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Arial Unicode MS" w:cs="Calibri"/>
          <w:b/>
          <w:i/>
          <w:color w:val="000000"/>
          <w:sz w:val="20"/>
          <w:szCs w:val="20"/>
          <w:lang w:eastAsia="pl-PL"/>
        </w:rPr>
        <w:t>Załącznik A do Zapytania ofertowego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eastAsia="Arial Unicode MS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iCs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alibri"/>
          <w:b/>
          <w:i/>
          <w:iCs/>
          <w:color w:val="FF0000"/>
          <w:sz w:val="20"/>
          <w:szCs w:val="20"/>
          <w:u w:val="single"/>
          <w:lang w:eastAsia="pl-PL"/>
        </w:rPr>
        <w:t xml:space="preserve">Składany wraz z ofertą. </w:t>
      </w:r>
      <w:r>
        <w:rPr>
          <w:rFonts w:cs="Calibri"/>
          <w:b/>
          <w:i/>
          <w:iCs/>
          <w:sz w:val="20"/>
          <w:szCs w:val="20"/>
          <w:lang w:eastAsia="pl-PL"/>
        </w:rPr>
        <w:t xml:space="preserve">  </w:t>
      </w:r>
    </w:p>
    <w:p>
      <w:pPr>
        <w:pStyle w:val="Normal"/>
        <w:pBdr/>
        <w:suppressAutoHyphens w:val="false"/>
        <w:jc w:val="center"/>
        <w:rPr>
          <w:rFonts w:eastAsia="Arial Unicode MS" w:cs="Calibri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Arial Unicode MS" w:cs="Calibri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CZĘŚĆ NR 1 </w:t>
      </w:r>
    </w:p>
    <w:p>
      <w:pPr>
        <w:pStyle w:val="Normal"/>
        <w:rPr/>
      </w:pPr>
      <w:r>
        <w:rPr/>
        <w:t xml:space="preserve">Drukarka atramentowa, nowa 1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44"/>
        <w:gridCol w:w="3511"/>
      </w:tblGrid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znaczenie do druk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o/kolor - tekst, grafika i zdjęc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 druku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ramento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Druk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druku mo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x2400 dp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druku w kolor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x2400 dp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drukowania mo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5 stron A4/min (ISO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drukowania w kolor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 stron A4/min (ISO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dwustron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Skane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 skanow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w kolorz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0"/>
                <w:szCs w:val="20"/>
              </w:rPr>
              <w:t>skanowanie dwustron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chmu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e-mai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yczna rozdzielczość skanow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200x2400 dp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skanow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: 26 obr./minutę (A4, mono, ADF)do: 9 obr./minutę (A4, kolor, ADF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plików w formaci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BMP, JPEG, TIFF, multi-TIFF, PDF, P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bsługa Nośnik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amatura papieru standardoweg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o 256 g/m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jemność podajnika główneg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n 250 sz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bsługiwane formaty nośnikó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4, A5, A6, B5, B6, Letter, Legal,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erty (nr 10, DL, C6, C4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unikacj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0"/>
                <w:szCs w:val="20"/>
              </w:rPr>
              <w:t>ethernet - druk w sieci L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reless - druk przez WiF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dardowe rozwiązania komunikacyj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SB, Ethernet, Wi-Fi Direct,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ireless (IEEE 802.11a/b/g/n/ac (WiFi 5)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z chmu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z urządzeń mobilnyc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F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 miesią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3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firstLine="426"/>
        <w:jc w:val="both"/>
        <w:rPr/>
      </w:pPr>
      <w:r>
        <w:rPr>
          <w:rFonts w:cs="Calibri"/>
          <w:sz w:val="18"/>
          <w:szCs w:val="18"/>
        </w:rPr>
        <w:tab/>
        <w:t xml:space="preserve">                                                                                                                      upoważnionego przedstawiciela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CZĘŚĆ NR 2 </w:t>
      </w:r>
    </w:p>
    <w:p>
      <w:pPr>
        <w:pStyle w:val="Normal"/>
        <w:rPr>
          <w:b/>
          <w:b/>
        </w:rPr>
      </w:pPr>
      <w:r>
        <w:rPr>
          <w:b/>
        </w:rPr>
        <w:t xml:space="preserve">Pozycja nr 1. Komputer stacjonarny, nowy 1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70"/>
        <w:gridCol w:w="3511"/>
      </w:tblGrid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powinien osiągać w teście wydajności PassMark PerformanceTest (wynik dostępny: https://www.cpubenchmark.net/) co najmniej wynik 21500 punktów Passmark CPU Mark  (należy podać model oferowanego procesora); Min. 6 rdzeni, min 6 wątk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– min 32GB, w co najmniej 2 kościach RAM, taktowanie min 3200MHz (w przypadku DDR4), 6000MHz (w przypadku DDR5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 dysk SSD NVMe min 512GB, Prędkość odczytu:3300 MB/s, Prędkość zapisu:3000 MB/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a grafiki: wydajność minimum 2500 wg https://www.videocardbenchmark.net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c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rty USB: min 4 , w tym conajmniej 2 wersji USB 3.0 lub nowsze;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a video: Co najmniej 2x: HDMI lub DisplayPort;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y audio: co najmniej wyjście słuchawkowe oraz wejście mikrofonowe;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munikacja: min. 1 port w standardzie GigaEthernet (10/100/1000 RJ-4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 min 600W z certyfikatem 80 PlusGol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łączona licencja Windows 10 Pro lub Windows 11 Pro zamawiający uprawniony jest do używania wersji edukacyj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in. 24 miesię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Pozycja nr 2 - Monitory graficzne, nowe 3 szt. 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997"/>
        <w:gridCol w:w="3511"/>
      </w:tblGrid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>
          <w:trHeight w:val="3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  <w:t>Min. 1920 x 12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3F3F3" w:val="clear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3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świeża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4 m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ątna ekran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  <w:t>24 " 16/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3F3F3" w:val="clear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3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matryc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IPS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x HDMI lub DisplayPort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x min.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USB 2.0 typ A,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x min. USB 3.0 typ B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x min. USB-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1A1A"/>
                <w:sz w:val="20"/>
                <w:szCs w:val="20"/>
                <w:shd w:fill="FFFFFF" w:val="clear"/>
              </w:rPr>
              <w:t>sRGB: co najmniej 100%</w:t>
            </w:r>
          </w:p>
          <w:p>
            <w:pPr>
              <w:pStyle w:val="Normal"/>
              <w:rPr>
                <w:rFonts w:eastAsia="Times New Roman" w:cs="Calibri"/>
                <w:color w:val="1A1A1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1A1A1A"/>
                <w:sz w:val="20"/>
                <w:szCs w:val="20"/>
                <w:lang w:eastAsia="pl-PL"/>
              </w:rPr>
              <w:t>Technologia ochrony oczu</w:t>
            </w:r>
          </w:p>
          <w:p>
            <w:pPr>
              <w:pStyle w:val="Normal"/>
              <w:rPr>
                <w:rFonts w:eastAsia="Times New Roman" w:cs="Calibri"/>
                <w:color w:val="1A1A1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1A1A1A"/>
                <w:sz w:val="20"/>
                <w:szCs w:val="20"/>
                <w:lang w:eastAsia="pl-PL"/>
              </w:rPr>
              <w:t>Redukcja migotania (Flicker fre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ąt widzenia (poziomy/pionowy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°/178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wyświetlanych kolorów 1.07 mld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1A1A1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noś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300 cd/m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60 miesię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 xml:space="preserve">Pozycja nr  3  Dysk SSD, nowe 15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02"/>
        <w:gridCol w:w="3511"/>
      </w:tblGrid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56 G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 min: SATA I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misj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odczytu min: 500 MB/s</w:t>
            </w:r>
          </w:p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zapisu min: 500 MB/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t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kości pamięc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warancja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 miesię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Pozycja nr 4 Dysk SSD, nowe 10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40"/>
        <w:gridCol w:w="3511"/>
      </w:tblGrid>
      <w:tr>
        <w:trPr>
          <w:trHeight w:val="28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model urządzenia, 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000 G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 min: PCIe NVMe 4.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mis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odczytu min: 7000 MB/s</w:t>
            </w:r>
          </w:p>
          <w:p>
            <w:pPr>
              <w:pStyle w:val="Normal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zapisu min: 4700 MB/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a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kości pamię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waranc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miesię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/>
      </w:pPr>
      <w:r>
        <w:rPr>
          <w:rFonts w:cs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32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firstLine="426"/>
        <w:jc w:val="both"/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                        upoważnionego przedstawiciela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  <w:t xml:space="preserve">CZĘŚĆ NR 3 </w:t>
      </w:r>
    </w:p>
    <w:p>
      <w:pPr>
        <w:pStyle w:val="Normal"/>
        <w:rPr/>
      </w:pPr>
      <w:r>
        <w:rPr/>
        <w:t xml:space="preserve">Urządzenie wielofunkcyjne używane 1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25"/>
        <w:gridCol w:w="351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znaczenie do druk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znaczenie do druk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ero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Druk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druku mo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 dpi (1800 x 600, druk), 600 x 600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pi, 256 odcieni szarości (skan / kop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drukowania mo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40 stron A4/mi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dwustron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Skane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w kolor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wustron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chmur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e-mail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yczna rozdzielczość skanowan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 400, 300, 200 dp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skanowani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 obrazów (300 dpi, A4, mono), 30 obrazów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600 dpi, A4 mono, 300 dpi, A4 kolor) na minut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owanie do plików w formaci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DF (kopresowany, szyfrowany, PDF/A),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PEG, TIFF, XP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bsługa Nośnikó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amatura papieru standardoweg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o 256 g/m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jemność podajnika główneg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n 250 sz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bsługiwane formaty nośników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4, A5, A6, B5, Letter, Leg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unikacj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hernet - druk w sieci LA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wireless - druk przez WiF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dardowe rozwiązania komunikacyj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SB, Etherne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z chmur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z urządzeń mobilnyc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F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6 miesię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bie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35 000 stor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/>
      </w:pPr>
      <w:r>
        <w:rPr>
          <w:rFonts w:cs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32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firstLine="426"/>
        <w:jc w:val="both"/>
        <w:rPr/>
      </w:pPr>
      <w:r>
        <w:rPr>
          <w:rFonts w:cs="Calibri"/>
          <w:sz w:val="20"/>
          <w:szCs w:val="20"/>
        </w:rPr>
        <w:tab/>
        <w:t xml:space="preserve">                                                                                                        Upoważnionego przedstawiciela Wykonawcy</w:t>
      </w:r>
      <w:r>
        <w:br w:type="page"/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  <w:t xml:space="preserve">CZĘŚĆ NR 4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Pozycja nr </w:t>
      </w:r>
      <w:r>
        <w:rPr/>
        <w:t xml:space="preserve"> 1 - Komputer używany – 2 szt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815"/>
        <w:gridCol w:w="18"/>
        <w:gridCol w:w="3511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powinien osiągać w teście wydajności PassMark PerformanceTest (wynik dostępny: https://www.cpubenchmark.net/) co najmniej wynik 10300 punktów Passmark CPU Mark  (należy podać model oferowanego procesora); Min. 6 rdzeni, min 6 wątków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oficjalnym wsparciem dla systemu ujętego w zapotrzebowaniu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Pamięć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– min 16GB, w co najmniej 2 kościach RAM, taktowanie min 2600MHz;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 dysk SSD min 512GB na system;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Interfejs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a grafiki: wydajność minimum 1200 wg https://www.videocardbenchmark.net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Komunikacja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ty USB: min 4 , w tym conajmniej 4 wersji USB 3.0 lub nowsze;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a video: Co najmniej 2x: HDMI lub DisplayPort;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y audio: co najmniej wyjście słuchawkowe oraz wejście mikrofonowe;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cja: min. 1 port w standardzie GigaEthernet (10/100/1000 RJ-45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Oprogramowanie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ndows 11 Pro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ilanie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cz min 300W z certyfikatem 80 PlusGold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warancja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6 miesięcy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Pozycja nr 2 - Mo</w:t>
      </w:r>
      <w:r>
        <w:rPr/>
        <w:t>nitory używane 10 sz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08"/>
        <w:gridCol w:w="3651"/>
      </w:tblGrid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 (</w:t>
            </w:r>
            <w:r>
              <w:rPr>
                <w:rFonts w:cs="Calibri"/>
                <w:bCs/>
                <w:i/>
                <w:sz w:val="20"/>
                <w:szCs w:val="20"/>
              </w:rPr>
              <w:t>należy wpisać typ/model urządzenia/producenta 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dzielczość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. </w:t>
            </w:r>
            <w:r>
              <w:rPr>
                <w:rFonts w:cs="Calibri"/>
                <w:sz w:val="20"/>
                <w:szCs w:val="20"/>
                <w:shd w:fill="F3F3F3" w:val="clear"/>
              </w:rPr>
              <w:t>1920 x 12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świeżani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6 m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kątna ekranu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  <w:t>24 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3F3F3" w:val="clear"/>
              </w:rPr>
            </w:pPr>
            <w:r>
              <w:rPr>
                <w:rFonts w:cs="Calibri"/>
                <w:sz w:val="20"/>
                <w:szCs w:val="20"/>
                <w:shd w:fill="F3F3F3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yp matrycy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PS / P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 HDMI lub DisplayPo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 USB 3.0 typ 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x USB 3.0 typ 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akość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wad matrycy pęknięć, zarysowań i przebarwień, możliwe normalne ślady użytkowa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asność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300 cd/m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k produkcj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Nie wcześniej jak 2017r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Gwarancj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6 miesięc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40"/>
        <w:ind w:left="4680" w:hanging="4965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0" w:after="40"/>
        <w:ind w:left="4680" w:hanging="43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 i podpis 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firstLine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                                                                                                                  upoważnionego przedstawiciela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</w:t>
            </w:r>
            <w:bookmarkStart w:id="0" w:name="_Hlk100047040"/>
            <w:r>
              <w:rPr>
                <w:rFonts w:cs="Calibri"/>
                <w:b/>
                <w:lang w:val="pl-PL"/>
              </w:rPr>
              <w:t xml:space="preserve">     </w:t>
            </w:r>
            <w:r>
              <w:rPr>
                <w:rFonts w:cs="Calibri"/>
                <w:b/>
                <w:i/>
              </w:rPr>
              <w:t xml:space="preserve">Załącznik 1 do Zapytania </w:t>
            </w:r>
            <w:r>
              <w:rPr>
                <w:rFonts w:cs="Calibri"/>
                <w:b/>
                <w:i/>
                <w:lang w:val="pl-PL"/>
              </w:rPr>
              <w:t>ofertowego</w:t>
            </w:r>
            <w:bookmarkEnd w:id="0"/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>
          <w:trHeight w:val="92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WYKONAWCY</w:t>
            </w:r>
          </w:p>
          <w:p>
            <w:pPr>
              <w:pStyle w:val="Footnote"/>
              <w:spacing w:before="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stępowaniu o udzielenie zamówienia publicznego prowadzonego w trybie zapytania ofertowego  zgodnie z Zaproszeniem do składania ogłoszonym przez Uniwersytet Papieski Jana Pawła II w Krakowie pn.: 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Wyłonienie Wykonawcy w zakresie </w:t>
            </w:r>
            <w:r>
              <w:rPr>
                <w:rFonts w:cs="Calibri"/>
                <w:b/>
                <w:i/>
                <w:sz w:val="20"/>
                <w:szCs w:val="20"/>
              </w:rPr>
              <w:t>jednorazowej dostawy urządzeń wielofunkcyjnych  dla Uniwersytetu Papieskiego Jana Pawła II w Krakowie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znak sprawy: </w:t>
            </w:r>
            <w:r>
              <w:rPr>
                <w:rFonts w:cs="Calibri"/>
                <w:b/>
                <w:i/>
                <w:sz w:val="20"/>
                <w:szCs w:val="20"/>
              </w:rPr>
              <w:t>ZO.237.24 – 03</w:t>
            </w:r>
          </w:p>
        </w:tc>
      </w:tr>
      <w:tr>
        <w:trPr>
          <w:trHeight w:val="36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/Wykonawcy:</w:t>
            </w:r>
            <w:r>
              <w:rPr>
                <w:rFonts w:cs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upoważniona do reprezentacji Wykonawcy/ów i podpisująca ofertę: ………….</w:t>
            </w:r>
            <w:r>
              <w:rPr>
                <w:rFonts w:cs="Calibri"/>
                <w:b/>
                <w:sz w:val="20"/>
                <w:szCs w:val="20"/>
              </w:rPr>
              <w:t>………………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 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rachunku bankowego 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..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teleadresowe na które należy przekazywać korespondencję związaną z niniejszym postępowaniem: tel./faks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b/>
                <w:sz w:val="20"/>
                <w:szCs w:val="20"/>
              </w:rPr>
              <w:t>…………………</w:t>
            </w:r>
            <w:r>
              <w:rPr>
                <w:rFonts w:cs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(jeżeli inny niż adres siedziby): </w:t>
            </w:r>
            <w:r>
              <w:rPr>
                <w:rFonts w:cs="Calibri"/>
                <w:b/>
              </w:rPr>
              <w:t>……………………………………………………….………………………………………………………………………………………………………….…</w:t>
            </w:r>
          </w:p>
        </w:tc>
      </w:tr>
      <w:tr>
        <w:trPr>
          <w:trHeight w:val="7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ferujemy wykonanie przedmiotu zamówienia na warunkach zgodnie z treścią zapytania ofertowego ze wszystkimi zmianami odpowiednio: </w:t>
            </w: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  <w:t>*/ Należy wypełnić dla części,  na którą składana jest oferta pozostałe przekreśli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left="284" w:hanging="0"/>
              <w:contextualSpacing/>
              <w:jc w:val="both"/>
              <w:rPr>
                <w:rFonts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510"/>
              <w:gridCol w:w="1042"/>
              <w:gridCol w:w="1417"/>
              <w:gridCol w:w="2442"/>
              <w:gridCol w:w="1641"/>
              <w:gridCol w:w="801"/>
            </w:tblGrid>
            <w:tr>
              <w:trPr>
                <w:trHeight w:val="11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Cena jednostkowa netto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tawka podatku VAT %</w:t>
                  </w:r>
                </w:p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Cena jednostkowa brutto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Wartość brutto za wymaganą ilość szt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Długość gwarancji w miesiącach 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 xml:space="preserve">Część 1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rukarka atramentowa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 xml:space="preserve">Część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oz. 1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40" w:before="240" w:after="0"/>
                    <w:ind w:left="0" w:right="0" w:hanging="0"/>
                    <w:contextualSpacing/>
                    <w:jc w:val="both"/>
                    <w:textAlignment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>k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omputer stacjonarny,  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oz. 2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monitory graficzne 24” –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 szt.,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oz.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dyski SSD o poj. min. 256 GB - 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5 szt.,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76" w:before="240" w:after="160"/>
                    <w:ind w:left="0" w:right="0" w:hanging="0"/>
                    <w:contextualSpacing/>
                    <w:jc w:val="both"/>
                    <w:textAlignment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oz. 4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76" w:before="240" w:after="160"/>
                    <w:ind w:left="0" w:right="0" w:hanging="0"/>
                    <w:contextualSpacing/>
                    <w:jc w:val="both"/>
                    <w:textAlignment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dyski SSD o poj. min. 1000 GB -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0 szt.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>RAZEM cz. 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 xml:space="preserve">Część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urządzenie wielofunkcyjne laserowe używane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76" w:before="240" w:after="160"/>
                    <w:ind w:left="0" w:right="0" w:hanging="0"/>
                    <w:contextualSpacing/>
                    <w:jc w:val="both"/>
                    <w:textAlignment w:val="center"/>
                    <w:rPr>
                      <w:rFonts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single"/>
                    </w:rPr>
                    <w:t xml:space="preserve">Część 4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contextualSpacing/>
                    <w:textAlignment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oz. 1 komputery stacjonarne używane –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autoSpaceDE w:val="false"/>
                    <w:spacing w:lineRule="auto" w:line="240" w:before="0" w:after="0"/>
                    <w:ind w:left="0" w:right="0" w:hanging="0"/>
                    <w:contextualSpacing/>
                    <w:textAlignment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oz.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Monitory używane 24” –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0 szt.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9" w:leader="none"/>
                    </w:tabs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>RAZEM cz. 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60"/>
              <w:contextualSpacing/>
              <w:jc w:val="both"/>
              <w:rPr>
                <w:rFonts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60"/>
              <w:contextualSpacing/>
              <w:jc w:val="both"/>
              <w:rPr>
                <w:rFonts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y, że nie podlegamy wykluczeniu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z postępowania o udzielenie zamówienia ze względu na powiązania osobowe lub kapitałowe z Zamawiającym.</w:t>
            </w:r>
          </w:p>
          <w:p>
            <w:pPr>
              <w:pStyle w:val="Akapitzlist"/>
              <w:suppressAutoHyphens w:val="false"/>
              <w:spacing w:before="0" w:after="40"/>
              <w:ind w:left="0" w:righ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 Zamówienie będzie zrealizowane jednorazowo w terminie określonym w Zapytaniu.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Arimr"/>
              <w:widowControl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cenie naszej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Zapoznaliśmy się z wymogami dot. wykonania przedmiotu zamówienia  i nie wnosimy do nich zastrzeżeń oraz przyjmujemy warunki w nich zawarte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) Uważamy się za związanych niniejszą ofertą na okres 30 dni licząc od dnia otwarcia ofert (włącznie z tym dniem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Akceptujemy warunki płatności określone we wzorze umowy.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7) </w:t>
            </w:r>
            <w:r>
              <w:rPr>
                <w:rFonts w:cs="Calibri"/>
                <w:bCs/>
                <w:iCs/>
                <w:sz w:val="20"/>
                <w:szCs w:val="20"/>
              </w:rPr>
              <w:t>Oświadczam/y</w:t>
            </w:r>
            <w:r>
              <w:rPr>
                <w:rFonts w:cs="Calibri"/>
                <w:iCs/>
                <w:sz w:val="20"/>
                <w:szCs w:val="20"/>
              </w:rPr>
              <w:t>, iż wyrażam/y zgodę na przetwarzanie moich danych osobowych w zakresie wynikającym</w:t>
              <w:br/>
      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8) Oświadczam/y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,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że nie zachodzą </w:t>
            </w:r>
            <w:r>
              <w:rPr>
                <w:rFonts w:cs="Calibri"/>
                <w:sz w:val="20"/>
                <w:szCs w:val="20"/>
              </w:rPr>
              <w:t>wobec nas podstawy wykluczenia, o których mowa w art. 7 ust 1 ustawy z dnia 13 kwietnia 2022 r. o szczególnych rozwiązaniach w zakresie przeciwdziałania wspieraniu agresji na Ukrainę oraz służących ochronie bezpieczeństwa narodowego (Dz.U. z 2022 r., poz. 835), tzw.  ustawa sankcyj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) Oświadczamy, że wybór ofert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ie będzie prowadził do powstania u Zamawiającego obowiązku podatkowego zgodnie przepisami ustawy o podatku od towarów i usług.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będzie prowadził do powstania u Zamawiającego obowiązku podatkowego zgodnie z przepisami ustawy  o podatku od towarów i usług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wyższy obowiązek podatkowy będzie dotyczy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.……………………………………… 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eastAsia="pl-PL"/>
              </w:rPr>
              <w:t>(Należy wpisać nazwę /rodzaj towaru lub usługi, które będą prowadziły do powstania u Zamawiającego obowiązku podatkowego zgodnie z przepisami o podatku od towarów i usług)</w:t>
            </w:r>
            <w:r>
              <w:rPr>
                <w:rFonts w:cs="Calibri"/>
                <w:color w:val="FF0000"/>
                <w:sz w:val="20"/>
                <w:szCs w:val="20"/>
                <w:lang w:eastAsia="pl-PL"/>
              </w:rPr>
              <w:t xml:space="preserve"> objętych przedmiotem zamówienia.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10) Autoryzowany serwis gwarancyjny przedmiotu zamówienia wykonywać będzie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jeśli dotyczy):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Firma / adres 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tel./fax 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 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360" w:hanging="0"/>
              <w:contextualSpacing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sparcie techniczne przedmiotu zamówienia dostępne będzie: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Link strony: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20" w:hanging="0"/>
              <w:contextualSpacing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e-mail:……………………………………………………..……….tel.:……………………………………………………………………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bowiązujemy się do zawarcia umowy w miejscu i terminie wyznaczonym przez Zamawiającego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40"/>
              <w:ind w:left="459" w:hanging="42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40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Informacja dla Wykonawcy: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Formularz oferty musi być podpisany przez osobę lub osoby uprawnione do reprezentowania firmy (zgodnie z KRS lub CEIDG)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*   w przypadku oferty wspólnej należy także podać dane dotyczące Pełnomocnika (Lidera) Wykonawcy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16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3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13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strike w:val="false"/>
      <w:dstrike w:val="false"/>
    </w:rPr>
  </w:style>
  <w:style w:type="character" w:styleId="WW8Num78z2">
    <w:name w:val="WW8Num78z2"/>
    <w:qFormat/>
    <w:rPr>
      <w:rFonts w:ascii="Calibri" w:hAnsi="Calibri" w:eastAsia="Times New Roman" w:cs="Calibri"/>
      <w:strike w:val="false"/>
      <w:dstrike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9z3">
    <w:name w:val="WW8Num79z3"/>
    <w:qFormat/>
    <w:rPr>
      <w:b w:val="false"/>
      <w:i w:val="false"/>
    </w:rPr>
  </w:style>
  <w:style w:type="character" w:styleId="WW8Num80z0">
    <w:name w:val="WW8Num80z0"/>
    <w:qFormat/>
    <w:rPr>
      <w:b/>
      <w:i w:val="false"/>
      <w:color w:val="00000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Tahoma"/>
      <w:b w:val="false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cs="Times New Roman"/>
      <w:b/>
      <w:color w:val="000000"/>
    </w:rPr>
  </w:style>
  <w:style w:type="character" w:styleId="WW8Num85z1">
    <w:name w:val="WW8Num85z1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86z0">
    <w:name w:val="WW8Num86z0"/>
    <w:qFormat/>
    <w:rPr/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ascii="Calibri" w:hAnsi="Calibri" w:eastAsia="Times New Roman" w:cs="Calibri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Calibri" w:hAnsi="Calibri" w:eastAsia="Times New Roman" w:cs="Calibri"/>
    </w:rPr>
  </w:style>
  <w:style w:type="character" w:styleId="WW8Num90z4">
    <w:name w:val="WW8Num90z4"/>
    <w:qFormat/>
    <w:rPr>
      <w:rFonts w:ascii="Lato;Arial" w:hAnsi="Lato;Arial" w:eastAsia="Times New Roman" w:cs="Times New Roman"/>
    </w:rPr>
  </w:style>
  <w:style w:type="character" w:styleId="WW8Num91z0">
    <w:name w:val="WW8Num91z0"/>
    <w:qFormat/>
    <w:rPr>
      <w:rFonts w:ascii="Calibri" w:hAnsi="Calibri" w:eastAsia="Times New Roman" w:cs="Calibri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libri" w:hAnsi="Calibri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i w:val="false"/>
    </w:rPr>
  </w:style>
  <w:style w:type="character" w:styleId="WW8Num98z0">
    <w:name w:val="WW8Num98z0"/>
    <w:qFormat/>
    <w:rPr>
      <w:rFonts w:ascii="Calibri" w:hAnsi="Calibri" w:cs="Calibri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rFonts w:ascii="Calibri" w:hAnsi="Calibri" w:eastAsia="Calibri" w:cs="Calibri"/>
    </w:rPr>
  </w:style>
  <w:style w:type="character" w:styleId="WW8Num102z0">
    <w:name w:val="WW8Num102z0"/>
    <w:qFormat/>
    <w:rPr>
      <w:rFonts w:cs="Times New Roman"/>
      <w:b w:val="false"/>
      <w:strike w:val="false"/>
      <w:dstrike w:val="false"/>
      <w:lang w:val="pl-PL"/>
    </w:rPr>
  </w:style>
  <w:style w:type="character" w:styleId="WW8Num102z1">
    <w:name w:val="WW8Num102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alibri" w:hAnsi="Calibri" w:eastAsia="Calibri" w:cs="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alibri" w:hAnsi="Calibri" w:eastAsia="Calibri" w:cs="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" w:hAnsi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6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3:00Z</dcterms:created>
  <dc:creator>Lalik Oliwia</dc:creator>
  <dc:description/>
  <cp:keywords/>
  <dc:language>en-US</dc:language>
  <cp:lastModifiedBy>Urszula Giza</cp:lastModifiedBy>
  <cp:lastPrinted>2024-05-09T10:56:00Z</cp:lastPrinted>
  <dcterms:modified xsi:type="dcterms:W3CDTF">2024-05-09T09:03:00Z</dcterms:modified>
  <cp:revision>2</cp:revision>
  <dc:subject/>
  <dc:title/>
</cp:coreProperties>
</file>