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             </w:t>
        <w:tab/>
        <w:tab/>
        <w:tab/>
        <w:tab/>
        <w:tab/>
        <w:tab/>
        <w:tab/>
        <w:tab/>
        <w:tab/>
        <w:t>Załącznik nr 1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39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Dane dotyczące Wykonawcy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Nazwa: ……………………….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Adres: …………………………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NIP:……………………………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Tel. ……………………………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Fax…………………………….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Poczta elektroniczna: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…………………………………</w:t>
      </w:r>
      <w:r>
        <w:rPr>
          <w:rFonts w:eastAsia="Batang;바탕" w:cs="Arial" w:ascii="Arial" w:hAnsi="Arial"/>
          <w:i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ind w:right="39" w:hanging="0"/>
        <w:rPr>
          <w:rFonts w:ascii="Arial" w:hAnsi="Arial" w:eastAsia="Batang;바탕" w:cs="Arial"/>
          <w:i/>
          <w:i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Strona internetowa:</w:t>
      </w:r>
    </w:p>
    <w:p>
      <w:pPr>
        <w:pStyle w:val="Normal"/>
        <w:suppressAutoHyphens w:val="false"/>
        <w:ind w:right="39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Batang;바탕" w:cs="Arial" w:ascii="Arial" w:hAnsi="Arial"/>
          <w:i/>
          <w:sz w:val="20"/>
          <w:szCs w:val="20"/>
          <w:lang w:eastAsia="pl-PL"/>
        </w:rPr>
        <w:t>……………………………</w:t>
      </w:r>
      <w:r>
        <w:rPr>
          <w:rFonts w:eastAsia="Batang;바탕" w:cs="Arial" w:ascii="Arial" w:hAnsi="Arial"/>
          <w:i/>
          <w:sz w:val="20"/>
          <w:szCs w:val="20"/>
          <w:lang w:eastAsia="pl-PL"/>
        </w:rPr>
        <w:t>.……</w:t>
      </w:r>
    </w:p>
    <w:p>
      <w:pPr>
        <w:pStyle w:val="NormalnyWeb"/>
        <w:keepNext w:val="true"/>
        <w:keepLines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miejscowość, data)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Gmina Grodzi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ul. Główna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62-580 Grodzi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składającego ofert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zwa (firma) oraz adres Wykonawc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>: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ON</w:t>
      </w:r>
      <w:r>
        <w:rPr>
          <w:rFonts w:cs="Arial" w:ascii="Arial" w:hAnsi="Arial"/>
        </w:rPr>
        <w:t>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>Oferta cenowa:</w:t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Ofertowe z dnia 24.02.2023 r. dotyczące realizacji  zadania pn.:</w:t>
        <w:br/>
      </w:r>
      <w:r>
        <w:rPr>
          <w:rFonts w:cs="Arial" w:ascii="Arial" w:hAnsi="Arial"/>
          <w:lang w:eastAsia="pl-PL"/>
        </w:rPr>
        <w:t xml:space="preserve">Zakup i dostawa sprzętu komputerowego w ramach zadania „Cyfrowa gmina – cyfryzacja biur, jednostek publicznych, jednostek podległych i nadzorczych.”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color w:val="000000"/>
          <w:kern w:val="2"/>
          <w:shd w:fill="FFFFFF" w:val="clear"/>
          <w:lang w:bidi="hi-IN"/>
        </w:rPr>
        <w:t xml:space="preserve">zgodnym z treścią zapytania ofertowego </w:t>
      </w:r>
      <w:r>
        <w:rPr>
          <w:rFonts w:cs="Arial" w:ascii="Arial" w:hAnsi="Arial"/>
        </w:rPr>
        <w:t>oferuję wykonanie zamówienia za kwo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...............................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obowiązujący podatek VAT .................... % ........................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....................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(słownie 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12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099810" cy="400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2448"/>
                              <w:gridCol w:w="567"/>
                              <w:gridCol w:w="709"/>
                              <w:gridCol w:w="1134"/>
                              <w:gridCol w:w="1276"/>
                              <w:gridCol w:w="1262"/>
                              <w:gridCol w:w="171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Łączna 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(zł netto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Wartość podatku VAT (zł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Łączna 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(zł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6=4*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7=6*stawka VAT%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8=6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Serwer z oprogramowani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Urządzenie wielofunkcyjne (laserowe, mono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Stacja robocza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Komputer stacjonarny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Zasilacz awaryjny UP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Swit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Serwer tupu NAS (wraz z dyskami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15.15pt;mso-wrap-distance-left:7.05pt;mso-wrap-distance-right:7.05pt;mso-wrap-distance-top:0pt;mso-wrap-distance-bottom:0pt;margin-top:1.6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2448"/>
                        <w:gridCol w:w="567"/>
                        <w:gridCol w:w="709"/>
                        <w:gridCol w:w="1134"/>
                        <w:gridCol w:w="1276"/>
                        <w:gridCol w:w="1262"/>
                        <w:gridCol w:w="171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Łączna 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(zł netto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Wartość podatku VAT (zł)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Łączna 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(zł brutto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6=4*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7=6*stawka VAT%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8=6+7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Serwer z oprogramowani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Urządzenie wielofunkcyjne (laserowe, mono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Stacja robocza</w:t>
                            </w: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 (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Komputer stacjonarny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asilacz awaryjny UP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Swit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Serwer tupu NAS (wraz z dyskami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cyfikacja oferowanego sprzęt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rwer z oprogramowaniem.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6"/>
        <w:gridCol w:w="70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cesor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mięć RAM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troler RAID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yski i Napędy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rta sieciow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dalne zarządzani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stem operacyjny, licencje dostępow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 Next Business Day</w:t>
            </w:r>
          </w:p>
        </w:tc>
      </w:tr>
    </w:tbl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zenie wielofunkcyjne (laserowe, mono).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4"/>
        <w:gridCol w:w="70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rmat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nkcje urządzeni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ybkość drukowani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 wydruku strony A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 (naprawa u klienta lub door-to-door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cja robocza.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6"/>
        <w:gridCol w:w="70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cesor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mięć RAM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ysk SSD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źwięk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rta graficzn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rta sieciow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budowane w sposób trwały interfejsy zewnętrzn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ystem operacyjny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rogramowani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 (naprawa u klienta lub door-to-door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ilacz awaryjny UPS.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4"/>
        <w:gridCol w:w="70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udow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c skuteczn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gniazd IEC C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terfejs komunikacyjny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nkcj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rogramowani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łodzeni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ztałt napięcia wyjściowego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kumulatory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as podtrzymania z baterii wewnętrznych (100 % / 80 % / 50 % Pmax) [min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</w:t>
            </w:r>
          </w:p>
        </w:tc>
      </w:tr>
    </w:tbl>
    <w:p>
      <w:pPr>
        <w:pStyle w:val="Akapitzlist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witch – 3 szt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4"/>
        <w:gridCol w:w="70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portów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rchitektura portów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nkcj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dzaj obudowy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rwer tupu NAS (wraz z dyskami).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4"/>
        <w:gridCol w:w="70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 parametru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ID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cesor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mięć RAM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DD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warancja producenta 24 miesią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postanowienia i oświadczenia.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: 5 tygodni od dnia podpisania umwowy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dobyliśmy konieczne informacje oraz materiały do przygotowania oferty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, w przypadku przyznania mi zamówienia, do jego zrealizowania w ramach ceny ofertowej i podpisania umowy w miejscu i terminie wskazanym przez Zamawiającego.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osiadam uprawnienia do wykonywania określonej działalności lub czynności, jeżeli przepisy</w:t>
      </w:r>
      <w:r>
        <w:rPr>
          <w:lang w:eastAsia="pl-PL"/>
        </w:rPr>
        <w:t xml:space="preserve"> </w:t>
      </w:r>
      <w:r>
        <w:rPr>
          <w:rFonts w:cs="Arial" w:ascii="Arial" w:hAnsi="Arial"/>
          <w:lang w:eastAsia="pl-PL"/>
        </w:rPr>
        <w:t>prawa nakładają obowiązek ich posiadani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osiadam wiedzę i doświadczenie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ysponuję osobami zdolnymi do wykonania zamówieni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najduję się w sytuacji ekonomicznej i finansowej zapewniającej wykonanie zamówienia</w:t>
      </w:r>
    </w:p>
    <w:p>
      <w:pPr>
        <w:pStyle w:val="Akapitzlist"/>
        <w:numPr>
          <w:ilvl w:val="0"/>
          <w:numId w:val="2"/>
        </w:numPr>
        <w:spacing w:before="240" w:after="20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realizacji postawione przez Zamawiającego w zapytaniu ofertowym warunki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jestem związany niniejszą ofertą przez okres 30 dni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</w:t>
        <w:tab/>
        <w:tab/>
        <w:tab/>
        <w:tab/>
        <w:t>....................................................................</w:t>
      </w:r>
    </w:p>
    <w:p>
      <w:pPr>
        <w:pStyle w:val="Normal"/>
        <w:ind w:left="284" w:firstLine="1156"/>
        <w:rPr/>
      </w:pPr>
      <w:r>
        <w:rPr>
          <w:rFonts w:cs="Arial" w:ascii="Arial" w:hAnsi="Arial"/>
          <w:i/>
          <w:sz w:val="20"/>
          <w:szCs w:val="20"/>
        </w:rPr>
        <w:t>(Miejscowość, data)</w:t>
        <w:tab/>
        <w:t xml:space="preserve">                                  </w:t>
        <w:tab/>
        <w:t xml:space="preserve">            (pieczęć i podpis osoby składającej ofertę)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10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46190" cy="1329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7:00Z</dcterms:created>
  <dc:creator>Justyna</dc:creator>
  <dc:description/>
  <cp:keywords/>
  <dc:language>en-US</dc:language>
  <cp:lastModifiedBy>Roszak Aneta</cp:lastModifiedBy>
  <cp:lastPrinted>2023-02-15T10:11:00Z</cp:lastPrinted>
  <dcterms:modified xsi:type="dcterms:W3CDTF">2023-02-24T11:00:00Z</dcterms:modified>
  <cp:revision>4</cp:revision>
  <dc:subject/>
  <dc:title/>
</cp:coreProperties>
</file>