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azwa wykonawcy: 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 poczty elektroniczn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r telefonu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soba odpowiedzialna za ofertę ……………………………………………… tel. 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ahoma" w:cs="Arial"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ar-SA"/>
        </w:rPr>
        <w:t>W odpowiedzi na zapytanie ofertowe składamy ofertę n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Zakup przenośnej jonoselektywnej cyfrowej sondy do pomiaru jonów azotu amonowego i azotu azotanowego z kompensacją jonów potasowych do połączenia z uniwersalnym przetwornikiem pomiarowym oraz dedykowanym kompresor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yfrowa sonda jonoselektywna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Producent, model/ typ…………………………………….………………………………………………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 zł, brutto: …………………………………………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ornik pomiarowy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Producent, model/ typ…………………………………….………………………………………………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 zł, brutto: …………………………………………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resor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Producent, model/ typ…………………………………….………………………………………………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 zł, brutto: …………………………………………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gwarancyjny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 zł, brutto: ………………………………………… zł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</w:tr>
    </w:tbl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a+ b+ c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 zł, brutto: 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. Oświadczamy, że dostarczymy przedmiot oferty w terminie do</w:t>
      </w:r>
      <w:r>
        <w:rPr>
          <w:rFonts w:eastAsia="Tahoma" w:cs="Arial" w:ascii="Arial" w:hAnsi="Arial"/>
          <w:sz w:val="20"/>
          <w:szCs w:val="20"/>
          <w:lang w:eastAsia="ar-SA"/>
        </w:rPr>
        <w:t xml:space="preserve"> ……………….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2. Oświadczamy, że zapoznaliśmy się z zapytaniem ofertowym i nie wnosimy do niego zastrzeżeń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3. Przyjmujemy warunki płatności: przelew płatny 21 dni od daty otrzymania prawidłowo wystawionej faktury, która zostanie wystawiona po podpisaniu bez usterek protokołu pierwszego rozruchu przedmiotu zamówienia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4.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czas przyjazdu obsługi do wykonania serwisu i naprawy w okresie gwarancyjnym wyniesie …………….. (wymagany przez Zamawiającego jest czas maksymalnie 14 dni). Jeżeli dostawca nie wypełni pola dotyczącego czasu serwisu i naprawy w formularzu ofertowym, uznane zostanie, że oferuje czas wskazany przez Zamawiającego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eastAsia="ar-SA"/>
        </w:rPr>
        <w:t>Oświadczamy, że jesteśmy czynnym płatnikiem podatku VAT i posiadamy NIP …………………..…………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ON …………………………………………..………………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y, że uważamy się za związanych niniejszą ofertą przez okres 30 dni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7. Osobą odpowiedzialną za realizację umowy będzie (imię i nazwisko, tel.) ……………………………………..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8. Osobą uprawnioną do nadzoru nad  montażem oraz pierwszym rozruchem przedmiotu zamówienia będzie (imię i nazwisko, tel.)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9. Oświadczamy, że w cenę zamówienia wliczony jest transport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przedmiotu zamówienia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do siedziby zamawiającego –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Miejskie Zakłady Komunalne Sp. z o.o. przy ul. Mikołaja Kopernika 4a, Kostrzyn nad Odrą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0. Zobowiązujemy się, w przypadku przyznania nam zamówienia do zawarcia umowy zgodnie z załączonym wzorem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1. Oświadczamy, że udzielamy ………. (min. 24 m-cy) gwarancji n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przedmiot zamówienia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– od daty wystawienia faktury, co nastąpi po podpisaniu bez usterek protokołu pierwszego rozruchu przedmiotu zamówienia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3. Oświadczam że nie podlegam wykluczeniu z postępowania na podstawie art. 7 ust. 1 ustawy z dnia 12.04.2022 r.,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ar-SA"/>
        </w:rPr>
        <w:t>14. Oświadczamy, że jesteśmy producentem / autoryzowanym* przedstawicielem producenta oferowanej sondy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center"/>
        <w:rPr>
          <w:rFonts w:ascii="Arial" w:hAnsi="Arial" w:eastAsia="Tahoma" w:cs="Arial"/>
          <w:i/>
          <w:i/>
          <w:sz w:val="16"/>
          <w:szCs w:val="16"/>
          <w:lang w:eastAsia="ar-SA"/>
        </w:rPr>
      </w:pPr>
      <w:r>
        <w:rPr>
          <w:rFonts w:eastAsia="Tahoma" w:cs="Arial" w:ascii="Arial" w:hAnsi="Arial"/>
          <w:i/>
          <w:sz w:val="16"/>
          <w:szCs w:val="16"/>
          <w:lang w:eastAsia="ar-SA"/>
        </w:rPr>
        <w:t>*należy podkreślić właści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15. Oświadczamy, że powierzymy poddostawcom część zamówi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miejscowość, data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                      podpis osoby uprawnionej do reprezentowania Wykonawcy 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;Yu Gothic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0:00Z</dcterms:created>
  <dc:creator>Rakowski, Milosz</dc:creator>
  <dc:description/>
  <cp:keywords/>
  <dc:language>en-US</dc:language>
  <cp:lastModifiedBy>Agata</cp:lastModifiedBy>
  <cp:lastPrinted>2024-04-16T08:10:00Z</cp:lastPrinted>
  <dcterms:modified xsi:type="dcterms:W3CDTF">2024-10-15T10:02:00Z</dcterms:modified>
  <cp:revision>25</cp:revision>
  <dc:subject/>
  <dc:title/>
</cp:coreProperties>
</file>