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Kompleksową ochronę żubra w Polsce - koszty wyłożonej karmy dla żubrów w 2019 r.”, w nawiązaniu do art. 24 ust. 1 pkt 23)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e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252794277"/>
      <w:bookmarkStart w:id="1" w:name="__Fieldmark__0_425279427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8 r., poz. 798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252794277"/>
      <w:bookmarkStart w:id="3" w:name="__Fieldmark__1_425279427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798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0" w:author="Jarosław Jerzykowski | JiW.Sp.K." w:date="2018-10-18T21:54:00Z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2" w:author="Jarosław Jerzykowski | JiW.Sp.K." w:date="2018-10-18T21:54:00Z"/>
        </w:rPr>
      </w:pPr>
      <w:ins w:id="1" w:author="Jarosław Jerzykowski | JiW.Sp.K." w:date="2018-10-18T21:54:00Z">
        <w:r>
          <w:rPr>
            <w:rFonts w:eastAsia="Calibri" w:cs="Arial" w:ascii="Cambria" w:hAnsi="Cambria"/>
            <w:i/>
            <w:sz w:val="22"/>
            <w:szCs w:val="22"/>
            <w:lang w:eastAsia="en-US"/>
          </w:rPr>
        </w:r>
      </w:ins>
    </w:p>
    <w:p>
      <w:pPr>
        <w:pStyle w:val="Normal"/>
        <w:spacing w:before="120" w:after="0"/>
        <w:rPr>
          <w:ins w:id="4" w:author="Jarosław Jerzykowski | JiW.Sp.K." w:date="2018-10-18T21:54:00Z"/>
        </w:rPr>
      </w:pPr>
      <w:ins w:id="3" w:author="Jarosław Jerzykowski | JiW.Sp.K." w:date="2018-10-18T21:54:00Z">
        <w:r>
          <w:rPr>
            <w:rFonts w:cs="Arial" w:ascii="Cambria" w:hAnsi="Cambria"/>
            <w:bCs/>
            <w:i/>
            <w:color w:val="FF0000"/>
            <w:sz w:val="22"/>
            <w:szCs w:val="22"/>
          </w:rPr>
          <w:t xml:space="preserve">Dokument może być podpisany </w:t>
          <w:br/>
          <w:t xml:space="preserve">kwalifikowanym podpisem elektronicznym </w:t>
          <w:br/>
          <w:t>przez wykonawcę</w:t>
          <w:tab/>
          <w:br/>
          <w:br/>
          <w:t xml:space="preserve">lub </w:t>
          <w:tab/>
          <w:br/>
          <w:br/>
          <w:t xml:space="preserve">może być podpisany podpisem własnoręcznym i </w:t>
          <w:br/>
          <w:t xml:space="preserve">przekazany w elektronicznej kopii dokumentu </w:t>
          <w:br/>
          <w:t xml:space="preserve">potwierdzonej za zgodność z oryginałem </w:t>
          <w:tab/>
          <w:br/>
          <w:t xml:space="preserve">kwalifikowanym podpisem elektronicznym </w:t>
          <w:br/>
          <w:t>przez wykonawcę</w:t>
        </w:r>
      </w:ins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/>
    </w:pPr>
    <w:r>
      <w:rPr/>
      <w:drawing>
        <wp:inline distT="0" distB="0" distL="0" distR="0">
          <wp:extent cx="5483225" cy="1136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8435" cy="852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Krzysztof Baprawski</cp:lastModifiedBy>
  <cp:lastPrinted>2017-05-23T14:32:00Z</cp:lastPrinted>
  <dcterms:modified xsi:type="dcterms:W3CDTF">2019-08-02T05:59:00Z</dcterms:modified>
  <cp:revision>15</cp:revision>
  <dc:subject/>
  <dc:title>Nadleśnictwo Złotów</dc:title>
</cp:coreProperties>
</file>