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Arial Narrow" w:hAnsi="Arial Narrow;Arial Narrow" w:cs="Arial;Arial Narrow"/>
          <w:sz w:val="28"/>
        </w:rPr>
      </w:pPr>
      <w:r>
        <w:rPr>
          <w:rFonts w:cs="Arial;Arial Narrow" w:ascii="Arial Narrow;Arial Narrow" w:hAnsi="Arial Narrow;Arial Narrow"/>
          <w:sz w:val="28"/>
        </w:rPr>
        <w:t>Umowa nr …../2021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 Narrow" w:ascii="Arial Narrow;Arial Narrow" w:hAnsi="Arial Narrow;Arial Narrow"/>
          <w:sz w:val="22"/>
          <w:szCs w:val="22"/>
        </w:rPr>
        <w:t>zawarta dnia …09.2021r. w Nakle nad Notecią pomiędzy Powiatem Nakielskim zwanym dalej „Zamawiającym”, NIP 558-17-24-333, reprezentowanym przez :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360"/>
        <w:jc w:val="both"/>
        <w:rPr>
          <w:rFonts w:ascii="Arial Narrow;Arial Narrow" w:hAnsi="Arial Narrow;Arial Narrow" w:cs="Arial;Arial Narrow"/>
          <w:color w:val="222222"/>
          <w:sz w:val="22"/>
          <w:szCs w:val="22"/>
        </w:rPr>
      </w:pPr>
      <w:r>
        <w:rPr>
          <w:rFonts w:cs="Arial;Arial Narrow" w:ascii="Arial Narrow;Arial Narrow" w:hAnsi="Arial Narrow;Arial Narrow"/>
          <w:color w:val="222222"/>
          <w:sz w:val="22"/>
          <w:szCs w:val="22"/>
        </w:rPr>
        <w:t>Tadeusz Sobola</w:t>
        <w:tab/>
        <w:tab/>
        <w:t>– Starostę Nakielskiego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709" w:hanging="360"/>
        <w:contextualSpacing/>
        <w:jc w:val="both"/>
        <w:rPr/>
      </w:pPr>
      <w:r>
        <w:rPr>
          <w:rFonts w:cs="Arial;Arial Narrow" w:ascii="Arial Narrow;Arial Narrow" w:hAnsi="Arial Narrow;Arial Narrow"/>
          <w:color w:val="222222"/>
          <w:sz w:val="22"/>
          <w:szCs w:val="22"/>
        </w:rPr>
        <w:t>Tomasza Miłowskiego</w:t>
        <w:tab/>
      </w:r>
      <w:bookmarkStart w:id="0" w:name="_GoBack"/>
      <w:bookmarkEnd w:id="0"/>
      <w:r>
        <w:rPr>
          <w:rFonts w:cs="Arial;Arial Narrow" w:ascii="Arial Narrow;Arial Narrow" w:hAnsi="Arial Narrow;Arial Narrow"/>
          <w:color w:val="222222"/>
          <w:sz w:val="22"/>
          <w:szCs w:val="22"/>
        </w:rPr>
        <w:tab/>
        <w:t>– Wicestarostę Nakielskiego,</w:t>
      </w:r>
    </w:p>
    <w:p>
      <w:pPr>
        <w:pStyle w:val="Default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przy kontrasygnacie Skarbnika Powiatu – Ireny Pilarskiej,</w:t>
      </w:r>
    </w:p>
    <w:p>
      <w:pPr>
        <w:pStyle w:val="Normal"/>
        <w:spacing w:lineRule="auto" w:line="276" w:before="120" w:after="12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;Arial Narrow" w:ascii="Arial Narrow;Arial Narrow" w:hAnsi="Arial Narrow;Arial Narrow"/>
          <w:sz w:val="22"/>
          <w:szCs w:val="22"/>
        </w:rPr>
        <w:t>…………………………………</w:t>
      </w:r>
      <w:r>
        <w:rPr>
          <w:rFonts w:cs="Arial;Arial Narrow" w:ascii="Arial Narrow;Arial Narrow" w:hAnsi="Arial Narrow;Arial Narrow"/>
          <w:sz w:val="22"/>
          <w:szCs w:val="22"/>
        </w:rPr>
        <w:t>siedzibą w ………………………………., działającego na …………………………., NIP ……………………………………., zwanym dalej „Wykonawcą” lub „Inspektorem Nadzoru”.</w:t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Przedmiot umowy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Zamawiający powierza, a Wykonawca przyjmuje na siebie obowiązek pełnienia nadzoru inwestorskiego nad robotami </w:t>
      </w:r>
      <w:r>
        <w:rPr>
          <w:rFonts w:cs="Arial Narrow;Arial Narrow" w:ascii="Arial Narrow;Arial Narrow" w:hAnsi="Arial Narrow;Arial Narrow"/>
          <w:sz w:val="22"/>
          <w:szCs w:val="22"/>
        </w:rPr>
        <w:t>termomodernizacji i przebudowy budynku internatu I Liceum Ogólnokształcącego im. B. Krzywoustego</w:t>
        <w:br/>
        <w:t>przy ul. Gimnazjalnej 8 w Nakle nad Notecią</w:t>
      </w:r>
      <w:r>
        <w:rPr>
          <w:rFonts w:cs="Arial;Arial Narrow" w:ascii="Arial Narrow;Arial Narrow" w:hAnsi="Arial Narrow;Arial Narrow"/>
          <w:sz w:val="22"/>
          <w:szCs w:val="22"/>
        </w:rPr>
        <w:t xml:space="preserve">. </w:t>
      </w:r>
      <w:bookmarkStart w:id="1" w:name="_Hlk503955660"/>
    </w:p>
    <w:p>
      <w:pPr>
        <w:pStyle w:val="Normal"/>
        <w:spacing w:lineRule="auto" w:line="276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Wykonawca będzie realizował swoje zadanie za pośrednictwem następujących osób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Funkcję inspektora nadzoru w </w:t>
      </w:r>
      <w:r>
        <w:rPr>
          <w:rFonts w:cs="Arial;Arial Narrow" w:ascii="Arial Narrow;Arial Narrow" w:hAnsi="Arial Narrow;Arial Narrow"/>
          <w:sz w:val="22"/>
          <w:szCs w:val="22"/>
        </w:rPr>
        <w:t xml:space="preserve">branży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konstrukcyjno-budowlanej pełnić będzie: ……………, tel. </w:t>
      </w:r>
      <w:r>
        <w:rPr>
          <w:rFonts w:cs="Arial;Arial Narrow" w:ascii="Arial Narrow;Arial Narrow" w:hAnsi="Arial Narrow;Arial Narrow"/>
          <w:sz w:val="22"/>
          <w:szCs w:val="22"/>
        </w:rPr>
        <w:t>……….</w:t>
      </w:r>
      <w:r>
        <w:rPr>
          <w:rFonts w:cs="Arial Narrow;Arial Narrow" w:ascii="Arial Narrow;Arial Narrow" w:hAnsi="Arial Narrow;Arial Narrow"/>
          <w:sz w:val="22"/>
          <w:szCs w:val="22"/>
        </w:rPr>
        <w:t>, posiadający uprawnienia budowlane nr …………… w specjalności ……………………….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Funkcję inspektora nadzoru w branży sanitarnej pełnić będzie:……………………., tel. </w:t>
      </w:r>
      <w:r>
        <w:rPr>
          <w:rFonts w:cs="Arial;Arial Narrow" w:ascii="Arial Narrow;Arial Narrow" w:hAnsi="Arial Narrow;Arial Narrow"/>
          <w:sz w:val="22"/>
          <w:szCs w:val="22"/>
        </w:rPr>
        <w:t>………………</w:t>
      </w:r>
      <w:r>
        <w:rPr>
          <w:rFonts w:cs="Arial Narrow;Arial Narrow" w:ascii="Arial Narrow;Arial Narrow" w:hAnsi="Arial Narrow;Arial Narrow"/>
          <w:sz w:val="22"/>
          <w:szCs w:val="22"/>
        </w:rPr>
        <w:t>, posiadający uprawnienia budowlane nr ……………………w specjalności ………………….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Funkcję inspektora nadzoru w branży elektrycznej pełnić będzie:……………………., tel. </w:t>
      </w:r>
      <w:r>
        <w:rPr>
          <w:rFonts w:cs="Arial;Arial Narrow" w:ascii="Arial Narrow;Arial Narrow" w:hAnsi="Arial Narrow;Arial Narrow"/>
          <w:sz w:val="22"/>
          <w:szCs w:val="22"/>
        </w:rPr>
        <w:t>………………</w:t>
      </w:r>
      <w:r>
        <w:rPr>
          <w:rFonts w:cs="Arial Narrow;Arial Narrow" w:ascii="Arial Narrow;Arial Narrow" w:hAnsi="Arial Narrow;Arial Narrow"/>
          <w:sz w:val="22"/>
          <w:szCs w:val="22"/>
        </w:rPr>
        <w:t>, posiadający uprawnienia budowlane nr ……………………w specjalności 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Koordynatorem zespołu inspektorów będzie ………………………..</w:t>
      </w:r>
    </w:p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;Arial Narrow"/>
          <w:sz w:val="22"/>
          <w:szCs w:val="22"/>
        </w:rPr>
      </w:pPr>
      <w:bookmarkEnd w:id="1"/>
      <w:r>
        <w:rPr>
          <w:rFonts w:cs="Arial;Arial Narrow" w:ascii="Arial Narrow;Arial Narrow" w:hAnsi="Arial Narrow;Arial Narrow"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Termin realizacji umowy określa się z dniem rozpoczęcia robót do czasu zakończenia robót i podpisania protokołu odbioru końcowego, przekazania obiektu Zamawiającemu do eksploatacji oraz ostatecznego rozliczenia obejmującego rękojmię i gwarancję. Planowany termin wykonania inwestycji do 22 sierpnia 2022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W przypadku przerwania realizacji inwestycji spowodowanej zerwaniem lub rozwiązaniem umowy na wykonanie robót budowlanych z wykonawcą tych robót, termin zakończenia pełnienia nadzoru inwestorskiego określa się z dniem wykonania inwentaryzacji powykonawczej wykonanych robót. Za zgodą stron pełnienie nadzoru inwestorskiego może zostać zawieszone do czasu wznowienia robót budowlanych.  </w:t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§ 3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;Arial Narrow" w:ascii="Arial Narrow;Arial Narrow" w:hAnsi="Arial Narrow;Arial Narrow"/>
          <w:sz w:val="22"/>
          <w:szCs w:val="22"/>
        </w:rPr>
        <w:t>1. Strony ustalają, że do obowiązków Inspektora nadzoru należy pełny zakres czynności określonych w odnośnych przepisach – ustawa z dnia 7 lipca 1994r. Prawo budowlane (</w:t>
      </w:r>
      <w:r>
        <w:rPr>
          <w:rFonts w:cs="Arial Narrow;Arial Narrow" w:ascii="Arial Narrow;Arial Narrow" w:hAnsi="Arial Narrow;Arial Narrow"/>
          <w:sz w:val="22"/>
          <w:szCs w:val="22"/>
        </w:rPr>
        <w:t>tekst jednolity z 2019r. poz. 1333 z późn. zm.</w:t>
      </w:r>
      <w:r>
        <w:rPr>
          <w:rFonts w:cs="Arial;Arial Narrow" w:ascii="Arial Narrow;Arial Narrow" w:hAnsi="Arial Narrow;Arial Narrow"/>
          <w:sz w:val="22"/>
          <w:szCs w:val="22"/>
        </w:rPr>
        <w:t>) oraz czynności wymienione w ust.2 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;Arial Narrow" w:ascii="Arial Narrow;Arial Narrow" w:hAnsi="Arial Narrow;Arial Narrow"/>
          <w:sz w:val="22"/>
          <w:szCs w:val="22"/>
        </w:rPr>
        <w:t>2. Do podstawowych obowiązków Inspektora nadzoru inwestorskiego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93" w:hanging="420"/>
        <w:jc w:val="both"/>
        <w:textAlignment w:val="top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reprezentowanie Zamawiającego na budowie (budowa w rozumieniu dalej jako nazwa zadania patrz § 1) przez sprawowanie kontroli zgodności jej realizacji z projektem i pozwoleniem na budowę  (zgłoszeniem robót budowlanych), przepisami, normami oraz zasadami wiedzy technicznej i sztuki budowla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93" w:hanging="420"/>
        <w:jc w:val="both"/>
        <w:textAlignment w:val="top"/>
        <w:rPr/>
      </w:pPr>
      <w:r>
        <w:rPr>
          <w:rFonts w:cs="Arial;Arial Narrow" w:ascii="Arial Narrow;Arial Narrow" w:hAnsi="Arial Narrow;Arial Narrow"/>
          <w:sz w:val="22"/>
          <w:szCs w:val="22"/>
        </w:rPr>
        <w:t>sprawdzanie jakości wykonywanych robót i wbudowanych wyrobów budowlanych, a w szczególności zapobieganie zastosowaniu wyrobów budowlanych wadliwych i niedopuszczonych do stosowania w budownict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93" w:hanging="420"/>
        <w:jc w:val="both"/>
        <w:textAlignment w:val="top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sprawdzanie i odbiór robót budowlanych ulegających zakryciu lub zanikających, uczestniczenie w próbach i odbiorach technicznych, urządzeń technicznych i przewodów kominowych oraz przygotowanie i udział w czynnościach odbioru gotowych pomieszczeń i przekazywanie ich do użytkow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93" w:hanging="420"/>
        <w:jc w:val="both"/>
        <w:textAlignment w:val="top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potwierdzanie faktycznie wykonanych robót, sprawdzanie i zatwierdzanie protokółów odbioru robót stanowiących podstawę rozliczenia robót pod względem zgodności z umową i ofertą wykonawcy, SIWZ, STWiOR, potwierdzanie usunięcia wad, a także kontrolowanie rozliczeń bud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93" w:hanging="420"/>
        <w:jc w:val="both"/>
        <w:textAlignment w:val="top"/>
        <w:rPr/>
      </w:pPr>
      <w:r>
        <w:rPr>
          <w:rFonts w:cs="Arial;Arial Narrow" w:ascii="Arial Narrow;Arial Narrow" w:hAnsi="Arial Narrow;Arial Narrow"/>
          <w:sz w:val="22"/>
          <w:szCs w:val="22"/>
        </w:rPr>
        <w:t>w razie stwierdzenia w projekcie budowlanym, przed rozpoczęciem robót budowlanych bądź w toku jego realizacji, wad lub niedokładności albo też konieczności wprowadzenia w dokumentacji zmian w celu zastosowania innych rozwiązań konstrukcyjnych lub innych materiałów niż przewidziane w dokumentacji projektowej, lub w celu osiągnięcia oszczędności i obniżenia kosztów budowy Inspektor nadzoru jest obowiązany zwrócić się z odpowiednim wnioskiem do Zamawiającego o przeprowadzenie w projekcie zmian i poprawek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93" w:hanging="420"/>
        <w:jc w:val="both"/>
        <w:textAlignment w:val="top"/>
        <w:rPr/>
      </w:pPr>
      <w:r>
        <w:rPr>
          <w:rFonts w:cs="Arial;Arial Narrow" w:ascii="Arial Narrow;Arial Narrow" w:hAnsi="Arial Narrow;Arial Narrow"/>
          <w:sz w:val="22"/>
          <w:szCs w:val="22"/>
        </w:rPr>
        <w:t>poprawki w projekcie budowlanym niepowodujące zwiększenia kosztów nadzorowanych robót budowlanych, nie mające wpływu na rozwiązania urbanistyczno – architektoniczne, zasadnicze rozwiązania konstrukcyjne, technologiczne i instalacyjne oraz nie powodujące pogorszenia parametrów technicznych, użyteczności pomieszczeń i obiektu lub jego wpływu na środowisko i bezpieczeństwo obiektu, Inspektor nadzoru może wprowadzić w porozumieniu i uzgodnieniu z autorem projektu, Zamawiającym i kierownikiem budowy, dokonując odpowiednio wpisu w dzienniku budowy oraz nanosząc te poprawki w projekcie budowlany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93" w:hanging="420"/>
        <w:jc w:val="both"/>
        <w:textAlignment w:val="top"/>
        <w:rPr/>
      </w:pPr>
      <w:r>
        <w:rPr>
          <w:rFonts w:cs="Arial;Arial Narrow" w:ascii="Arial Narrow;Arial Narrow" w:hAnsi="Arial Narrow;Arial Narrow"/>
          <w:sz w:val="22"/>
          <w:szCs w:val="22"/>
        </w:rPr>
        <w:t>Inspektor nadzoru jest obowiązany przekazać kierownikowi dziennik budowy wraz z wypełnioną jego częścią tytułową przed przystąpieniem do robó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93" w:hanging="420"/>
        <w:jc w:val="both"/>
        <w:textAlignment w:val="top"/>
        <w:rPr/>
      </w:pPr>
      <w:r>
        <w:rPr>
          <w:rFonts w:cs="Arial;Arial Narrow" w:ascii="Arial Narrow;Arial Narrow" w:hAnsi="Arial Narrow;Arial Narrow"/>
          <w:sz w:val="22"/>
          <w:szCs w:val="22"/>
        </w:rPr>
        <w:t>Inspektor nadzoru przekazuje protokolarnie w imieniu Zamawiającego lub uczestniczy w przekazaniu protokolarnym kierownikowi budowy terenu budowy wraz ze znajdującymi się na nim urządzeniami i materiałam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93" w:hanging="420"/>
        <w:jc w:val="both"/>
        <w:textAlignment w:val="top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Inspektor nadzoru powinien nadzorować roboty budowlane w takich odstępach czasu, aby była zapewniona skuteczność nadzoru, w zależności od reżimu technologicznego wykonywanych robót lecz nie rzadziej niż dwa razy w tygodniu w dni robocze (o ile roboty są prowadzone). W uzasadnionych i wyjątkowych sytuacjach, za zgodą Zamawiającego dopuszcza się ustalenie innego harmonogramu kontroli budow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93" w:hanging="420"/>
        <w:jc w:val="both"/>
        <w:textAlignment w:val="top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Inspektor nadzoru bierze udział w naradach budowlanych oraz stawia się na budowie na każde żądanie Zamawiając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93" w:hanging="420"/>
        <w:jc w:val="both"/>
        <w:textAlignment w:val="top"/>
        <w:rPr/>
      </w:pPr>
      <w:r>
        <w:rPr>
          <w:rFonts w:cs="Arial;Arial Narrow" w:ascii="Arial Narrow;Arial Narrow" w:hAnsi="Arial Narrow;Arial Narrow"/>
          <w:sz w:val="22"/>
          <w:szCs w:val="22"/>
        </w:rPr>
        <w:t>w czasie każdorazowego pobytu na realizowanym obiekcie Inspektor nadzoru ma obowiązek dokonania bieżącego przeglądu dziennika budowy oraz potwierdzenie swojej obecności i dokonanych czynności stosownym zapisem w dziennik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93" w:hanging="420"/>
        <w:jc w:val="both"/>
        <w:textAlignment w:val="top"/>
        <w:rPr/>
      </w:pPr>
      <w:r>
        <w:rPr>
          <w:rFonts w:cs="Arial;Arial Narrow" w:ascii="Arial Narrow;Arial Narrow" w:hAnsi="Arial Narrow;Arial Narrow"/>
          <w:sz w:val="22"/>
          <w:szCs w:val="22"/>
        </w:rPr>
        <w:t>Inspektor nadzoru w porozumieniu z kierownikiem budowy i w uzgodnieniu z przedstawicielem Zamawiającego rozstrzyga wątpliwości natury technicznej powstałe w toku wykonywania robót, zasięgając w razie potrzeby opinii autora projektu bądź rzeczoznawców. W sprawach objętych zakresem nadzoru autorskiego Inspektor nadzoru działa w uzgodnieniu z przedstawicielem nadzoru autorskiego. Przekazanie wykonawcy zaleceń nadzoru autorskiego jest dokonywane za pośrednictwem Inspektora nadzor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93" w:hanging="420"/>
        <w:jc w:val="both"/>
        <w:textAlignment w:val="top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Inspektor nadzoru bierze udział w komisjach technicznych powołanych do oceny lub rozstrzygania technicznych spraw budowy w toku jej realizac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93" w:hanging="420"/>
        <w:jc w:val="both"/>
        <w:textAlignment w:val="top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Inspektor nadzoru może żądać dokonania przez wykonawcę, na jego koszt, odkrywek elementów robót budzących wątpliwości w celu sprawdzenia jakości ich wykonania, jeżeli wykonanie robót nie zostało zgłoszone do sprawdzenia przed ich zakryciem, a także dokonanie prób niszczących wykonanych robót (odkucia, wycinki, itp.);</w:t>
      </w:r>
    </w:p>
    <w:p>
      <w:pPr>
        <w:pStyle w:val="Normal"/>
        <w:spacing w:lineRule="auto" w:line="276"/>
        <w:ind w:left="993" w:hanging="0"/>
        <w:jc w:val="both"/>
        <w:textAlignment w:val="top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93" w:hanging="420"/>
        <w:jc w:val="both"/>
        <w:textAlignment w:val="top"/>
        <w:rPr/>
      </w:pPr>
      <w:r>
        <w:rPr>
          <w:rFonts w:cs="Arial;Arial Narrow" w:ascii="Arial Narrow;Arial Narrow" w:hAnsi="Arial Narrow;Arial Narrow"/>
          <w:sz w:val="22"/>
          <w:szCs w:val="22"/>
        </w:rPr>
        <w:t>Inspektor nadzoru ma obowiązek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textAlignment w:val="top"/>
        <w:rPr/>
      </w:pPr>
      <w:r>
        <w:rPr>
          <w:rFonts w:cs="Arial;Arial Narrow" w:ascii="Arial Narrow;Arial Narrow" w:hAnsi="Arial Narrow;Arial Narrow"/>
          <w:sz w:val="22"/>
          <w:szCs w:val="22"/>
        </w:rPr>
        <w:t>stwierdzenia aktualnego stanu robót ich procentowego zawansowania w razie przerwy w robotach oraz w innych wypadkach, gdy zachodzi potrzeba ustalenia ilości, jakości i wartości robót w zakresie niezbędnym do rozliczeń z Zamawiającym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textAlignment w:val="top"/>
        <w:rPr/>
      </w:pPr>
      <w:r>
        <w:rPr>
          <w:rFonts w:cs="Arial;Arial Narrow" w:ascii="Arial Narrow;Arial Narrow" w:hAnsi="Arial Narrow;Arial Narrow"/>
          <w:sz w:val="22"/>
          <w:szCs w:val="22"/>
        </w:rPr>
        <w:t>kontrolowania prawidłowości zafakturowania wykonanych robót oraz parafowanie faktur (jeśli potrzeba) i protokołów odbioru robót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textAlignment w:val="top"/>
        <w:rPr/>
      </w:pPr>
      <w:r>
        <w:rPr>
          <w:rFonts w:cs="Arial;Arial Narrow" w:ascii="Arial Narrow;Arial Narrow" w:hAnsi="Arial Narrow;Arial Narrow"/>
          <w:sz w:val="22"/>
          <w:szCs w:val="22"/>
        </w:rPr>
        <w:t>kontrolowania prawidłowości wykonywanych robót po względem zgodności z umową, harmonogramem, dokumentacją projektową i STWiOR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textAlignment w:val="top"/>
        <w:rPr/>
      </w:pPr>
      <w:r>
        <w:rPr>
          <w:rFonts w:cs="Arial;Arial Narrow" w:ascii="Arial Narrow;Arial Narrow" w:hAnsi="Arial Narrow;Arial Narrow"/>
          <w:sz w:val="22"/>
          <w:szCs w:val="22"/>
        </w:rPr>
        <w:t>kontrolowania ilości i wartości wykonanych robót przed odbiorem zakończonego przedmiotu umowy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textAlignment w:val="top"/>
        <w:rPr/>
      </w:pPr>
      <w:r>
        <w:rPr>
          <w:rFonts w:cs="Arial;Arial Narrow" w:ascii="Arial Narrow;Arial Narrow" w:hAnsi="Arial Narrow;Arial Narrow"/>
          <w:sz w:val="22"/>
          <w:szCs w:val="22"/>
        </w:rPr>
        <w:t>kontrolowania prawidłowości prowadzenia dziennika budowy i dokonywania wpisów stwierdzających wszystkie okoliczności mające znaczenie dla oceny właściwego wykonania robót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textAlignment w:val="top"/>
        <w:rPr/>
      </w:pPr>
      <w:r>
        <w:rPr>
          <w:rFonts w:cs="Arial;Arial Narrow" w:ascii="Arial Narrow;Arial Narrow" w:hAnsi="Arial Narrow;Arial Narrow"/>
          <w:sz w:val="22"/>
          <w:szCs w:val="22"/>
        </w:rPr>
        <w:t>kontrolowania usunięcia przez wykonawcę wad w wykonaniu przedmiotu umow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93" w:hanging="420"/>
        <w:jc w:val="both"/>
        <w:textAlignment w:val="top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Inspektor nadzoru potwierdza zapis dokonywany przez kierownika budowy </w:t>
        <w:br/>
        <w:t>o gotowości pomieszczeń lub robót do odbioru oraz należyte urządzenie i uporządkowanie terenu budow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93" w:hanging="420"/>
        <w:jc w:val="both"/>
        <w:textAlignment w:val="top"/>
        <w:rPr/>
      </w:pPr>
      <w:r>
        <w:rPr>
          <w:rFonts w:cs="Arial;Arial Narrow" w:ascii="Arial Narrow;Arial Narrow" w:hAnsi="Arial Narrow;Arial Narrow"/>
          <w:sz w:val="22"/>
          <w:szCs w:val="22"/>
        </w:rPr>
        <w:t>po ostatecznym wykonaniu odbioru robót Inspektor nadzoru przejmuje od Kierownika budowy dokumentację powykonawczą oraz dziennik budowy, które przekazuje Zamawiającem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93" w:hanging="420"/>
        <w:jc w:val="both"/>
        <w:textAlignment w:val="top"/>
        <w:rPr/>
      </w:pPr>
      <w:r>
        <w:rPr>
          <w:rFonts w:cs="Arial;Arial Narrow" w:ascii="Arial Narrow;Arial Narrow" w:hAnsi="Arial Narrow;Arial Narrow"/>
          <w:sz w:val="22"/>
          <w:szCs w:val="22"/>
        </w:rPr>
        <w:t>Inspektor nadzoru weryfikuje dokumentację powykonawczą i potwierdza zgodność certyfikatów materiałów wbudowanych (ich jakość i rodzaj) z SIWZ oraz STWiOR, a także jej kompletność w protokóle zdawczo-odbiorczy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93" w:hanging="426"/>
        <w:jc w:val="both"/>
        <w:textAlignment w:val="top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Inspektor nadzoru bierze udział w komisjach powoływanych do stwierdzenia ujawnionych wad oraz innych komisjach utworzonych przez Zamawiającego w związku z realizowaną inwestycją, które wymagają uczestniczenia inspektora nadzoru </w:t>
      </w:r>
    </w:p>
    <w:p>
      <w:pPr>
        <w:pStyle w:val="Normal"/>
        <w:spacing w:lineRule="auto" w:line="276"/>
        <w:jc w:val="center"/>
        <w:textAlignment w:val="top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§ 4</w:t>
      </w:r>
    </w:p>
    <w:p>
      <w:pPr>
        <w:pStyle w:val="Normal"/>
        <w:spacing w:lineRule="auto" w:line="276"/>
        <w:textAlignment w:val="top"/>
        <w:rPr/>
      </w:pPr>
      <w:r>
        <w:rPr>
          <w:rFonts w:cs="Arial;Arial Narrow" w:ascii="Arial Narrow;Arial Narrow" w:hAnsi="Arial Narrow;Arial Narrow"/>
          <w:sz w:val="22"/>
          <w:szCs w:val="22"/>
        </w:rPr>
        <w:t>Zamawiający udostępni Inspektorowi nadzoru dokumentację techniczną budowy.</w:t>
      </w:r>
    </w:p>
    <w:p>
      <w:pPr>
        <w:pStyle w:val="Normal"/>
        <w:spacing w:lineRule="auto" w:line="276"/>
        <w:jc w:val="center"/>
        <w:textAlignment w:val="top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§ 5</w:t>
      </w:r>
    </w:p>
    <w:p>
      <w:pPr>
        <w:pStyle w:val="Normal"/>
        <w:spacing w:lineRule="auto" w:line="276"/>
        <w:jc w:val="both"/>
        <w:textAlignment w:val="top"/>
        <w:rPr/>
      </w:pPr>
      <w:r>
        <w:rPr>
          <w:rFonts w:cs="Arial;Arial Narrow" w:ascii="Arial Narrow;Arial Narrow" w:hAnsi="Arial Narrow;Arial Narrow"/>
          <w:sz w:val="22"/>
          <w:szCs w:val="22"/>
        </w:rPr>
        <w:t>Bez zgody Zamawiającego Inspektor nadzoru nie jest upoważniony do wydawania wykonawcy polecenia wykonania robót dodatkowych, zamiennych i zaniechanych ani innych powodujących zobowiązania materialno-finansowe.</w:t>
      </w:r>
    </w:p>
    <w:p>
      <w:pPr>
        <w:pStyle w:val="Normal"/>
        <w:spacing w:lineRule="auto" w:line="276"/>
        <w:jc w:val="center"/>
        <w:textAlignment w:val="top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§ 6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top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Wynagrodzenie za pełnioną funkcję Inspektora nadzoru wyniesie: netto: </w:t>
      </w: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……. zł </w:t>
      </w:r>
      <w:r>
        <w:rPr>
          <w:rFonts w:cs="Arial;Arial Narrow" w:ascii="Arial Narrow;Arial Narrow" w:hAnsi="Arial Narrow;Arial Narrow"/>
          <w:sz w:val="22"/>
          <w:szCs w:val="22"/>
        </w:rPr>
        <w:t>słownie ……………. zł ……./100</w:t>
      </w: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 </w:t>
      </w:r>
      <w:r>
        <w:rPr>
          <w:rFonts w:cs="Arial;Arial Narrow" w:ascii="Arial Narrow;Arial Narrow" w:hAnsi="Arial Narrow;Arial Narrow"/>
          <w:sz w:val="22"/>
          <w:szCs w:val="22"/>
        </w:rPr>
        <w:t>w tym podatek VAT ………% w wysokości: …………… zł,</w:t>
        <w:br/>
        <w:t>cena brutto w wysokości: ……………..zł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76" w:before="0" w:after="0"/>
        <w:contextualSpacing w:val="false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Wynagrodzenie obejmuje wszystkie koszty związane z realizacją zamówi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76" w:before="0" w:after="0"/>
        <w:contextualSpacing w:val="false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Wykonawca nie może żądać podwyższenia wynagrodzenia, chociażby w czasie zawarcia umowy nie można było przewidzieć rozmiaru lub kosztów usług ani w przypadku wystąpienia dodatkowych robót budowlanych wykonywanych przy realizacji inwestyc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top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Poszczególne osoby wykonujące funkcje inspektorów nadzoru będą wykonywać czynności określone umową za stawkę godzinową nie niższą niż określoną w odrębnych przepisach dotyczących minimalnego wynagrodz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top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Inspektor nadzoru ma prawo do wystawienia faktury częściowej za wykonane czynności. Wysokość wynagrodzenia ujętego w fakturze częściowej winna być proporcjonalna do zakresu robót odebranych protokołem częściowego odbioru robó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top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Zapłata wynagrodzenia należnego Inspektorowi nadzoru nastąpi, na podstawie prawidłowo wystawionej faktury (faktury częściowej), przelewem  w terminie 14 dni od dnia jej dostarczenia do Zamawiającego. Za opóźnienie w zapłacie wynagrodzenia po terminie Zamawiający zapłaci Inspektorowi odsetki ustawow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top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Faktura (faktura częściowa) zostanie wystawiona po odbiorze i sporządzeniu: protokołu częściowego odbioru robót lub protokołu końcowego odbioru robó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top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W przypadku przerwania realizacji inwestycji spowodowanej zerwaniem lub rozwiązaniem umowy na wykonanie robót budowlanych z wykonawcą tych robót, Inspektorowi nadzoru przysługuje wynagrodzenie proporcjonalne do zakresu wykonanych i odebranych robót budowlanych ujętych w protokołach odbioru i zgodnie z przeprowadzoną inwentaryzacją powykonawczą robót.</w:t>
      </w:r>
    </w:p>
    <w:p>
      <w:pPr>
        <w:pStyle w:val="Normal"/>
        <w:spacing w:lineRule="auto" w:line="276"/>
        <w:jc w:val="both"/>
        <w:textAlignment w:val="top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center"/>
        <w:textAlignment w:val="top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top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W przypadku odstąpienia od umowy przez Zamawiającego z przyczyn leżących </w:t>
        <w:br/>
        <w:t xml:space="preserve">po stronie Wykonawcy </w:t>
      </w:r>
      <w:r>
        <w:rPr>
          <w:rFonts w:cs="Arial Narrow;Arial Narrow" w:ascii="Arial Narrow;Arial Narrow" w:hAnsi="Arial Narrow;Arial Narrow"/>
          <w:sz w:val="22"/>
          <w:szCs w:val="22"/>
        </w:rPr>
        <w:t>zapłaci on Zamawiającemu karę umowną w wysokości 10% wartości umowy</w:t>
      </w:r>
      <w:r>
        <w:rPr>
          <w:rFonts w:cs="Arial;Arial Narrow" w:ascii="Arial Narrow;Arial Narrow" w:hAnsi="Arial Narrow;Arial Narrow"/>
          <w:sz w:val="22"/>
          <w:szCs w:val="22"/>
        </w:rPr>
        <w:t>.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 określonej w §6 ust. 1 niniejszej umow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top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Inspektor nadzoru zapłaci Zamawiającemu karę umowną z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a niestawienie się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w ustalonym terminie 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na końcowym odbiorze robót,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w wysokości – 5% kwoty wymienionej w §6 ust. 1 niniejszej umowy, a w przypadku niestawienia się na częściowym odbiorze robót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i niewywiązanie się z obowiązków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 określonych w §3 ust. 2 pkt 15 ppkt b i d niniejszej umowy, w wysokości – 1% kwoty wymienionej w             §6 ust. 1 niniejszej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jc w:val="both"/>
        <w:textAlignment w:val="top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Kary umowne określone w ust. 1 i 2 nie wykluczają dochodzenia odszkodowania przewyższającego wysokość tych kary na zasadach określonych w art. 471 Kodeksu cywilnego. Kary te nie wykluczają również dochodzenia odszkodowania w przypadku wykrycia wad w wykonanych robotach budowlanych, które zostały ujawnione po wygaśnięciu umowy a wynikają z niedopełnienia przez Wykonawcę umowy funkcji inspektora nadzoru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 w:before="0" w:after="0"/>
        <w:contextualSpacing w:val="false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Zamawiający zastrzega sobie potrącenia kary umownej z faktury wystawionej przez Wykonawcę.</w:t>
      </w:r>
    </w:p>
    <w:p>
      <w:pPr>
        <w:pStyle w:val="Normal"/>
        <w:spacing w:lineRule="auto" w:line="276"/>
        <w:ind w:left="720" w:hanging="0"/>
        <w:jc w:val="both"/>
        <w:textAlignment w:val="top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§8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Dla zabezpieczenia należytego wykonania umowy, tytułem kaucji gwarancyjnej Wykonawca wnosi zabezpieczenie w formie pieniądza w wysokości: ………….. (10% wartości zamówienia)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Zmiany formy zabezpieczenia mogą być dokonywane z zachowaniem ciągłości i bez zmniejszania wysokośc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Zwrot zabezpieczenia odpowiadający 100% wniesionej kaucji gwarancyjnej nastąpi w terminie 30 dni od dnia wykonania i uznania za należyte wykonanie przedmiotu umowy oraz dokonania odbioru robót bez zastrzeżeń.</w:t>
      </w:r>
    </w:p>
    <w:p>
      <w:pPr>
        <w:pStyle w:val="Normal"/>
        <w:spacing w:lineRule="auto" w:line="276"/>
        <w:jc w:val="center"/>
        <w:textAlignment w:val="top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center"/>
        <w:textAlignment w:val="top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§ 9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Zamawiający może odstąpić od umowy w terminie 14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Zamawiający i Inspektor nadzoru może ponadto odstąpić od umowy, jeżeli druga strona narusza w sposób istotny postanowienia umowy, w terminie 7 dni od dnia wezwania drugiej strony do przestrzegania istotnych postanowień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Odstąpienie od umowy winno nastąpić pod rygorem nieważności w formie pisemnej z podaniem uzasadn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W razie odstąpienia od umowy z przyczyn leżących po stronie Zamawiającego Inspektorowi przysługuje wynagrodzenie należne z tytułu wykonania części umowy potwierdzonej wpisem w protokole odbioru.</w:t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Zamawiający jest podatnikiem podatku od towarów i usług VAT i posiada następujący numer identyfikacyjny NIP 558-17-24-33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Inspektor nadzoru jest płatnikiem podatku od towarów i usług VAT i posiada następujący numer identyfikacyjny NIP   ………………………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Sprawy sporne mogące wynikać z treści niniejszej umowy rozpatrywać będzie sąd właściwy dla siedziby Zamawiającego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§ 13</w:t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Wszelkie zmiany niniejszej umowy będą odbywały się w formie obustronnie podpisanych aneksów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§ 14</w:t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Umowę sporządzono w 2 egzemplarzach w tym 1 dla Zamawiającego i 1 dla Inspektora nadzoru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ZAMAWIAJĄCY                </w:t>
        <w:tab/>
        <w:tab/>
        <w:tab/>
        <w:t xml:space="preserve">   INSPEKTOR NADZOR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altName w:val="?l?r ??u!??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 Narrow" w:hAnsi="Arial Narrow;Arial Narrow" w:cs="Arial Narrow;Arial Narrow"/>
        <w:sz w:val="20"/>
        <w:szCs w:val="20"/>
      </w:rPr>
    </w:pPr>
    <w:r>
      <w:rPr>
        <w:rFonts w:cs="Arial Narrow;Arial Narrow" w:ascii="Arial Narrow;Arial Narrow" w:hAnsi="Arial Narrow;Arial Narrow"/>
        <w:sz w:val="20"/>
        <w:szCs w:val="20"/>
      </w:rPr>
      <w:fldChar w:fldCharType="begin"/>
    </w:r>
    <w:r>
      <w:rPr>
        <w:sz w:val="20"/>
        <w:szCs w:val="20"/>
        <w:rFonts w:cs="Arial Narrow;Arial Narrow" w:ascii="Arial Narrow;Arial Narrow" w:hAnsi="Arial Narrow;Arial Narrow"/>
      </w:rPr>
      <w:instrText xml:space="preserve"> PAGE </w:instrText>
    </w:r>
    <w:r>
      <w:rPr>
        <w:sz w:val="20"/>
        <w:szCs w:val="20"/>
        <w:rFonts w:cs="Arial Narrow;Arial Narrow" w:ascii="Arial Narrow;Arial Narrow" w:hAnsi="Arial Narrow;Arial Narrow"/>
      </w:rPr>
      <w:fldChar w:fldCharType="separate"/>
    </w:r>
    <w:r>
      <w:rPr>
        <w:sz w:val="20"/>
        <w:szCs w:val="20"/>
        <w:rFonts w:cs="Arial Narrow;Arial Narrow" w:ascii="Arial Narrow;Arial Narrow" w:hAnsi="Arial Narrow;Arial Narrow"/>
      </w:rPr>
      <w:t>5</w:t>
    </w:r>
    <w:r>
      <w:rPr>
        <w:sz w:val="20"/>
        <w:szCs w:val="20"/>
        <w:rFonts w:cs="Arial Narrow;Arial Narrow" w:ascii="Arial Narrow;Arial Narrow" w:hAnsi="Arial Narrow;Arial Narrow"/>
      </w:rPr>
      <w:fldChar w:fldCharType="end"/>
    </w:r>
  </w:p>
  <w:p>
    <w:pPr>
      <w:pStyle w:val="Footer"/>
      <w:rPr>
        <w:rFonts w:ascii="Arial Narrow;Arial Narrow" w:hAnsi="Arial Narrow;Arial Narrow" w:cs="Arial Narrow;Arial Narrow"/>
        <w:sz w:val="20"/>
        <w:szCs w:val="20"/>
      </w:rPr>
    </w:pPr>
    <w:r>
      <w:rPr>
        <w:rFonts w:cs="Arial Narrow;Arial Narrow" w:ascii="Arial Narrow;Arial Narrow" w:hAnsi="Arial Narrow;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;Arial Narrow" w:hAnsi="Arial Narrow;Arial Narrow" w:cs="Arial Narrow;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;Arial Narrow" w:hAnsi="Arial Narrow;Arial Narrow" w:cs="Arial Narrow;Arial Narrow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;?l?r ??u!??I" w:hAnsi="Tahoma;?l?r ??u!??I" w:cs="Tahoma;?l?r ??u!??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?l?r ??u!??I" w:hAnsi="Tahoma;?l?r ??u!??I" w:cs="Tahoma;?l?r ??u!??I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;Century Gothic" w:cs="Arial;Arial Narro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07:00Z</dcterms:created>
  <dc:creator>alicjak</dc:creator>
  <dc:description/>
  <cp:keywords/>
  <dc:language>en-US</dc:language>
  <cp:lastModifiedBy>Łukasz Starzyński</cp:lastModifiedBy>
  <cp:lastPrinted>2021-06-22T14:51:00Z</cp:lastPrinted>
  <dcterms:modified xsi:type="dcterms:W3CDTF">2021-09-02T06:07:00Z</dcterms:modified>
  <cp:revision>2</cp:revision>
  <dc:subject/>
  <dc:title>Umowa Nr 133/08</dc:title>
</cp:coreProperties>
</file>