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orzyce, dnia 18.11.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  <w:tab/>
      </w:r>
      <w:r>
        <w:rPr>
          <w:b/>
          <w:i/>
          <w:sz w:val="22"/>
          <w:szCs w:val="22"/>
          <w:u w:val="single"/>
        </w:rPr>
        <w:t>przetargu nieograniczonego na wykonywanie usługi dozorowania obiektów Wojewódzkiego Ośrodka Lecznictwa Odwykowego i Zakładu Opiekuńczo-Leczniczego w Gorzycach. Postępowanie nr 17/2020/SAG/P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86 ust. 5 ustawy z dnia 29.01.2004 r. – Prawo zamówień publicznych (tekst jedn. Dz. U. z 2019 r. poz. 1843 ze zm.)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a, jaką Zamawiający zamierza przeznaczyć na sfinansowanie zamówienia to: 394 400,00 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w przetargu, w wyznaczonym terminie tj. do dnia 18.11.2020 r. do godz. 08.15, złożyli niżej wymienieni Wykonawc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1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OCHRONY JAGUAR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. Dąbrówki 1B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286 Wodzisław Śląsk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269 800,99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ferta nr 2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OCHRONY „TYGRYS – SILESIA”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szowska 301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373 Wodzisław Śląsk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28 631,40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ferta nr 3:</w:t>
        <w:tab/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RION NEXT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. Ostroroga 34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-421 Wrocław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12 038,21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ferta nr 4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 firm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f Służba Ochrony Sp. z o.o., Pl. Orląt Lwowskich 2, 53-605 Wrocław – LIDER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lf II Służba Ochrony Sp z o.o., ul. Hetm. Stanisława Żółkiewskiego 4, 38-400 Krosno - PARTNER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53 203,20 zł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ferta nr 5:</w:t>
        <w:tab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ET Sp. z o.o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imanowskiego 9/1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6 Chorzów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ferty brutto:</w:t>
      </w:r>
      <w:r>
        <w:rPr>
          <w:b/>
          <w:sz w:val="22"/>
          <w:szCs w:val="22"/>
        </w:rPr>
        <w:t xml:space="preserve"> 322 382,02 zł</w:t>
      </w:r>
    </w:p>
    <w:p>
      <w:pPr>
        <w:pStyle w:val="Normal"/>
        <w:ind w:firstLine="284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a oraz warunki płatności – zostały zawarte i są wymagane zgodnie z  postanowieniami SIWZ, natomiast okres gwarancji - nie został przewidzi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72"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oanna Wardęga</w:t>
      </w:r>
    </w:p>
    <w:sectPr>
      <w:type w:val="nextPage"/>
      <w:pgSz w:w="11906" w:h="16838"/>
      <w:pgMar w:left="1440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3:00Z</dcterms:created>
  <dc:creator>ssito</dc:creator>
  <dc:description/>
  <cp:keywords/>
  <dc:language>en-US</dc:language>
  <cp:lastModifiedBy>SAG</cp:lastModifiedBy>
  <cp:lastPrinted>2020-11-18T09:59:00Z</cp:lastPrinted>
  <dcterms:modified xsi:type="dcterms:W3CDTF">2020-11-18T08:59:00Z</dcterms:modified>
  <cp:revision>45</cp:revision>
  <dc:subject/>
  <dc:title>Gorzyce, dnia</dc:title>
</cp:coreProperties>
</file>