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OCHRONA OSÓB I MIENIA WRAZ Z OBSŁUGĄ, DOZOREM I CAŁODOBOWYM MONITORINGIEM OBIEKTÓW SOSNOWIECKICH WODOCIĄGÓW SPÓŁKA AKCYJNA, W TYM OCHRONA FIZYCZNA WYKONYWANA PRZEZ SPECJALISTYCZNĄ UZBROJONĄ FORMACJĘ OCHRONNĄ (SUFO) DLA OBIEKTU OCZYSZCZALNI ŚCIEKÓW RADOCHA II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6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</w:t>
        <w:br/>
        <w:t xml:space="preserve">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7.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1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1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08-27T08:10:00Z</dcterms:modified>
  <cp:revision>161</cp:revision>
  <dc:subject/>
  <dc:title/>
</cp:coreProperties>
</file>