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znaczenie sprawy;   ZP/PN – 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formacja z otwarcia ofert .Zbiorcze zestawienie ofert/</w:t>
      </w:r>
      <w:r>
        <w:rPr>
          <w:rFonts w:cs="Calibri" w:ascii="Calibri" w:hAnsi="Calibri"/>
          <w:strike/>
        </w:rPr>
        <w:t>ofert wstępnych*</w:t>
      </w:r>
      <w:r>
        <w:rPr>
          <w:rFonts w:cs="Calibri" w:ascii="Calibri" w:hAnsi="Calibri"/>
        </w:rPr>
        <w:t xml:space="preserve"> z dnia  01.08.2023 roku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3118"/>
        <w:gridCol w:w="3544"/>
        <w:gridCol w:w="2410"/>
      </w:tblGrid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r zada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oferty PLN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son&amp; Johnson Poland Sp. z o.o. ul. Iłżecka 24 02 – 135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 329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 80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yker Polska Sp. z o.o.                                             ul. Poleczki 34, 02 – 822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 26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gal Sp. z o.o.                                              ul. Niewodnicka 26A, 16 – 001 Księży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8 8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: Lider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onet Bydgoszcz Sp. z o.o.                           ul. Wyścigowa 7, 85 – 740 Bydgosz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2 94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mer Biomet Polska Sp. z o.o.                  ul. Domaniewska 50,                                                 02 – 672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4 76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ssmedica S.A.                                             ul. Branickiego 17,                                                  02 – 972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 08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osoby sporządzającej protokół) Ewa Kwiatkowska – SP ZOZ Rypin dnia 01.08.2023  rok                               Ewa Kwiatkowska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6:00Z</dcterms:created>
  <dc:creator>Ewa</dc:creator>
  <dc:description/>
  <cp:keywords/>
  <dc:language>en-US</dc:language>
  <cp:lastModifiedBy>spzozrypin</cp:lastModifiedBy>
  <cp:lastPrinted>2019-02-06T14:02:00Z</cp:lastPrinted>
  <dcterms:modified xsi:type="dcterms:W3CDTF">2023-08-01T11:55:00Z</dcterms:modified>
  <cp:revision>33</cp:revision>
  <dc:subject/>
  <dc:title>oznaczenie sprawy </dc:title>
</cp:coreProperties>
</file>