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wóz i opieka w czasie przewozu dzieci niepełnosprawnych zamieszkałych na terenie Gminy Barlinek do ośrodków i placówek dla dzieci niepełnosprawnych oraz placówek oświatowych prowadzonych przez Gminę Barlinek na trasie dom – placówka, placówka – dom w terminie od dnia 01 września 2022 r. do dnia 30 czerwca 2023 r. we wszystkie dni nauki szkolnej.</w:t>
      </w:r>
    </w:p>
    <w:p>
      <w:pPr>
        <w:pStyle w:val="Center"/>
        <w:tabs>
          <w:tab w:val="clear" w:pos="709"/>
          <w:tab w:val="left" w:pos="57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"/>
        <w:bidi w:val="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6"/>
          <w:szCs w:val="26"/>
        </w:rPr>
        <w:t>OSÓB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ierowanych do realizacji zamówienia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268"/>
        <w:gridCol w:w="2268"/>
        <w:gridCol w:w="2835"/>
        <w:gridCol w:w="40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 przeznaczenie (zakres wykonywanych czynnośc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i numer uprawnie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i osob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np. umowa o pracę, umowa cywilna, osoba oddana do dyspozycji przez podmiot trzeci)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, dnia ………….…… r.                                                                                        ……………………………………</w:t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(podpis)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10" w:gutter="0" w:header="567" w:top="62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8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3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Tomek Wilman</dc:creator>
  <dc:description/>
  <cp:keywords/>
  <dc:language>en-US</dc:language>
  <cp:lastModifiedBy>Kik</cp:lastModifiedBy>
  <cp:lastPrinted>1995-11-21T17:41:00Z</cp:lastPrinted>
  <dcterms:modified xsi:type="dcterms:W3CDTF">2022-07-12T07:05:00Z</dcterms:modified>
  <cp:revision>6</cp:revision>
  <dc:subject/>
  <dc:title/>
</cp:coreProperties>
</file>