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przedszkoli oraz do szkół specjalnych z terenu Gminy Osieczna w latach 2024-20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6-05T09:55:00Z</dcterms:modified>
  <cp:revision>29</cp:revision>
  <dc:subject/>
  <dc:title>ZAŁĄCZNIK Nr</dc:title>
</cp:coreProperties>
</file>