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418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</w:t>
      </w:r>
      <w:r>
        <w:rPr/>
        <w:t>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Adaptacja części pomieszczeń szkolnych na Przedszkole Samorządowe w Głuszycy”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28.2022, </w:t>
            </w:r>
            <w:r>
              <w:rPr>
                <w:rFonts w:cs="Arial" w:ascii="Arial" w:hAnsi="Arial"/>
              </w:rPr>
              <w:t>prowadzonym przez Gminę Głuszyca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701"/>
        <w:gridCol w:w="1417"/>
        <w:gridCol w:w="1275"/>
        <w:gridCol w:w="1560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zy w ramach kontraktu wykonywane były roboty budowalne polegające na budowie lub rozbudowie lub przebudowie obiektu budowlanego, w których wykonane były m.in. roboty budowlane w branży: konstrukcyjnej, elektrycznej i sanitarnej, o wartości kontraktu, co najmniej 3.000.000,00 zł brutto (każda robot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PISAĆ „TAK” LUB „N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Adaptacja części pomieszczeń szkolnych na Przedszkole Samorządowe w Głuszycy”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28.2022, </w:t>
            </w:r>
            <w:r>
              <w:rPr>
                <w:rFonts w:cs="Arial" w:ascii="Arial" w:hAnsi="Arial"/>
              </w:rPr>
              <w:t>prowadzonym przez Gminę Głuszyca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3118"/>
        <w:gridCol w:w="1560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ślenie posiadanych uprawnień/ doświadcze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</w:t>
            </w:r>
          </w:p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uprawnienia…………….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Kolorowalistaakcent11"/>
              <w:spacing w:before="12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rownik posiada co najmniej 5 letnie doświadczenie jako kierownik budowy lub inspektor nadzoru (nabyte po uzyskaniu uprawnień), w tym  przy realizacji przynajmniej jednego kontraktu polegającego na budowie, rozbudowie lub przebudowie obiektu budowlanego o wartości nie mniejszej niż 2.000.000,00 PLN brutto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uprawnienia…………….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Kolorowalistaakcent11"/>
              <w:spacing w:before="12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rownik posiada co najmniej 5 letnie doświadczenie zawodowe (nabyte po uzyskaniu uprawnień), w tym przy realizacji przynajmniej jednego kontraktu polegającego na budowie, rozbudowie lub przebudowie obiektu budowlanego 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ierownik robót elektrycznych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uprawnienia…………….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Kolorowalistaakcent11"/>
              <w:spacing w:before="12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rownik posiada co najmniej 5 letnie doświadczenie zawodowe (nabyte po uzyskaniu uprawnień), w tym przy realizacji przynajmniej jednego kontraktu polegającego na budowie, rozbudowie lub przebudowie obiektu budowlanego </w:t>
            </w:r>
          </w:p>
          <w:p>
            <w:pPr>
              <w:pStyle w:val="Kolorowalistaakcent11"/>
              <w:spacing w:before="12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  <w:b/>
          <w:bCs/>
        </w:rPr>
        <w:t>prowadzonym przez Gminę Głuszyca,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, w tym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68" w:hanging="360"/>
        <w:jc w:val="both"/>
        <w:rPr>
          <w:sz w:val="20"/>
        </w:rPr>
      </w:pPr>
      <w:r>
        <w:rPr>
          <w:sz w:val="20"/>
        </w:rPr>
        <w:t>Roboty budowalne</w:t>
      </w:r>
      <w:r>
        <w:rPr>
          <w:rFonts w:eastAsia="Lucida Sans Unicode"/>
          <w:sz w:val="20"/>
        </w:rPr>
        <w:t>_______________________   PLN</w:t>
      </w:r>
    </w:p>
    <w:p>
      <w:pPr>
        <w:pStyle w:val="Tekstpodstawowy33"/>
        <w:spacing w:lineRule="auto" w:line="276"/>
        <w:ind w:left="709" w:right="68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68" w:hanging="360"/>
        <w:jc w:val="both"/>
        <w:rPr>
          <w:sz w:val="20"/>
        </w:rPr>
      </w:pPr>
      <w:r>
        <w:rPr>
          <w:rFonts w:eastAsia="Lucida Sans Unicode"/>
          <w:sz w:val="20"/>
        </w:rPr>
        <w:t>Wyposażenie _______________________   PLN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0.01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>prowadzonym przez Gminę Głuszyca,</w:t>
      </w:r>
      <w:r>
        <w:rPr>
          <w:rFonts w:cs="Arial" w:ascii="Arial" w:hAnsi="Arial"/>
          <w:b/>
          <w:bCs/>
        </w:rPr>
        <w:t xml:space="preserve">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Adaptacja części pomieszczeń szkolnych na Przedszkole Samorządowe w Głuszycy”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8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daptacja części pomieszczeń szkolnych na Przedszkole Samorządowe w Głuszycy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8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daptacja części pomieszczeń szkolnych na Przedszkole Samorządowe w Głuszycy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8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Yu Gothic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 w:val="false"/>
      <w:color w:val="00000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7z0">
    <w:name w:val="WW8Num17z0"/>
    <w:qFormat/>
    <w:rPr>
      <w:sz w:val="20"/>
      <w:szCs w:val="20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59:00Z</dcterms:created>
  <dc:creator>msadecki</dc:creator>
  <dc:description/>
  <cp:keywords/>
  <dc:language>en-US</dc:language>
  <cp:lastModifiedBy>Mariusz Fleszar</cp:lastModifiedBy>
  <cp:lastPrinted>2022-12-02T18:04:00Z</cp:lastPrinted>
  <dcterms:modified xsi:type="dcterms:W3CDTF">2022-12-23T16:5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