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8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wykonanie wielobranżowej dokumentacji projektowo-kosztorysowej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Remont kamienicy ze zmianą sposobu użytkowania w celu utworzenia stanowisk wystawienniczych wraz infrastrukturą towarzyszącą przy                    ul. Spichrzowej 30  w Grudziądzu” wraz z uzyskaniem pozwolenia na budowę. 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 wykonanie wielobranżowej dokumentacji projektowo-kosztorysowej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kamienicy ze zmianą sposobu użytkowania w celu utworzenia stanowisk wystawienniczych wraz infrastrukturą towarzyszącą przy ul. Spichrzowej 30                      w Grudziądzu”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uzyskaniem pozwolenia na budowę. 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1-04-15T09:42:00Z</dcterms:modified>
  <cp:revision>8</cp:revision>
  <dc:subject/>
  <dc:title>DOKUMENT NALEŻY ZŁOŻYĆ W TERMINIE 3 DNI OD PRZEKAZANIA PRZEZ ZAMAWIAJĄCEGO INFORMACJI Z OTWARCIA OFERT</dc:title>
</cp:coreProperties>
</file>