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07.11.2022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417.2022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w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porządzenie operatu szacunkowego (w 2 egz.) określającego wartość nieruchomości gruntowej stanowiącej własność Skarbu Państwa ozn. jako dz. ewid. nr 68/2 i 149/8 o łącznej pow. 0,2626 ha poł. w Bielance, gm. Raba Wyżna, obj. KW nr NS1T/00016714/7 – celem ustalenia wysokości opłaty rocznej z tytułu użytkowania wieczystego stosownie do przepisów ustawy o gospodarce nieruchomościami oraz kodeksu cywilnego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Szczegółowe informacje udzielane są w Wydziale Gospodarki Nieruchomościami w pokoju nr 1.29 przy ul. Bolesława Wstydliwego 14,  tel. (18) 26-10-781. Pracownik prowadzący: Łukasz Trzciński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ermin realizacji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– 4 tygodnie od dnia zawarcia umowy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4.11.2022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– 100%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iCs/>
          <w:spacing w:val="-1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18"/>
          <w:szCs w:val="18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2-11-07T08:31:00Z</dcterms:modified>
  <cp:revision>69</cp:revision>
  <dc:subject/>
  <dc:title>Nowy Targ, poniedziałek, 18 lutego 2002</dc:title>
</cp:coreProperties>
</file>