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sz w:val="20"/>
          <w:szCs w:val="20"/>
          <w:lang w:eastAsia="pl-PL"/>
        </w:rPr>
        <w:t>Szp-241/ZP-022/183/2024</w:t>
        <w:tab/>
        <w:tab/>
        <w:tab/>
        <w:tab/>
        <w:t xml:space="preserve">                                                  Wrocław, dnia 04.04.2024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sz w:val="20"/>
          <w:szCs w:val="20"/>
          <w:lang w:eastAsia="pl-PL"/>
        </w:rPr>
        <w:t>INFORMACJA NR 2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yrektor Wojewódzkiego Szpitala Specjalistycznego we Wrocławiu przy ul. Kamieńskiego 73a zgodnie z art. 284 ust. 1 i 2 ustawy z dnia 11 września 2019 r. Prawo zamówień publicznych (Dz. U. z 2023 r. poz. 1605 ze zm.) jako kierownik Zamawiającego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przekazuje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treść korekty do Pakietu nr 3 </w:t>
      </w:r>
      <w:r>
        <w:rPr>
          <w:rFonts w:eastAsia="Times New Roman" w:cs="Calibri"/>
          <w:sz w:val="20"/>
          <w:szCs w:val="20"/>
          <w:lang w:eastAsia="pl-PL"/>
        </w:rPr>
        <w:t xml:space="preserve">pn.: </w:t>
      </w:r>
      <w:r>
        <w:rPr>
          <w:rFonts w:eastAsia="Times New Roman" w:cs="Calibri"/>
          <w:b/>
          <w:i/>
          <w:sz w:val="20"/>
          <w:szCs w:val="20"/>
          <w:lang w:eastAsia="pl-PL"/>
        </w:rPr>
        <w:t>,,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i/>
          <w:sz w:val="20"/>
          <w:szCs w:val="20"/>
          <w:lang w:eastAsia="pl-PL"/>
        </w:rPr>
        <w:t>Dostawa antybiotyków, leków p/grzybiczych i środków dezynfekcyjnych – dogrywka do 082/2023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Pytanie 1 - pakiet 7 poz.1 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  <w:t>Czy zamawiający dopuści do zaoferowania preparat spełniający wymogi SWZ w op. 5L z przeliczeniem ilości op.?</w:t>
      </w:r>
    </w:p>
    <w:p>
      <w:pPr>
        <w:pStyle w:val="Bezodstpw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  <w:u w:val="single"/>
        </w:rPr>
        <w:t xml:space="preserve">Pytanie 2 - pakiet 7 poz.4 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  <w:t>Czy Zamawiający dopuści preparat myjąco-dezynfekujący przeznaczony do maualnego i półautomatycznego reprocesowania narzędzi oprzyrządowania anestezjologicznego, endoskopów giętkich oraz innych wrażliwych materialow jak silikon, poliwęglan, polisulfon, szklo akrylowe; możliwość stosowania w myjniach utradźwiękowych; skład: nadwęglan sodu, tetraacetylonoetylenodiaminypreparat spektrum działania: B-zgodnie z EN 13727, F- zgodnie z EN 14562 (Candidia albicans, Aspergillus Niger) V – zgodnie z EN 14476 (polio, adeno, noro), prątki – zgodnie z EN 14348 M.terrae, M.avium oraz M.tuberculosis (Tbc), S ( B. subtilis) – w stężeniu 2% w 10 minut z możliwością poszerzenia spektrum o Cl. Difficile  w stężeniu 2% w czasie do 15 minut, przygotowywany w wodzie wodociągowej zarejestrowany jako wyrób medyczny klasy IIb konfekcjonowany w opakowaniu a'2,5 kg z przeliczeniem ilości op.?</w:t>
      </w:r>
    </w:p>
    <w:p>
      <w:pPr>
        <w:pStyle w:val="Bezodstpw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dpowiedź: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Zamawiający podtrzymuje zapisy SWZ w zakresie objętym pytaniem Wykonawcy.</w:t>
      </w:r>
    </w:p>
    <w:p>
      <w:pPr>
        <w:pStyle w:val="Bezodstpw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  <w:u w:val="single"/>
        </w:rPr>
        <w:t xml:space="preserve">Pytanie 3 - pakiet 7 poz.5 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  <w:t>Czy Zamawiający dopuści do oceny preparat do mycia i dezynfekcji sprzętu medycznego oraz narzędzi chirurgicznych na bazie aktywnego tlenu (nadwęglan sodu i kwas cytrynowy) Zawierający kompleks 3 enzymów myjących bez konieczności stosowania aktywatora o spectrum działania: B-zgodnie z EN 13727, F- zgodnie z EN 14562 (Candidia albicans, Aspergillus Niger) V – zgodnie z EN 14476 (polio, adeno, noro), prątki – zgodnie z EN 14348 M.terrae, M.avium oraz M.tuberculosis (Tbc), S ( B. subtilis) – w stężeniu 2% w 10 minut z możliwością poszerzenia spektrum o Cl. Difficile  w stężeniu 2% w czasie do 15 minut, przygotowywany w wodzie wodociągowej zarejestrowany jako wyrób medyczny klasy IIb konfekcjonowany w opakowaniu a'2,5 kg z przeliczeniem ilości op.?</w:t>
      </w:r>
    </w:p>
    <w:p>
      <w:pPr>
        <w:pStyle w:val="Bezodstpw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dpowiedź: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Zamawiający podtrzymuje zapisy SWZ w zakresie objętym pytaniem Wykonawcy.</w:t>
      </w:r>
    </w:p>
    <w:p>
      <w:pPr>
        <w:pStyle w:val="Bezodstpw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Pytanie 4 - pakiet 7 poz.6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  <w:t>Czy zamawiający dopuści do zaoferowania preparat do wstępnego mycia sprzętu endoskopowego łącznie z akcesoriami; skład: kompleks enzymatyczny, niejonowe związki powierzchniowo czynne, substancje pomocnicze,  pH – 6-8 , czas działania do 5 minut opakowanie - 2l?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  <w:t>5. Do pakietu nr 7 poz. 6: Czy zamawiający dopuści preparat do wstępnego mycia sprzętu endoskopowego lącznie z akcesoriami; skład: enzymy, tenzydy, substancje pomocnicze,  pH koncentratu – 6-8;  opakowanie - 2l?</w:t>
      </w:r>
    </w:p>
    <w:p>
      <w:pPr>
        <w:pStyle w:val="Bezodstpw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dpowiedź: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Zamawiający podtrzymuje zapisy SWZ w zakresie objętym pytaniem Wykonawcy.</w:t>
      </w:r>
    </w:p>
    <w:p>
      <w:pPr>
        <w:pStyle w:val="Bezodstpw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Bezodstpw"/>
        <w:jc w:val="both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  <w:t>Pytanie 5 - pakiet 7 poz.6</w:t>
      </w:r>
    </w:p>
    <w:p>
      <w:pPr>
        <w:pStyle w:val="Bezodstpw"/>
        <w:jc w:val="both"/>
        <w:rPr>
          <w:rFonts w:eastAsia="Times New Roman" w:cs="Calibri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/>
          <w:b w:val="false"/>
          <w:i w:val="false"/>
          <w:sz w:val="20"/>
          <w:szCs w:val="20"/>
          <w:lang w:eastAsia="pl-PL"/>
        </w:rPr>
        <w:t>Czy zamawiający dopuści preparat do wstępnego mycia sprzętu endoskopowego lącznie z akcesoriami; skład: enzymy, tenzydy, substancje pomocnicze,  pH koncentratu – 6-8;  opakowanie - 2l?</w:t>
      </w:r>
    </w:p>
    <w:p>
      <w:pPr>
        <w:pStyle w:val="Bezodstpw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dpowiedź: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Zamawiający podtrzymuje zapisy SWZ w zakresie objętym pytaniem Wykonawcy.</w:t>
      </w:r>
    </w:p>
    <w:p>
      <w:pPr>
        <w:pStyle w:val="Bezodstpw"/>
        <w:jc w:val="both"/>
        <w:rPr>
          <w:rFonts w:eastAsia="Times New Roman" w:cs="Calibri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/>
          <w:b w:val="false"/>
          <w:i w:val="false"/>
          <w:sz w:val="20"/>
          <w:szCs w:val="20"/>
          <w:lang w:eastAsia="pl-PL"/>
        </w:rPr>
      </w:r>
    </w:p>
    <w:p>
      <w:pPr>
        <w:pStyle w:val="Bezodstpw"/>
        <w:jc w:val="both"/>
        <w:rPr>
          <w:rFonts w:eastAsia="Times New Roman" w:cs="Calibri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/>
          <w:b w:val="false"/>
          <w:i w:val="false"/>
          <w:sz w:val="20"/>
          <w:szCs w:val="20"/>
          <w:lang w:eastAsia="pl-PL"/>
        </w:rPr>
      </w:r>
    </w:p>
    <w:p>
      <w:pPr>
        <w:pStyle w:val="Bezodstpw"/>
        <w:jc w:val="both"/>
        <w:rPr>
          <w:rFonts w:eastAsia="Times New Roman" w:cs="Calibri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/>
          <w:b w:val="false"/>
          <w:i w:val="false"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  <w:u w:val="single"/>
        </w:rPr>
        <w:t xml:space="preserve">Pytanie 6 - pakiet 7 poz.7 </w:t>
      </w:r>
    </w:p>
    <w:p>
      <w:pPr>
        <w:pStyle w:val="Bezodstpw"/>
        <w:jc w:val="both"/>
        <w:rPr/>
      </w:pPr>
      <w:r>
        <w:rPr>
          <w:rFonts w:cs="Calibri"/>
          <w:b w:val="false"/>
          <w:i w:val="false"/>
          <w:sz w:val="20"/>
          <w:szCs w:val="20"/>
        </w:rPr>
        <w:t>Czy zamawiający dopuści neutralny preparat do manualnego mycia i wstępnej dezynfekcji narzędzi medycznych i chirurgicznych oraz sprzętu endoskopowego przed sterylizacją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 w:val="false"/>
          <w:i w:val="false"/>
          <w:sz w:val="20"/>
          <w:szCs w:val="20"/>
        </w:rPr>
        <w:t>Możliwość użycia w myjkach ultradźwiękowych. Zawiera w skladzie QAV, niejonowe  środki powierzchniowo czynne i kompleks trzech enzymów (proteaza, amylaza, lipaza). Spektrum działania: bakteriobójcze (EN 14561), grzybobójcze (EN 14562) w warunkach brudnych w stężeniu 0,5% w czasie 15 minut, działanie wirusobójcze na wirusy osłonkowe potwierdzone normą EN 17111 w w stężeniu 0,5% w czasie 15 minut w op. 5l?</w:t>
      </w:r>
    </w:p>
    <w:p>
      <w:pPr>
        <w:pStyle w:val="Bezodstpw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dpowiedź: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Zamawiający podtrzymuje zapisy SWZ w zakresie objętym pytaniem Wykonawcy.</w:t>
      </w:r>
    </w:p>
    <w:p>
      <w:pPr>
        <w:pStyle w:val="Bezodstpw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  <w:u w:val="single"/>
        </w:rPr>
        <w:t xml:space="preserve">Pytanie 7 - pakiet 7 poz.8 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  <w:t>Czy zamawiający dopuści neutralny preparat do manualnego mycia i wstępnej dezynfekcji narzędzi medycznych i chirurgicznych oraz sprzętu endoskopowego przed sterylizacją. Możliwość użycia w myjkach ultradźwiękowych. Zawiera w skladzie QAV, niejonowe  środki powierzchniowo czynne i kompleks trzech enzymów (proteaza, amylaza, lipaza). Spektrum działania: bakteriobójcze (EN 14561), grzybobójcze (EN 14562) w warunkach brudnych w stężeniu 0,5% w czasie 15 minut, działanie wirusobójcze na wirusy osłonkowe potwierdzone normą EN 17111 w w stężeniu 0,5% w czasie 15 minut w op. 1l?</w:t>
      </w:r>
    </w:p>
    <w:p>
      <w:pPr>
        <w:pStyle w:val="Bezodstpw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dpowiedź: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Zamawiający podtrzymuje zapisy SWZ w zakresie objętym pytaniem Wykonawcy.</w:t>
      </w:r>
    </w:p>
    <w:p>
      <w:pPr>
        <w:pStyle w:val="Bezodstpw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Pytanie 8 - pakiet 7 poz.9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  <w:t>Czy zamawiający dopuści do oceny czteroenzymatyczny (proteaza, lipaza, amylaza, celulaza) preparat do manualnego i maszynowego reprocesowania narzędzi, endoskopów, oprzyrządowania anestezjologicznego i innych wyrobów medycznych. Bardzo wydajne, niskie stężenie robocze do 0,5% czas do 5 minut, potwierdzone badaniami działanie bakteriostatyczne w op. 1L?</w:t>
      </w:r>
    </w:p>
    <w:p>
      <w:pPr>
        <w:pStyle w:val="Bezodstpw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dpowiedź: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Zamawiający podtrzymuje zapisy SWZ w zakresie objętym pytaniem Wykonawcy.</w:t>
      </w:r>
    </w:p>
    <w:p>
      <w:pPr>
        <w:pStyle w:val="Bezodstpw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  <w:u w:val="single"/>
        </w:rPr>
        <w:t xml:space="preserve">Pytanie 9 - pakiet 7 poz.11 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  <w:t>Czy zamawiający dopuści do oceny gotowy do użycia preparat w płynie do manualnej dezynfekcji wysokiego poziomu endoskopów i innych termolabilnych wyrobów; substancja aktywna: kwas nadoctowy trwałość przygotowanego roztworu 14 dni i powyżej, czas aktywacji preparatu 15 min; skuteczny wobec B, F, Tbc,V, S wg EN 17126 (C. difficile, B. ceresus, B. Subtilis) w czasie 5 min kontrola substancji aktywnej za pomocą pasków testowych opakowanie 5l + zintegrowany aktywator dołączony do kanistra.</w:t>
      </w:r>
    </w:p>
    <w:p>
      <w:pPr>
        <w:pStyle w:val="Bezodstpw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dpowiedź: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Zamawiający podtrzymuje zapisy SWZ w zakresie objętym pytaniem Wykonawcy.</w:t>
      </w:r>
    </w:p>
    <w:p>
      <w:pPr>
        <w:pStyle w:val="Bezodstpw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  <w:u w:val="single"/>
        </w:rPr>
        <w:t xml:space="preserve">Pytanie 10 - pakiet 7 poz.12 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  <w:t>Czy zamawiający dopuści do oceny gotowy do użycia preparat w płynie do manualnej dezynfekcji wysokiego poziomu endoskopów i innych termolabilnych wyrobów; substancja aktywna: kwas nadoctowy powstały w skutek opatentowanej metody syntezy  z nadtlenku wodoru- brak zawartości kwasu octowego, ph: 6-9 trwałość przygotowanego roztworu do 28 dni, czas aktywacji preparatu 15 min; skuteczny wobec B, F, Tbc,V, S wg EN 17126 (C. difficile, B. ceresus, B. Subtilis) w czasie 5 min kontrola substancji aktywnej za pomocą pasków testowych (pakowane po 14 szt.); opakowanie 5l + zintegrowany aktywator dołączony do kanistra?</w:t>
      </w:r>
    </w:p>
    <w:p>
      <w:pPr>
        <w:pStyle w:val="Bezodstpw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dpowiedź: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Zamawiający podtrzymuje zapisy SWZ w zakresie objętym pytaniem Wykonawcy.</w:t>
      </w:r>
    </w:p>
    <w:p>
      <w:pPr>
        <w:pStyle w:val="Bezodstpw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pacing w:before="0" w:after="20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ahoma"/>
      <w:sz w:val="22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ahoma"/>
      <w:b w:val="false"/>
      <w:sz w:val="22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18:00Z</dcterms:created>
  <dc:creator>jszydlo</dc:creator>
  <dc:description/>
  <dc:language>en-US</dc:language>
  <cp:lastModifiedBy>Cierpka Małgorzata</cp:lastModifiedBy>
  <cp:lastPrinted>2024-04-03T14:24:00Z</cp:lastPrinted>
  <dcterms:modified xsi:type="dcterms:W3CDTF">2024-04-04T05:18:00Z</dcterms:modified>
  <cp:revision>2</cp:revision>
  <dc:subject/>
  <dc:title/>
</cp:coreProperties>
</file>