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kern w:val="2"/>
          <w:lang w:eastAsia="en-US"/>
        </w:rPr>
      </w:pPr>
      <w:r>
        <w:rPr>
          <w:rFonts w:cs="Calibri Light" w:ascii="Calibri Light" w:hAnsi="Calibri Light"/>
        </w:rPr>
        <w:t>w postępowaniu o udzielenie zamówienia publicznego prowadzonego na podstawie wewnętrznego regulaminu udzielania zamówień sektorowych</w:t>
      </w:r>
      <w:bookmarkStart w:id="1" w:name="_Hlk98230536"/>
      <w:r>
        <w:rPr>
          <w:rFonts w:cs="Calibri Light" w:ascii="Calibri Light" w:hAnsi="Calibri Light"/>
        </w:rPr>
        <w:t xml:space="preserve"> w przedmiocie zamówienia pt. „</w:t>
      </w:r>
      <w:r>
        <w:rPr>
          <w:rFonts w:eastAsia="Calibri" w:cs="Calibri Light" w:ascii="Calibri Light" w:hAnsi="Calibri Light"/>
          <w:kern w:val="2"/>
          <w:lang w:eastAsia="en-US"/>
        </w:rPr>
        <w:t xml:space="preserve">Opracowanie kompletnej dokumentacji projektowej wraz ze specyfikacją techniczną wykonania i odbioru robót budowalnych (STWiOR), uzyskaniem pozwoleń oraz pełnieniem nadzoru autorskiego dla modernizacji i rozbudowy  sieci ciepłowniczej oraz budowy źródła OZE w podziale na zadania”. </w:t>
      </w:r>
    </w:p>
    <w:p>
      <w:pPr>
        <w:pStyle w:val="Normal"/>
        <w:spacing w:lineRule="auto" w:line="360"/>
        <w:ind w:right="1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łna nazwa Wykonawcy: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res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r telefonu / e-mail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GON/NIP: 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prezentowany przez: 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(liśmy) się z treścią SWZ dla niniejszego zamówienia i w pełni oraz bez żadnych zastrzeżeń akceptujemy jej treść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feruję(emy) wykonanie zamówienia, zgodnie z wymogami </w:t>
      </w:r>
      <w:r>
        <w:rPr>
          <w:rFonts w:cs="Calibri Light" w:ascii="Calibri Light" w:hAnsi="Calibri Light"/>
        </w:rPr>
        <w:t xml:space="preserve">w pełnym rzeczowym zakresie objętym SWZ. 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1</w:t>
      </w:r>
      <w:r>
        <w:rPr>
          <w:rFonts w:cs="Calibri Light" w:ascii="Calibri Light" w:hAnsi="Calibri Light"/>
          <w:b/>
          <w:bCs/>
        </w:rPr>
        <w:t xml:space="preserve"> opracowanie kompletnej dokumentacji projektowej wraz ze specyfikacją techniczną wykonania i odbioru robót budowalnych (STWiOR), uzyskaniem pozwoleń oraz pełnieniem nadzoru autorskiego dla modernizacji i rozbudowy  sieci ciepłowniczej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do 31.01.2025 – ilość przyznanych pkt. 2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do 28.02.2025 – ilość przyznanych pkt. 1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1.03.2025r. i przyzna złożonej ofercie 0 pkt. w kryterium termin wykonania zamówienia.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2</w:t>
      </w:r>
      <w:r>
        <w:rPr>
          <w:rFonts w:eastAsia="Calibri" w:cs="Calibri Light" w:ascii="Calibri Light" w:hAnsi="Calibri Light"/>
          <w:b/>
          <w:bCs/>
          <w:kern w:val="2"/>
          <w:lang w:eastAsia="en-US"/>
        </w:rPr>
        <w:t xml:space="preserve"> opracowanie kompletnej dokumentacji projektowej wraz ze specyfikacją techniczną wykonania i odbioru robót budowalnych (STWiOR), uzyskaniem pozwoleń oraz pełnieniem nadzoru autorskiego dla budowy źródła OZE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do 31.01.2025 – ilość przyznanych pkt. 2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do 28.02.2025 – ilość przyznanych pkt. 1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1.03.2025r. i przyzna złożonej ofercie 0 pkt. w kryterium termin wykonania zamówienia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WZ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uważam(y) się za związanego(ych) niniejszą ofertą przez okres wskazany w SWZ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bCs/>
          <w:color w:val="262626"/>
          <w:lang w:eastAsia="ar-SA"/>
        </w:rPr>
        <w:t xml:space="preserve">Dane do umowy </w:t>
      </w:r>
    </w:p>
    <w:tbl>
      <w:tblPr>
        <w:tblW w:w="9497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977"/>
      </w:tblGrid>
      <w:tr>
        <w:trPr>
          <w:trHeight w:val="236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72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:</w:t>
            </w:r>
          </w:p>
        </w:tc>
        <w:tc>
          <w:tcPr>
            <w:tcW w:w="46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:</w:t>
            </w:r>
          </w:p>
        </w:tc>
      </w:tr>
      <w:tr>
        <w:trPr>
          <w:trHeight w:val="89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</w:t>
      </w: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* </w:t>
      </w:r>
      <w:r>
        <w:rPr>
          <w:rFonts w:cs="Calibri Light" w:ascii="Calibri Light" w:hAnsi="Calibri Light"/>
          <w:i/>
          <w:sz w:val="14"/>
          <w:szCs w:val="14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bookmarkStart w:id="3" w:name="_Hlk10720691"/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>(podpis)</w:t>
      </w:r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3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7-30T07:38:00Z</dcterms:modified>
  <cp:revision>33</cp:revision>
  <dc:subject/>
  <dc:title>oznaczenie sprawy</dc:title>
</cp:coreProperties>
</file>