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6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/części IV*/części V*, 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t>________________________________________________________________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b/>
          <w:bCs/>
          <w:sz w:val="22"/>
          <w:szCs w:val="22"/>
        </w:rPr>
        <w:t>„WYMIANA INSTALACJI ELEKTRYCZNEJ                              W BUDYNKACH BĘDĄCYCH W ADMINISTRACJI  MZBK W LESZNIE”</w:t>
      </w:r>
      <w:r>
        <w:rPr>
          <w:b/>
          <w:bCs/>
        </w:rPr>
        <w:t xml:space="preserve"> </w:t>
      </w:r>
      <w:r>
        <w:rPr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 lit. a) SWZ: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39371253"/>
      <w:bookmarkEnd w:id="0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40131727"/>
      <w:bookmarkStart w:id="2" w:name="_Hlk140131727"/>
      <w:bookmarkEnd w:id="2"/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V przedmiotu zamówienia (wypełnić jeśli dotyczy):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161814186"/>
            <w:bookmarkEnd w:id="3"/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V przedmiotu zamówienia (wypełnić jeśli dotyczy):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ind w:firstLine="708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4-05-13T09:56:00Z</dcterms:modified>
  <cp:revision>25</cp:revision>
  <dc:subject/>
  <dc:title/>
</cp:coreProperties>
</file>