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 xml:space="preserve">DOKUMENT NALEŻY WYPEŁNIĆ ZGODNIE Z </w:t>
      </w:r>
      <w:r>
        <w:rPr>
          <w:rFonts w:cs="Calibri Light" w:ascii="Calibri Light" w:hAnsi="Calibri Light"/>
          <w:caps/>
          <w:sz w:val="22"/>
        </w:rPr>
        <w:t>pkt 13.19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2021/S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mina Gostyń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ynek 2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63-800 Gostyń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IP 696175034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Dostawa energii elektrycznej dla Gostyńskiej Grupy Zakupowej energii elektrycznej w okresie od 01.01.2023 r. do 31.12.2024 r.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lang w:eastAsia="pl-PL"/>
        </w:rPr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 Light" w:ascii="Calibri Light" w:hAnsi="Calibri Light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2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2-07-11T08:21:00Z</dcterms:modified>
  <cp:revision>3</cp:revision>
  <dc:subject/>
  <dc:title/>
</cp:coreProperties>
</file>