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 w dniu ……….. 05.2023r. pomiędzy Nadleśnictwem Dąbrowa Tarnowska,                                  ul. Szarwarska 1, 33-200 Dąbrowa Tarnowska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zysztof Majka  – Nadleśniczy, zwanym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  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: ………………………………………….., zwaną dalej „WYKONAWCĄ” została zawarta Umowa o następującej treści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Default"/>
        <w:spacing w:lineRule="auto" w:line="360" w:before="0" w:after="134"/>
        <w:jc w:val="both"/>
        <w:rPr/>
      </w:pPr>
      <w:r>
        <w:rPr>
          <w:sz w:val="22"/>
          <w:szCs w:val="22"/>
        </w:rPr>
        <w:t xml:space="preserve">1. Zamawiający zleca, a Wykonawca zobowiązuje się dostarczyć </w:t>
      </w:r>
      <w:r>
        <w:rPr>
          <w:b/>
          <w:sz w:val="22"/>
          <w:szCs w:val="22"/>
        </w:rPr>
        <w:t>do siedziby Nadleśnictwa Dąbrowa Tarnowska,  fabrycznie</w:t>
      </w:r>
      <w:r>
        <w:rPr>
          <w:b/>
          <w:color w:val="000000"/>
          <w:sz w:val="22"/>
          <w:szCs w:val="22"/>
        </w:rPr>
        <w:t xml:space="preserve"> nową przyczepę ekspozycyjną </w:t>
      </w:r>
      <w:r>
        <w:rPr>
          <w:color w:val="000000"/>
          <w:sz w:val="22"/>
          <w:szCs w:val="22"/>
        </w:rPr>
        <w:t>(rok produkcji nie wcześniejszy niż 202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wanej w dalszej części „przyczepą” zgodnie z ofertą Wykonawcy, która jest załącznikiem do niniejszej umowy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ramach dostawy Wykonawca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starczy przyczepę na swój koszt do </w:t>
      </w:r>
      <w:r>
        <w:rPr>
          <w:b/>
          <w:sz w:val="22"/>
          <w:szCs w:val="22"/>
        </w:rPr>
        <w:t>siedziby Nadleśnictwa Dąbrowa Tarnowska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starczy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komplet dokumentów potrzebnych do rejestracji przyczepy</w:t>
      </w:r>
      <w:r>
        <w:rPr>
          <w:sz w:val="22"/>
          <w:szCs w:val="22"/>
        </w:rPr>
        <w:t xml:space="preserve">;                      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) wykona w okresie gwarancji wszystkie niezbędne przeglądy okresowe (serwisowe), które wynikać będą z warunków gwarancji. Po stronie kosztów Wykonawcy pozostaje również koszt materiałów eksploatacyjnych (oleje, smary, filtry itp.) oraz dojazd w obie strony w celu przeprowadzenia przeglądu. 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3. Wykonawca zapewnia 24-miesięczny okres gwarancji, który liczy się od podpisania protokołu zdawczo-odbiorczego przyczep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obowiązuje się zapłacić Wykonawcy cenę umowną w wysokości ……………. złotych netto plus …………. zł podatek VAT, razem </w:t>
      </w:r>
      <w:r>
        <w:rPr>
          <w:rFonts w:cs="Arial" w:ascii="Arial" w:hAnsi="Arial"/>
          <w:b/>
          <w:sz w:val="22"/>
          <w:szCs w:val="22"/>
        </w:rPr>
        <w:t>……………… złotych brutto</w:t>
      </w:r>
      <w:r>
        <w:rPr>
          <w:rFonts w:cs="Arial" w:ascii="Arial" w:hAnsi="Arial"/>
          <w:sz w:val="22"/>
          <w:szCs w:val="22"/>
        </w:rPr>
        <w:t>, słownie: …………………………………………………..  złotych.</w:t>
      </w:r>
    </w:p>
    <w:p>
      <w:pPr>
        <w:pStyle w:val="Default"/>
        <w:spacing w:lineRule="auto" w:line="360" w:before="0" w:after="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rzewiduje zmianę ceny w przypadku zmiany podatku VAT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spacing w:lineRule="auto" w:line="360" w:before="0" w:after="11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Wykonawca zrealizuje dostawę w terminie do …………………………………..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Default"/>
        <w:spacing w:lineRule="auto" w:line="360" w:before="0" w:after="121"/>
        <w:jc w:val="both"/>
        <w:rPr/>
      </w:pPr>
      <w:r>
        <w:rPr>
          <w:sz w:val="22"/>
          <w:szCs w:val="22"/>
        </w:rPr>
        <w:t xml:space="preserve">1. Rozliczenie za wykonanie przedmiotu zamówienia nastąpi na podstawie faktury wystawionej przez Wykonawcę po podpisaniu przez obie strony protokołu zdawczo-odbiorczego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Zapłata  nastąpi w terminie do 14 dni od daty otrzymania poprawnie wystawionej faktur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apewnia, że dostarczona przyczepa jest wolna od jakichkolwiek usterek/wad, jest fabrycznie nowa, (rok produkcji 20………..) i nie jest obciążona prawami na rzecz osób trzecich oraz spełnia w dniu dostawy wszystkie wymagane prawem warun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yczepa jest objęta 24 – miesięczną gwarancj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awarii  Wykonawca zapewni naprawę przyczepy w ciągu 48 godzin od zgłoszenia usterk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apłaci Zamawiającemu pieniężne kary umown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za opóźnienia w wykonaniu przedmiotu Umowy – w wysokości 0,1% ceny umownej o której  mowa w § 6 ust. 2 za każdy rozpoczęty dzień opóźnieni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za odstąpienie od Umowy w wysokości 10% ceny określonej w § 6 ust. 2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emu i Wykonawcy przysługuje prawo dochodzenia odszkodowania na zasadach ogólnych prawa cywilnego, jeśli poniesiona udokumentowana szkoda przekroczy wysokość zastrzeżonych kar umownych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stwierdzenia, że Wykonawca nie wykonuje lub nienależycie wykonu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ę i pomimo pisemnego wezwania do wykonania oraz wyznaczenia dodatkowego 10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owego terminu nie usunął wskazanych naruszeń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wystąpienia ważnych przyczyn, w szczególności istotnej zmiany okolicznośc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odującej, iż wykonanie Umowy nie leży w interesie Zamawiającego lub w interes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m, czego nie można było przewidzieć w chwili zawarcia Umowy. Zamawiają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e odstąpić od Umowy w terminie 30 dni od powzięcia wiadomości o tych okolicznościach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oświadcza, że upoważnioną przez niego osobą do kontaktu 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m jest P. ………….., tel. …………………., e-mail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………….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oświadcza, że upoważnioną przez niego osobą do kontaktu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ą, jest P. ………………………  tel. ……………………, e-mail …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Strony oświadczają, iż osoby, o których mowa w § 10 ust. 1 i 2, są upoważnione przez Stronę  do dokonywania czynności związanych z realizacją przedmiotu Umowy, nie są natomiast uprawnione do zmiany Umowy. Zmiana lub uzupełnienie osób do reprezentacji nie stanowi zmiany Umowy i wymaga jedynie pisemnego oświadczenia złożonego drugiej Stronie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zmiany niniejszej Umowy wymagają formy pisemnej pod rygorem nieważności 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ie aneksu do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azuje się istotnych zmian postanowień zawartej Umowy w stosunku do treści oferty,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ie której, dokonano wyboru Wykonawcy, chyba że zmiana dotyczy terminu realiz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realizacji Umowy może ulec zmianie tylko w następujących okolicznościa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działania siły wyższej (np. klęski żywiołowej, strajku) mającej bezpośredni wpływ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ość dostaw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wystąpienie okoliczności, których strony Umowy nie były w stanie przewidzieć, pomim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chowania należytej staran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zaistnienia którejś z wyżej wymienionych okoliczności, Strony ustalą n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realizacji przedmiotu Umowy, który będzie stanowił zapis w aneksie do Umow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sprawach nieuregulowanych Umową mają zastosowanie przepisy kodeksu cywiln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awem właściwym dla Umowy jest prawo polsk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szelkie zmiany Umowy wymagają zachowania formy pisemnej pod rygorem nieważno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aneksu do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szelkie spory, wynikłe z niniejszej umowy będą rozstrzygane przez Sąd właściwy d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y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mowę sporządzono w trzech jednobrzmiących egzemplarzach (2 egz. dla zamawiającego,                1 egz. dla Wykonawcy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ykonawca:                                                              Zamawiający:</w:t>
      </w:r>
    </w:p>
    <w:sectPr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la@toolmex-truck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8:00Z</dcterms:created>
  <dc:creator>Władysław Kowalik</dc:creator>
  <dc:description/>
  <cp:keywords/>
  <dc:language>en-US</dc:language>
  <cp:lastModifiedBy>Władysław Kowalik (Nadl. Dąbrowa Tar.)</cp:lastModifiedBy>
  <cp:lastPrinted>2019-11-27T07:19:00Z</cp:lastPrinted>
  <dcterms:modified xsi:type="dcterms:W3CDTF">2023-04-24T10:36:00Z</dcterms:modified>
  <cp:revision>3</cp:revision>
  <dc:subject/>
  <dc:title>Umowa (wzór)                                             Zał</dc:title>
</cp:coreProperties>
</file>