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c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c IV- Zakup, dostawa i montaż rolet wewnętrznych sterowanych elektrycz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 i montaż  wyposażenia we wskazanym przez Zamawiającego miejscu.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05"/>
        <w:gridCol w:w="2346"/>
        <w:gridCol w:w="2346"/>
        <w:gridCol w:w="1246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 rolet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sokość role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oleta wewnętrzna w kasecie PC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,63 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75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oleta wewnętrzna w kasecie PC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,26 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76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oleta wewnętrzna w kasecie PC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81 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67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oleta wewnętrzna w kasecie PC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64 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90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oleta wewnętrzna w kasecie PC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64 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90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</w:rPr>
        <w:t>Rolety wewnętrzne (screeny), montaż we wnęce okiennej, sterowane przewodowo elektrycznie, kolor do uzgodnienia z Zamawiającym, kaseta PCV. Całkowita cena musi zawierać koszty zakupu, dostawy oraz montażu wraz z przygotowaniem instalacji elektrycznej i podłączeniem do sieci, w sposób jak najmniej inwazyjn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5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12T09:04:00Z</dcterms:modified>
  <cp:revision>12</cp:revision>
  <dc:subject/>
  <dc:title/>
</cp:coreProperties>
</file>