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21-09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18.09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udowa drogi kategorii gminnej w miejscowości Żeńsko na działce 118/3, gm. Krzęc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 sfinansowanie zamówienia zostanie przeznaczona kwota bru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819,67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z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heVeryLastPage"/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0864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9-21T09:57:00Z</dcterms:modified>
  <cp:revision>14</cp:revision>
  <dc:subject/>
  <dc:title/>
</cp:coreProperties>
</file>