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IS  TECHNICZN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kapitzlist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otyczy: </w:t>
      </w:r>
      <w:r>
        <w:rPr>
          <w:b/>
          <w:bCs/>
          <w:sz w:val="24"/>
          <w:szCs w:val="24"/>
        </w:rPr>
        <w:t>Przebudowa chodnika w ciągu drogi powiatowej nr 4782P w m. Świerczyna.</w:t>
      </w:r>
    </w:p>
    <w:p>
      <w:pPr>
        <w:pStyle w:val="Akapitzlist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kres prac:</w:t>
      </w:r>
    </w:p>
    <w:tbl>
      <w:tblPr>
        <w:tblW w:w="918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284" w:hRule="atLeast"/>
        </w:trPr>
        <w:tc>
          <w:tcPr>
            <w:tcW w:w="918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BOTY PRZYGOTOWAWCZE</w:t>
            </w:r>
          </w:p>
        </w:tc>
      </w:tr>
      <w:tr>
        <w:trPr>
          <w:trHeight w:val="284" w:hRule="atLeast"/>
        </w:trPr>
        <w:tc>
          <w:tcPr>
            <w:tcW w:w="91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Odtworzenie trasy w terenie równinnym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BOTY ROZBIÓRKOWE</w:t>
            </w:r>
          </w:p>
        </w:tc>
      </w:tr>
      <w:tr>
        <w:trPr>
          <w:trHeight w:val="284" w:hRule="atLeast"/>
        </w:trPr>
        <w:tc>
          <w:tcPr>
            <w:tcW w:w="9185" w:type="dxa"/>
            <w:tcBorders/>
            <w:vAlign w:val="center"/>
          </w:tcPr>
          <w:tbl>
            <w:tblPr>
              <w:tblW w:w="886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862"/>
            </w:tblGrid>
            <w:tr>
              <w:trPr>
                <w:trHeight w:val="349" w:hRule="atLeast"/>
              </w:trPr>
              <w:tc>
                <w:tcPr>
                  <w:tcW w:w="88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Rozbiórka nawierzchni chodnika z kostki betonowej, płytek betonowych wraz z odwozem poza teren budowy w miejsce wskazane przez Zamwiającego na odległość do 10 km </w:t>
                  </w:r>
                </w:p>
              </w:tc>
            </w:tr>
            <w:tr>
              <w:trPr>
                <w:trHeight w:val="597" w:hRule="atLeast"/>
              </w:trPr>
              <w:tc>
                <w:tcPr>
                  <w:tcW w:w="88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Rozbiórka obrzeży bet. na podsypce cementowo-piaskowej wraz z odwozem poza teren budowy w miejsce wskazane przez Zamawiającego na odległość do 10 km 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88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Rozbiórka zjazdów do posesji z: płyt betonowych, płytek betonowych, trylinki wraz z odwozem poza teren budowy w miejsce wskazane przez Zamawiającego na odległość do 10 km </w:t>
                  </w:r>
                </w:p>
              </w:tc>
            </w:tr>
            <w:tr>
              <w:trPr>
                <w:trHeight w:val="527" w:hRule="atLeast"/>
              </w:trPr>
              <w:tc>
                <w:tcPr>
                  <w:tcW w:w="88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Rozebranie krawężników bet. na podsypce cementowo-piaskowej wraz z odwozem poza teren budowy </w:t>
                    <w:br/>
                    <w:t xml:space="preserve">w miejsce wskazane przez Zamawiającego na odległość do 10 km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ROBOTY ZIEMNE</w:t>
            </w:r>
          </w:p>
        </w:tc>
      </w:tr>
      <w:tr>
        <w:trPr>
          <w:trHeight w:val="1636" w:hRule="atLeast"/>
        </w:trPr>
        <w:tc>
          <w:tcPr>
            <w:tcW w:w="9185" w:type="dxa"/>
            <w:tcBorders/>
            <w:vAlign w:val="center"/>
          </w:tcPr>
          <w:tbl>
            <w:tblPr>
              <w:tblW w:w="886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862"/>
            </w:tblGrid>
            <w:tr>
              <w:trPr>
                <w:trHeight w:val="502" w:hRule="atLeast"/>
              </w:trPr>
              <w:tc>
                <w:tcPr>
                  <w:tcW w:w="88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Usunięcie warstwy ziemi urodzajnej (humusu). Wykonanie koryta  głęb. 15 cm pod chodnik, w gruncie </w:t>
                    <w:br/>
                    <w:t>kat. II-IV z transportem gruntu poza teren budowy</w:t>
                  </w:r>
                </w:p>
              </w:tc>
            </w:tr>
            <w:tr>
              <w:trPr>
                <w:trHeight w:val="424" w:hRule="atLeast"/>
              </w:trPr>
              <w:tc>
                <w:tcPr>
                  <w:tcW w:w="88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Usunięcie warstwy ziemi urodzajnej (humusu). Wykonanie koryta  głęb. 25 cm pod zjazdy, w gruncie  </w:t>
                    <w:br/>
                    <w:t>kat. II-IV z transportem gruntu poza teren budowy</w:t>
                  </w:r>
                </w:p>
              </w:tc>
            </w:tr>
            <w:tr>
              <w:trPr>
                <w:trHeight w:val="530" w:hRule="atLeast"/>
              </w:trPr>
              <w:tc>
                <w:tcPr>
                  <w:tcW w:w="88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Usunięcie warstwy ziemi urodzajnej (humusu). Wykonanie koryta  głęb. 30 cm pod krawężnik i obrzeża </w:t>
                    <w:br/>
                    <w:t>w gruncie kat. II-IV z transportem gruntu poza teren budowy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88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Wykonanie mechaniczne profilowania i zagęszczenia podłoża grunt. kat I-VI pod chodnik i zjazdy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1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DBUDOWY</w:t>
            </w:r>
          </w:p>
        </w:tc>
      </w:tr>
      <w:tr>
        <w:trPr>
          <w:trHeight w:val="284" w:hRule="atLeast"/>
        </w:trPr>
        <w:tc>
          <w:tcPr>
            <w:tcW w:w="9185" w:type="dxa"/>
            <w:tcBorders/>
            <w:vAlign w:val="center"/>
          </w:tcPr>
          <w:tbl>
            <w:tblPr>
              <w:tblW w:w="900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003"/>
            </w:tblGrid>
            <w:tr>
              <w:trPr>
                <w:trHeight w:val="250" w:hRule="atLeast"/>
              </w:trPr>
              <w:tc>
                <w:tcPr>
                  <w:tcW w:w="900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odbudowa zasadnicza z betonu C12/15 (B15) min. grub. 15,0cm - zjazdy do posesji</w:t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900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Warstwa wzmacniająca podłoże z kruszywa naturalnego z dowozu stab. Cementem Rm=2,5MPa min. </w:t>
                    <w:br/>
                    <w:t>grub. 10 cm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18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185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WIERZCHNIA</w:t>
            </w:r>
          </w:p>
        </w:tc>
      </w:tr>
      <w:tr>
        <w:trPr>
          <w:trHeight w:val="284" w:hRule="atLeast"/>
        </w:trPr>
        <w:tc>
          <w:tcPr>
            <w:tcW w:w="9185" w:type="dxa"/>
            <w:tcBorders/>
            <w:vAlign w:val="center"/>
          </w:tcPr>
          <w:tbl>
            <w:tblPr>
              <w:tblW w:w="900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003"/>
            </w:tblGrid>
            <w:tr>
              <w:trPr>
                <w:trHeight w:val="270" w:hRule="atLeast"/>
              </w:trPr>
              <w:tc>
                <w:tcPr>
                  <w:tcW w:w="900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Wykonanie chodnika z betonowej kostki brukowej, bezfazowej, szarej gr. 8,0 cm na podsypce cem.-pias. </w:t>
                    <w:br/>
                    <w:t xml:space="preserve">gr. 5 cm 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900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Wykonanie zjazdów z betonowej kostki brukowej, bezfazowej, szarej gr. 8,0 cm na podsypce cem.-pias. </w:t>
                    <w:br/>
                    <w:t>gr. 5 cm</w:t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900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emont z betonu asfaltowego 0/12,8 o stabilności ≥ 5,5kN, grub. 5,0 cm (remont nawierzchnia jezdni przy krawęzniku)</w:t>
                  </w:r>
                </w:p>
              </w:tc>
            </w:tr>
            <w:tr>
              <w:trPr>
                <w:trHeight w:val="176" w:hRule="atLeast"/>
              </w:trPr>
              <w:tc>
                <w:tcPr>
                  <w:tcW w:w="900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rzedłużenie przepustu Ø 315mm, długość 12,0m z rur betonowych prefabrykowanych</w:t>
                  </w:r>
                </w:p>
              </w:tc>
            </w:tr>
          </w:tbl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6" w:hRule="atLeast"/>
        </w:trPr>
        <w:tc>
          <w:tcPr>
            <w:tcW w:w="918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LEMENTY ULIC</w:t>
            </w:r>
          </w:p>
          <w:tbl>
            <w:tblPr>
              <w:tblW w:w="900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003"/>
            </w:tblGrid>
            <w:tr>
              <w:trPr>
                <w:trHeight w:val="186" w:hRule="atLeast"/>
              </w:trPr>
              <w:tc>
                <w:tcPr>
                  <w:tcW w:w="900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Ustawienie krawężnika betonowego 15x30x100 na podsypce cem.-pias.  z  wykonaniem ław z bet. C 12/15 </w:t>
                    <w:br/>
                    <w:t>z oporem.</w:t>
                  </w:r>
                </w:p>
              </w:tc>
            </w:tr>
            <w:tr>
              <w:trPr>
                <w:trHeight w:val="164" w:hRule="atLeast"/>
              </w:trPr>
              <w:tc>
                <w:tcPr>
                  <w:tcW w:w="900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Ustawienie krawężnika betonowego 15x30x100 na podsypce cem.-pias.  z  wykonaniem ław z bet. C 12/15 </w:t>
                    <w:br/>
                    <w:t>z oporem na płask od strony posesji.</w:t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900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Ustawienie obrzeży betonowych o wym. 30x8cm na podsypce cementowo-piaskowej i ławie betonowej </w:t>
                    <w:br/>
                    <w:t xml:space="preserve">z betonu C12/15 z oporem 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Akapitzlist"/>
        <w:spacing w:lineRule="auto" w:line="360"/>
        <w:ind w:left="0" w:hanging="0"/>
        <w:jc w:val="both"/>
        <w:rPr/>
      </w:pPr>
      <w:r>
        <w:rPr/>
      </w:r>
    </w:p>
    <w:sectPr>
      <w:type w:val="nextPage"/>
      <w:pgSz w:w="11906" w:h="16838"/>
      <w:pgMar w:left="1417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2:23:00Z</dcterms:created>
  <dc:creator>x</dc:creator>
  <dc:description/>
  <cp:keywords/>
  <dc:language>en-US</dc:language>
  <cp:lastModifiedBy>Tomasz Knop</cp:lastModifiedBy>
  <cp:lastPrinted>2015-06-22T08:39:00Z</cp:lastPrinted>
  <dcterms:modified xsi:type="dcterms:W3CDTF">2022-04-12T13:41:00Z</dcterms:modified>
  <cp:revision>29</cp:revision>
  <dc:subject/>
  <dc:title/>
</cp:coreProperties>
</file>