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Eksploatacja i konserwacja melioracji szczegółowej na terenie zlewni nr 2 i 4 Przytór - Łunowo w Świnoujściu w latach 2021-2024" 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Deklarujemy </w:t>
      </w:r>
      <w:r>
        <w:rPr>
          <w:color w:val="000000"/>
          <w:sz w:val="24"/>
          <w:szCs w:val="24"/>
          <w:lang w:eastAsia="en-US"/>
        </w:rPr>
        <w:t>wykonanie przedmiotu zamówienia w następujących terminach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rmin rozpoczęcia - w dniu przekazania placu budowy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</w:rPr>
      </w:pPr>
      <w:r>
        <w:rPr>
          <w:sz w:val="24"/>
        </w:rPr>
        <w:t>ETAP I –</w:t>
        <w:tab/>
        <w:t>wymiana tablic rozdzielczych w terminie 30 dni od daty przekazania placu budowy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</w:rPr>
      </w:pPr>
      <w:r>
        <w:rPr>
          <w:sz w:val="24"/>
        </w:rPr>
        <w:t>Etap II -  termin zakończenia robót związanych z dociepleniem ścian zewnętrznych, dociepleniem stropu i stropodachu, wymiany stolarki oraz</w:t>
      </w:r>
      <w:r>
        <w:rPr>
          <w:b/>
          <w:sz w:val="24"/>
        </w:rPr>
        <w:t xml:space="preserve"> robót </w:t>
      </w:r>
      <w:r>
        <w:rPr>
          <w:sz w:val="24"/>
        </w:rPr>
        <w:t>budowlanych towarzyszących – 150 dni od dnia przekazania placu budowy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</w:rPr>
      </w:pPr>
      <w:r>
        <w:rPr>
          <w:sz w:val="24"/>
        </w:rPr>
        <w:t>ETAP III – termin wykonania przebudowy instalacji CO i instalacji elektrycznej oraz remont pomieszczeń łącznie z malowaniem, w których będą prowadzone te prace – 50 dni  (w okresie od 26.06.2021 r. do 27.08.2021 r.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w specjalności konstrukcyjno-budowlanej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 ppkt 1.2.2 lit. b</w:t>
      </w:r>
      <w:r>
        <w:rPr>
          <w:szCs w:val="22"/>
          <w:lang w:eastAsia="en-US"/>
        </w:rPr>
        <w:t xml:space="preserve"> oraz spełnia wymogi określone w Rozdziale XV pkt 2 ppkt 2.2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5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65"/>
        <w:gridCol w:w="1705"/>
        <w:gridCol w:w="1201"/>
        <w:gridCol w:w="1510"/>
        <w:gridCol w:w="1836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dokładny opis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wierzchnia [m²] lub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Akapitzlist"/>
        <w:autoSpaceDE w:val="false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robót sanitarnych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VI pkt 1 ppkt 1.2.2 lit. b oraz spełnia wymogi określone w Rozdziale XV pkt 2 ppkt 2.3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42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58"/>
        <w:gridCol w:w="1537"/>
        <w:gridCol w:w="1116"/>
        <w:gridCol w:w="1775"/>
        <w:gridCol w:w="1775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dokładny opis. ,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realizacji od ..do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 kontaktowe wykonawcy robót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robót elektrycznych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SWZ Rozdziale VI pkt 1 ppkt 1.2.2 lit. b oraz spełnia wymogi określone w Rozdziale XV pkt 2 ppkt 2.4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42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58"/>
        <w:gridCol w:w="1537"/>
        <w:gridCol w:w="1116"/>
        <w:gridCol w:w="1775"/>
        <w:gridCol w:w="1775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dokładny opis. ,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realizacji od ..do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 kontaktowe wykonawcy robót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Cs w:val="22"/>
        </w:rPr>
        <w:t>Powyższe tabele stanowiące element oferty nie podlegają uzupełnianiu po otwarciu ofert. W przypadku braku wypełnienia tabeli Zamawiający nie przyzna punktów w kryterium opisanym w rozdziale XV pkt 2 ppkt 2.2, ppkt 2.3, ppkt 2.4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4" w:top="14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rFonts w:ascii="Wingdings" w:hAnsi="Wingdings" w:eastAsia="Times New Roman" w:cs="Times New Roman"/>
      <w:b w:val="false"/>
      <w:sz w:val="2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16-11-09T14:11:00Z</cp:lastPrinted>
  <dcterms:modified xsi:type="dcterms:W3CDTF">2021-02-10T09:15:00Z</dcterms:modified>
  <cp:revision>15</cp:revision>
  <dc:subject/>
  <dc:title>Załącznik nr 1 do SIWZ</dc:title>
</cp:coreProperties>
</file>