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4.2023</w:t>
            </w:r>
            <w:bookmarkEnd w:id="0"/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.:</w:t>
      </w:r>
      <w:bookmarkStart w:id="1" w:name="_Hlk507070809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color w:val="000000"/>
          <w:lang w:eastAsia="ar-SA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Zimowe utrzymanie dróg na 3 sezony zimowe (2023/2024,2024/2025, 2025/2026)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  <w:bookmarkEnd w:id="1"/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732417535"/>
      <w:bookmarkStart w:id="3" w:name="__Fieldmark__0_732417535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732417535"/>
      <w:bookmarkStart w:id="5" w:name="__Fieldmark__1_732417535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732417535"/>
      <w:bookmarkStart w:id="7" w:name="__Fieldmark__2_732417535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732417535"/>
      <w:bookmarkStart w:id="9" w:name="__Fieldmark__3_732417535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732417535"/>
      <w:bookmarkStart w:id="11" w:name="__Fieldmark__4_732417535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732417535"/>
      <w:bookmarkStart w:id="13" w:name="__Fieldmark__5_732417535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4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3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3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 do SWZ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40" w:firstLine="4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y, że dysponujemy lub będziemy dysponować/* składowiskami soli </w:t>
        <w:br/>
        <w:t xml:space="preserve">        i mieszaniny piasku z solą oraz sprzętu do zimowego utrzymania dróg, w następujących  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miejsc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bCs/>
          <w:sz w:val="22"/>
          <w:szCs w:val="22"/>
        </w:rPr>
      </w:pPr>
      <w:r>
        <w:rPr>
          <w:rFonts w:eastAsia="Calibri"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adium: w kwocie .………………….zł zostało wniesione w dniu…………………… roku  w formie ………………………………………….załącznik nr …………………..………….do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Zapoznałem się z wzorem umowy (projektem), akceptujemy go i zobowiązujemy się w przypadku wyboru naszej oferty, do zawarcia umowy zgodnej z niniejszą ofertą i na warunkach określonych we wzorze umowy, w miejscu i terminie wyznaczonym przez  zamawiającego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 o pracę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color w:val="FF0000"/>
          <w:sz w:val="20"/>
          <w:szCs w:val="20"/>
        </w:rPr>
      </w:pPr>
      <w:r>
        <w:rPr>
          <w:rFonts w:eastAsia="Calibri" w:cs="Calibri" w:ascii="Verdana" w:hAnsi="Verdana"/>
          <w:color w:val="FF0000"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bookmarkStart w:id="14" w:name="_Hlk146270741"/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bookmarkStart w:id="15" w:name="_Hlk146270741"/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</w:t>
      </w:r>
      <w:bookmarkEnd w:id="15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bCs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5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Eliza Nowak</cp:lastModifiedBy>
  <cp:lastPrinted>2023-04-11T10:02:00Z</cp:lastPrinted>
  <dcterms:modified xsi:type="dcterms:W3CDTF">2023-09-22T08:25:00Z</dcterms:modified>
  <cp:revision>144</cp:revision>
  <dc:subject/>
  <dc:title>zał</dc:title>
</cp:coreProperties>
</file>