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KW/Ż/01/07/2023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05 lipca 2023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8/2023 Dyrektora Aresztu Śledczego </w:t>
        <w:br/>
        <w:t xml:space="preserve">w Olsztynie z dnia 10.01.2023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jednorazowy </w:t>
      </w:r>
      <w:r>
        <w:rPr>
          <w:rFonts w:cs="Bookman Old Style" w:ascii="Bookman Old Style" w:hAnsi="Bookman Old Style"/>
          <w:b/>
          <w:bCs/>
          <w:sz w:val="22"/>
          <w:szCs w:val="22"/>
        </w:rPr>
        <w:t>zakup wody źródlanej/mineralnej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przedmiotu i warunków zamówienia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przedmiotu zamówienia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oda pitna źródlana lub mineralna </w:t>
      </w:r>
      <w:r>
        <w:rPr>
          <w:rFonts w:cs="Bookman Old Style" w:ascii="Bookman Old Style" w:hAnsi="Bookman Old Style"/>
          <w:b/>
          <w:sz w:val="22"/>
          <w:szCs w:val="22"/>
        </w:rPr>
        <w:t>gazowana.</w:t>
      </w:r>
      <w:r>
        <w:rPr>
          <w:rFonts w:cs="Bookman Old Style" w:ascii="Bookman Old Style" w:hAnsi="Bookman Old Style"/>
          <w:sz w:val="22"/>
          <w:szCs w:val="22"/>
        </w:rPr>
        <w:t xml:space="preserve"> Opakowanie plastikowe o pojemności 1,5 l. – 1512 szt. (252 zgrzewki pakowane po 6 szt.)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>:  Magazyn Główny Aresztu Śledczego w Olsztynie, ul . Opolska 42 (wjazd od strony ul. Czeskiej). 10-626 Olsztyn. Dostawa w godzinach 8.00-14.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10.07.2023 r. do godziny 11.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0:00Z</dcterms:created>
  <dc:creator>hensor</dc:creator>
  <dc:description/>
  <cp:keywords/>
  <dc:language>en-US</dc:language>
  <cp:lastModifiedBy>Przemysław Pieczychlebek</cp:lastModifiedBy>
  <cp:lastPrinted>2023-06-06T11:53:00Z</cp:lastPrinted>
  <dcterms:modified xsi:type="dcterms:W3CDTF">2023-07-05T06:51:00Z</dcterms:modified>
  <cp:revision>5</cp:revision>
  <dc:subject/>
  <dc:title>Olsztyn 2003-08-22</dc:title>
</cp:coreProperties>
</file>