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2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15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kompletny (ciężarowy), Marka/Typ/Oznaczenie handlowe…………………………………......................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21 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LineNumbers/>
        <w:suppressAutoHyphens w:val="true"/>
        <w:spacing w:lineRule="auto" w:line="288"/>
        <w:textAlignment w:val="baseline"/>
        <w:rPr>
          <w:rFonts w:cs="Mangal"/>
          <w:color w:val="000000"/>
          <w:kern w:val="2"/>
          <w:sz w:val="24"/>
        </w:rPr>
      </w:pPr>
      <w:r>
        <w:rPr>
          <w:rFonts w:cs="Mangal"/>
          <w:color w:val="000000"/>
          <w:kern w:val="2"/>
          <w:sz w:val="24"/>
        </w:rPr>
        <w:t>Nazwa i adres producenta: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kern w:val="2"/>
        </w:rPr>
      </w:pPr>
      <w:r>
        <w:rPr>
          <w:color w:val="000000"/>
          <w:kern w:val="2"/>
          <w:sz w:val="24"/>
        </w:rPr>
        <w:t>Pojazd skompletowany (specjalny sanitarny): Marka/Typ/Oznaczenie handlowe..………………………….….…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21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............................………………………………………………………………..…….….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606"/>
        <w:gridCol w:w="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1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ambulansu powyżej 3,8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 lub równioważnej. Sufitowe lampki do czytania dla kierowcy i pasażera, wnęka nad przednią szybą na radiotelefon, fotele kierowcy i pasażera wyposażone w regulowane podłokietniki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</w:t>
            </w:r>
            <w:r>
              <w:rPr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dokującej F110VDock-Pt_GDVPH1 do tabletu GETAC FMO-G4-PREMIUM-vPRO_FG31YCKB1HXX umożliwiający zamontowanie zestawu w sposób nieograniczający korzystania z funkcji kokpitu i zapewniający odpowiednią czytelność i obsługę tabletu przez kierowcę jak i osobę siedzącą na miejscu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5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Przegroda oddzielająca kabinę kierowcy od przedziału medycznego z przesuwnymi drzwiami z otwieranym oknem umożliwiającym komunikowanie się pomiędzy przedziałem medycznym i kabiną kierowcy zgodnie z PN EN 1789 </w:t>
            </w:r>
            <w:r>
              <w:rPr>
                <w:kern w:val="2"/>
                <w:sz w:val="21"/>
                <w:szCs w:val="21"/>
              </w:rPr>
              <w:t>lub równioważn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szt. butli tlenowych 10l z reduktora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yn Kramera (opcjonalnie w przedziale medycznym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jego                           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estaw pasów do desek, krzesełka i noszy oraz systemów                unieruchamiających głowę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Poduszka powietrzna dla kierowcy i pasażera, dwie poduszki boczne dla kierowcy i pasażera, kurtyny nadokienne oraz poduszki chroniące miednicę kierowcy i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biornik paliwa o pojemności min. 70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. Zamawiający wymaga aby instalacja elektryczna zabudowy sanitarnej wykorzystywała fabryczny moduł producenta pojazdu bazowego typu PSM, KFG, Itp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odtwarzacz z głośnikami w kabinie kierowcy i przedziale medycznym, z zasilaniem 12 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blokadą drzwi pomiędzy przedziałem kierowcy i przedziałem medycznym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ojemnik reimplantacyjny o pojemności min. 7 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 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                      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                                 W jednej płaszczyźnie</w:t>
              <w:br/>
              <w:t xml:space="preserve">             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      lub równioważnej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W przedziale medycznym klimatyzacja automatyczna tj. po ustawieniu żądanej temperatury systemy chłodzące lub grzewcze automatycznie utrzymują żądaną temperaturę w przedziale medycznym. Umożliwiający klimatyzowanie przedziału medycznego zgodnie z PN EN 1789 </w:t>
            </w:r>
            <w:r>
              <w:rPr>
                <w:kern w:val="2"/>
                <w:sz w:val="21"/>
                <w:szCs w:val="21"/>
              </w:rPr>
              <w:t>lub równioważnej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pkt. 4.5.5.2. (podać markę i model) – do oferty załączyć raport/protokół z badań potwierdzający zgodność systemów klimatyzacji i ogrzewania z PN EN 1789 </w:t>
            </w:r>
            <w:r>
              <w:rPr>
                <w:kern w:val="2"/>
                <w:sz w:val="21"/>
                <w:szCs w:val="21"/>
              </w:rPr>
              <w:t xml:space="preserve">lub równioważnej </w:t>
            </w:r>
            <w:r>
              <w:rPr>
                <w:color w:val="000000"/>
                <w:kern w:val="2"/>
                <w:sz w:val="21"/>
                <w:szCs w:val="21"/>
              </w:rPr>
              <w:t>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Wartość prądu alternatora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200 A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 I OZNAKOWAN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Times New Roman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Times New Roman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po obu bokach pojazdu nadruk barwy czerwonej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„P”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oświetlenie zgodne z PN EN 1789+A1 </w:t>
            </w:r>
            <w:r>
              <w:rPr>
                <w:kern w:val="2"/>
                <w:sz w:val="21"/>
                <w:szCs w:val="21"/>
              </w:rPr>
              <w:t>lub równioważnej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1) 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2) oświetleni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3)  jeden punkt świetlny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min. trzy szuflady, w jednej z szuflad miejsce i system mocowania drukarki systemu SWD PRM z zasilaniem 12V/230V oraz złączem USB, w dwóch szufladach system przesuwnych przegród porządkujący przewożone tam leki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odatkowa szafk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      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lub równioważnej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</w:rPr>
            </w:pPr>
            <w:r>
              <w:rPr>
                <w:rFonts w:cs="Mangal"/>
                <w:b/>
                <w:kern w:val="2"/>
                <w:sz w:val="21"/>
                <w:szCs w:val="21"/>
              </w:rPr>
              <w:t>Uchwyt z butlą tlenową 2,7l i reduktorem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lub równioważnej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</w:rPr>
              <w:t>pod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 i plecak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na butle tlenowe 10l – 2szt., miejsce do zamontowania ssaka elektrycz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 tylnej części przedziału medycznego szafka z miejscem na lodówkę sprężarkową i dwoma półkami zamykanymi roletą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/NIE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)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) konstrukcja ma zapewnić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) </w:t>
            </w:r>
            <w:r>
              <w:rPr>
                <w:b/>
                <w:kern w:val="2"/>
                <w:sz w:val="21"/>
                <w:szCs w:val="21"/>
              </w:rPr>
              <w:t>2 szt. butli tlenowych 10 litrowych w zewnętrznym schowku, 2 szt.  reduktorów wyposażonych w manometry, manometry reduktorów zabezpieczone przed uszkodzeniami mechanicznym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84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95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c) słojem na wydzielinę 1l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) 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adiotelefon przenośny dwusystemowy analogowo-cyfrowy (KENWOOD ICOM NX2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ntaż posiadanego przez Zamawiającego wyposażenia medycznego zgodnie z PN EN 1789 lub równoważnej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cowanie do pompy infuzyjnej typu Ascor AP14, uchwyt do respiratora Weinnman Medumat Basic P, uchwyt do defibrylatora Lifepack 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Ambulans wyposażony w ogumienie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letnie.</w:t>
            </w:r>
            <w:r>
              <w:rPr>
                <w:rFonts w:cs="Mangal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</w:rPr>
            </w:pPr>
            <w:r>
              <w:rPr>
                <w:rFonts w:cs="Mangal"/>
                <w:b/>
                <w:kern w:val="2"/>
                <w:sz w:val="21"/>
                <w:szCs w:val="21"/>
              </w:rPr>
              <w:t>Kask ochronny – 3 szt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</w:rPr>
            </w:pPr>
            <w:r>
              <w:rPr>
                <w:rFonts w:cs="Mangal"/>
                <w:b/>
                <w:kern w:val="2"/>
                <w:sz w:val="21"/>
                <w:szCs w:val="21"/>
              </w:rPr>
              <w:t>Latarka czołowa – 3 szt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38"/>
        <w:gridCol w:w="6009"/>
        <w:gridCol w:w="1554"/>
        <w:gridCol w:w="4900"/>
      </w:tblGrid>
      <w:tr>
        <w:trPr>
          <w:trHeight w:val="282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100" w:after="100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6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100" w:after="100"/>
              <w:ind w:right="21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ZE GŁÓWNE ELEKTRYCZNO-HYDRAULICZNE O UDŹWIGU POWYŻEJ 300 kg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– 1</w:t>
            </w:r>
            <w:r>
              <w:rPr>
                <w:rFonts w:eastAsia="SimSun;宋体"/>
                <w:kern w:val="2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1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(należy podać min. 2020) – 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sze fabrycznie nowe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right="3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onane z materiału odpornego na korozje lub z materiału zabezpieczonego przed korozją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ługość całkowita noszy min. 190 cm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rokość całkowita noszy min. 55 cm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racana rama noszy celem ułatwienia manewrowania w wąskich przestrzeniach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łkowita długość noszy po skróceniu max. 160 cm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sze wyposażone w zagłówek mocowany bezpośrednio do ramy noszy umożliwiający ich przedłużenie w przypadku transportu pacjenta o znacznym wzroście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łynna elektryczna i zapasowa manualna regulacja wysokości leża noszy w zakresie dolny od min. 36 cm górnym od min. 90 cm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dźwig noszy powyżej 300 kg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a regulacja kąta nachylenia oparcia pleców wspomagana sprężyną gazową do min. 75 °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Rozkładane, regulowane w min. 7 pozycjach poręcze boczne zwiększające powierzchnię strefy do leżenia do szerokości min. 75 cm, certyfikowane w zakresie normy PN-EN 1865-3:2012 lub równoważnej (</w:t>
            </w:r>
            <w:r>
              <w:rPr>
                <w:kern w:val="2"/>
                <w:sz w:val="22"/>
                <w:szCs w:val="22"/>
              </w:rPr>
              <w:t xml:space="preserve">dla noszy i zaoferowanych barierek załączyć </w:t>
            </w:r>
            <w:r>
              <w:rPr>
                <w:sz w:val="22"/>
                <w:szCs w:val="22"/>
              </w:rPr>
              <w:t>deklarację zgodności z normą lub normą równoważną</w:t>
            </w:r>
            <w:r>
              <w:rPr>
                <w:kern w:val="2"/>
                <w:sz w:val="22"/>
                <w:szCs w:val="22"/>
              </w:rPr>
              <w:t xml:space="preserve"> wystawioną przez podmiot trzeci, na który wykonawca nie może wywierać decydującego wpływu</w:t>
            </w:r>
            <w:r>
              <w:rPr>
                <w:sz w:val="22"/>
                <w:szCs w:val="22"/>
              </w:rPr>
              <w:t xml:space="preserve"> załączyć do oferty)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e wyposażone w 4 koła jezdne, obrotowe w zakresie 360° o średnicy min. 15 cm. Min. 2 koła wyposażone w hamulce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ła kierunkowe z systemem blokady toczenia na wprost (zwolnienie i uruchomienie blokady dostępne z tyłu noszy)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system blokady toczenia na wprost dostępny z przodu noszy – </w:t>
            </w:r>
            <w:r>
              <w:rPr>
                <w:b/>
                <w:bCs/>
                <w:sz w:val="22"/>
                <w:szCs w:val="22"/>
              </w:rPr>
              <w:t>parametr dodatkowo punktowan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10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datkowy system blokady – 1 pkt.</w:t>
            </w:r>
          </w:p>
          <w:p>
            <w:pPr>
              <w:pStyle w:val="Normal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rak dodatkowego systemu – 0 pkt.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zęściowy, składany teleskopowo wieszak na płyny infuzyjne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estawem pasów zabezpieczających pacjenta o regulowanej długości mocowanych bezpośrednio do ramy noszy oraz systemem pasów/uprzęży służących do transportu małych dzieci w pozycji leżącej lub siedzącej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wane kontrastowymi kolorami oznakowanie elementów związanych z obsługą noszy w tym do sterowania nosz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yczne noszy zapewniające łatwą obsługę noszy personelowi medycznemu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 xml:space="preserve">Sterowanie elektryczne noszy dostępne na dwóch poziomach wysokości, zapewniające łatwą obsługę noszy personelowi medycznemu o zróżnicowanym wzroście – </w:t>
            </w:r>
            <w:r>
              <w:rPr>
                <w:b/>
                <w:bCs/>
                <w:sz w:val="22"/>
                <w:szCs w:val="22"/>
              </w:rPr>
              <w:t>parametr dodatkowo punktow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wyty do sterowania umieszczone na dwóch wysokościach – 1 pkt.</w:t>
            </w:r>
          </w:p>
          <w:p>
            <w:pPr>
              <w:pStyle w:val="Normal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Uchwyty do sterowana umieszczone na jednej wysokości – 0 pk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stanu naładowania akumulatora wbudowany w nosze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bezprzewodowego ładowania akumulatora noszy po wpięciu w mocowanie, sygnalizacja świetlna rozpoczęcia procesu ładowania w zestawie dodatkowa ładowarka/zasilacz akumulatora noszy 230V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zybkiej, bezpiecznej wymiany akumulatora w noszach bez pomocy narzędzi </w:t>
            </w:r>
            <w:r>
              <w:rPr>
                <w:b/>
                <w:bCs/>
                <w:sz w:val="22"/>
                <w:szCs w:val="22"/>
              </w:rPr>
              <w:t>– parametr dodatkowo punktowan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iana bez użycia narzędzi 1 pkt. </w:t>
            </w:r>
          </w:p>
          <w:p>
            <w:pPr>
              <w:pStyle w:val="Normal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Wymiana z użyciem narzędzi – 0 pkt.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e z automatycznym, hydrauliczno-elektrycznym systemem podnoszenia, obniżania eliminującym ręczne przenoszenie pełnego ciężaru pacjenta i nosz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spełnienia przez nosze normy dla medycznych urządzeń elektrycznych IEC 60601-1 lub równoważnej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noszy 75 kg. Zgodnie z zapisami normy 1865-2:2010 + A1:2015 lub równoważnej  oraz potwierdzenie spełnienia dynamicznej normy zderzeniowej PN EN 1789:2007+A2:2014 lub równoważnej dla zapięcia noszy. Dokumenty potwierdzające spełnienie ww. norm lub normy równoważnej wystawione </w:t>
            </w:r>
            <w:r>
              <w:rPr>
                <w:kern w:val="2"/>
                <w:sz w:val="22"/>
                <w:szCs w:val="22"/>
              </w:rPr>
              <w:t>przez podmiot trzeci, na który wykonawca nie może wywierać decydującego wpływu,</w:t>
            </w:r>
            <w:r>
              <w:rPr>
                <w:sz w:val="22"/>
                <w:szCs w:val="22"/>
              </w:rPr>
              <w:t xml:space="preserve"> załączyć do oferty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em mocowania noszy montowany bezpośrednio </w:t>
            </w:r>
            <w:r>
              <w:rPr>
                <w:bCs/>
                <w:sz w:val="22"/>
                <w:szCs w:val="22"/>
              </w:rPr>
              <w:t>do podłogi ambulans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stołu medycznego tzw. lawety</w:t>
            </w:r>
            <w:r>
              <w:rPr>
                <w:sz w:val="22"/>
                <w:szCs w:val="22"/>
              </w:rPr>
              <w:t>, umożliwiający załadunek i rozładunek pacjenta bez wysiłku fizycznego o udźwigu minimum 390kg. System mocowania noszy lub stołu medycznego tzw. lawety  musi być zgodny z zapisami norm PN-EN 1865-5:2012 lub równoważnej oraz posiadać potwierdzenie spełnienia dynamicznej normy zderzeniowej dla zapięcia noszy PN EN 1789:2007+A2:2014 lub równoważnej. Z uwagi na udźwig noszy zamawiający wymaga załączenia do oferty karty katalogowej mocowania noszy oraz karty katalogowej stołu medycznego tzw. lawety, jeśli została zaoferowa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y mają jednoznacznie potwierdzać, że zaoferowane rozwiązanie jest przeznaczone do użytkowania z zaproponowanym modelem noszy. Dokumenty potwierdzające spełnienie ww. norm wystawione przez </w:t>
            </w:r>
            <w:r>
              <w:rPr>
                <w:kern w:val="2"/>
                <w:sz w:val="22"/>
                <w:szCs w:val="22"/>
              </w:rPr>
              <w:t>podmiot trzeci, na który wykonawca nie może wywierać decydującego wpływu,</w:t>
            </w:r>
            <w:r>
              <w:rPr>
                <w:sz w:val="22"/>
                <w:szCs w:val="22"/>
              </w:rPr>
              <w:t xml:space="preserve"> załączyć do oferty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 mocowanie noszy zapasowy panel sterowania pozwalający na automatyczne unoszenie/opuszczanie noszy, wypinanie/wpinanie noszy z funkcją rezerwowej obsługi manualnej wyżej opisanych opcji </w:t>
            </w:r>
            <w:r>
              <w:rPr>
                <w:b/>
                <w:bCs/>
                <w:sz w:val="22"/>
                <w:szCs w:val="22"/>
              </w:rPr>
              <w:t>– parametr dodatkowo punktowan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budowany zapasowy panel sterowania noszy – 1 pkt. </w:t>
            </w:r>
          </w:p>
          <w:p>
            <w:pPr>
              <w:pStyle w:val="Normal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Brak zapasowego panelu sterowania – 0 pkt.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zainstalowane w mocowanie noszy wskaźniki typu LED ułatwiające naprowadzanie noszy na system mocowania np.: w nocy i potwierdzające poprawne zapięcie noszy w mocowaniu </w:t>
            </w:r>
            <w:r>
              <w:rPr>
                <w:b/>
                <w:bCs/>
                <w:sz w:val="22"/>
                <w:szCs w:val="22"/>
              </w:rPr>
              <w:t>– parametr dodatkowo punktowany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budowane wskaźniki typu LED – 1 pkt.</w:t>
            </w:r>
          </w:p>
          <w:p>
            <w:pPr>
              <w:pStyle w:val="Normal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Brak wskaźników – 0 pkt.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ycia ciśnieniowego mocowania podłogowego oraz ukompletowanych noszy (z akumulatorem)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szczelności noszy min. IPX6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noszy elektryczno-hydraulicznych od -20° do 54° C.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12463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GWARANCJA NA NOSZE BARIATRYCZN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– </w:t>
            </w:r>
          </w:p>
        </w:tc>
      </w:tr>
      <w:tr>
        <w:trPr>
          <w:trHeight w:val="284" w:hRule="atLeast"/>
        </w:trPr>
        <w:tc>
          <w:tcPr>
            <w:tcW w:w="1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 produkcji (należy podać) –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kres gwarancji na nosze i system załadunku – min. 24 m-c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czba gwarancyjnych przeglądów serwisowych – min. 1 darmowy przegląd w okresie obowiązywania gwarancji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as reakcji serwisu na zgłoszenie awarii w okresie gwarancji – podać max. 24 h czas reakcji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sunięcia awarii w okresie gwarancji – max. 7 dni od momentu zgłoszenia Wykonawcy awarii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i serwisowa w j. polskim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(załączyć do oferty)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"/>
        <w:gridCol w:w="6362"/>
        <w:gridCol w:w="15"/>
        <w:gridCol w:w="1690"/>
        <w:gridCol w:w="15"/>
        <w:gridCol w:w="4803"/>
        <w:gridCol w:w="15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II.</w:t>
            </w:r>
          </w:p>
        </w:tc>
        <w:tc>
          <w:tcPr>
            <w:tcW w:w="6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  </w:t>
            </w: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Krzesełko kardiologiczne (podać producenta i model) – 1 szt.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        </w:t>
            </w:r>
            <w:r>
              <w:rPr>
                <w:kern w:val="2"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  </w:t>
            </w:r>
            <w:r>
              <w:rPr>
                <w:kern w:val="2"/>
                <w:sz w:val="22"/>
                <w:szCs w:val="22"/>
                <w:lang w:eastAsia="ar-SA"/>
              </w:rPr>
              <w:t>- 4 koła w tym 2 skrętne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</w:t>
            </w:r>
            <w:r>
              <w:rPr>
                <w:kern w:val="2"/>
                <w:sz w:val="22"/>
                <w:szCs w:val="22"/>
                <w:lang w:eastAsia="ar-SA"/>
              </w:rPr>
              <w:t>- hamulce na kołach tylnych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wysuwane i blokowane rączki przednie w min. 3 zakresach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wysuwany i blokowany uchwyt ramy oparcia w min. 3 zakresach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udźwig min. 220 kg 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podpórka pod stopy pacjenta rozkładana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4 pasy poprzeczne + stabilizator głowy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dodatkowe rączki tylne blokowane po rozłożeniu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waga krzesełka max. 15 kg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system płozowy ułatwiający sprowadzanie pacjenta po schodach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 krzesełko zgodne z Normą 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PN-EN 1865-4:2012 lub równoważną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 deklaracja zgodności CE, potwierdzenie spełnienia Normy 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PN-EN     1865-4:2012 lub równoważnej </w:t>
            </w:r>
            <w:r>
              <w:rPr>
                <w:kern w:val="2"/>
                <w:sz w:val="22"/>
                <w:szCs w:val="22"/>
                <w:lang w:eastAsia="ar-SA"/>
              </w:rPr>
              <w:t>i karta katalogowa produktu– dokumenty załączyć przy dostawie.</w:t>
            </w: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IV.</w:t>
            </w:r>
          </w:p>
        </w:tc>
        <w:tc>
          <w:tcPr>
            <w:tcW w:w="6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</w:rPr>
              <w:t>GWARANCJA NA KRZESEŁKO KARDIOLOGICZNE;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Gwarancja – min. 24 miesiące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V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 xml:space="preserve">Urządzenie do wspomagania kompresji klatki piersiowej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(podać producenta i model) –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rFonts w:eastAsia="SimSun;宋体"/>
                <w:b/>
                <w:kern w:val="2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do mechanicznej kompresji klatki piersiowej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TimesNewRomanPSMT;Times New Roman"/>
                <w:bCs/>
                <w:i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</w:rPr>
              <w:t>fabrycznie nowe - rok produkcji 2021 rok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pracy: 50% kompresja / 50 % dekompresj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ałanie urządzenia w pełni elektrycz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i częstotliwość kompresji zgodnie z wytycznymi E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w zakresie – od 5 do 6 c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stość uciśnięć regulowana manualnie w zakresie od 100 do 120 uc./min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zasila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umulator wewnętrzny 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lanie z instalacji elektrycznej ambulansu DC 12 V i 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zasilanie z gniazda sieci AC min. 210 - 250 V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automatycznego doładowywania akumulatora wewnętr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czas pracy urządzenia (RKO) z zewnętrznego źródła zasilani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230 V AC lub 12 V DC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Ładowarka wbudowana wewnątrz urządzeni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konywania ciągłej, nieprzerwanej kompresji w trakci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ransportu pacjenta przy zasilaniu z akumulatora wewnętrznego: min. 40 min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konania defibrylacji za pomocą tzw. manualnych łyżek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fibrylacyjnych bez konieczności przesuwania, zdejmowania urządzenia z pacjent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ga kompletnego urządzenia z akcesoriami i torbą lub plecakiem &lt; 12 kg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bezprzewodowej (nie pendrive, nie karta pamięci) automatycznej transmisji danych z wbudowanej pamięci, obejmującej raportowanie parametrów zakończonej resuscytacji tj. godzina włączenia, czas pracy, ilość wykonanych przerw, ich długość oraz głębokość i prędkość uciśnięć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 pracy przesyłane automatycznie i bezpośrednio z urządzenia na konfigurowalne adresy na e-mail np.: dyrektora medycznego lub/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ordynatora medycznego pogotowia. – </w:t>
            </w:r>
            <w:r>
              <w:rPr>
                <w:b/>
                <w:bCs/>
                <w:sz w:val="22"/>
                <w:szCs w:val="22"/>
              </w:rPr>
              <w:t>parametr dodatkowo punktowan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ane automatycznie - 1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 opisanej funkcji – 0 pkt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wodowa (nie pendrive, nie karta pamięci) zdalna konfiguracja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arametrów pracy urządzenia/urządzeń za pomocą komputera, tabletu, telefonu np.: Dyrektora medycznego lub/i koordynatora medycznego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lub pleca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/ podkładka pod plec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do mocowania rąk pacjen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e elementy bezpośredniego kontaktu z pacjentem przy 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ażu (min. 2 szt.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a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sieciowy AC 210 - 250 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zasilający do ambulansu DC 12 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eśli występują proszę opisać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szystkie dostarczone z urządzeniem akcesoria muszą być wyszczególnione w deklaracji zgodności oraz opisane w instrukcji obsługi urządzeni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kcja obsługi w języku polskim w wersji papierowej i elektronicznej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textAlignment w:val="baseline"/>
              <w:outlineLvl w:val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klaracja zgodności lub certyfikat C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ferowane urządzenie musi spełniać wymagania określone w ustawie o wyrobach medycznych oraz posiadać Deklarację Zgodności z Normą PN EN 1789:2007+A2:2014</w:t>
            </w:r>
            <w:r>
              <w:rPr>
                <w:b/>
                <w:bCs/>
                <w:sz w:val="22"/>
                <w:szCs w:val="22"/>
              </w:rPr>
              <w:t xml:space="preserve"> lub równoważną</w:t>
            </w:r>
            <w:r>
              <w:rPr>
                <w:sz w:val="22"/>
                <w:szCs w:val="22"/>
              </w:rPr>
              <w:t>, potwierdzającą możliwość przewożenia i pracy urządzenia w ambulansie medycznym  – załączyć do oferty ww. dokument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Okres gwarancji min.24 miesiące, w okresie obowiązywania gwarancji min. jeden przegląd w cenie po 12 miesiącach użytkowani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ar-SA" w:bidi="fa-IR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</w:r>
    </w:p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</w:r>
    </w:p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</w:r>
    </w:p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</w:r>
    </w:p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eastAsia="Andale Sans UI;Times New Roman"/>
          <w:lang w:bidi="fa-IR"/>
        </w:rPr>
        <w:t>Zamawiający informuje, że ilekroć przedmiot zamówienia określony w specyfikacji istotnych warunków zamówienia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ar-SA"/>
        </w:rPr>
        <w:t xml:space="preserve">UWAGA: Nie </w:t>
      </w:r>
      <w:r>
        <w:rPr>
          <w:rFonts w:eastAsia="Andale Sans UI;Times New Roman"/>
          <w:b/>
          <w:kern w:val="2"/>
          <w:lang w:eastAsia="ar-SA"/>
        </w:rPr>
        <w:t>spełnienie</w:t>
      </w:r>
      <w:r>
        <w:rPr>
          <w:rFonts w:eastAsia="Andale Sans UI;Times New Roman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rFonts w:eastAsia="Andale Sans UI;Times New Roman"/>
          <w:b/>
          <w:b/>
          <w:kern w:val="2"/>
          <w:lang w:val="de-DE" w:eastAsia="ar-SA"/>
        </w:rPr>
      </w:pPr>
      <w:r>
        <w:rPr>
          <w:rFonts w:eastAsia="Andale Sans UI;Times New Roman"/>
          <w:b/>
          <w:kern w:val="2"/>
          <w:lang w:val="de-DE"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(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)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"/>
      <w:lvlJc w:val="left"/>
      <w:pPr>
        <w:tabs>
          <w:tab w:val="num" w:pos="144"/>
        </w:tabs>
        <w:ind w:left="360" w:hanging="216"/>
      </w:pPr>
      <w:rPr>
        <w:sz w:val="28"/>
        <w:szCs w:val="28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000000"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eastAsia="SimSun;宋体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Nagwek6Znak">
    <w:name w:val="Nagłówek 6 Znak"/>
    <w:qFormat/>
    <w:rPr>
      <w:b/>
      <w:i/>
      <w:iCs/>
      <w:color w:val="000000"/>
      <w:sz w:val="16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1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left="4" w:firstLine="58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9:00Z</dcterms:created>
  <dc:creator>Andrzej Łakomiec</dc:creator>
  <dc:description/>
  <cp:keywords/>
  <dc:language>en-US</dc:language>
  <cp:lastModifiedBy>Pc</cp:lastModifiedBy>
  <cp:lastPrinted>2019-09-18T08:00:00Z</cp:lastPrinted>
  <dcterms:modified xsi:type="dcterms:W3CDTF">2021-07-09T11:19:00Z</dcterms:modified>
  <cp:revision>18</cp:revision>
  <dc:subject/>
  <dc:title>OPIS PRZEDMIOTU ZAMÓWIENIA</dc:title>
</cp:coreProperties>
</file>