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103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8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Style w:val="Tytuksiki"/>
          <w:rFonts w:cs="Calibri" w:ascii="Calibri" w:hAnsi="Calibri"/>
          <w:b/>
          <w:sz w:val="22"/>
          <w:szCs w:val="22"/>
        </w:rPr>
        <w:t>FORMULARZ ASORTYMENTOWO-CENOWY</w:t>
      </w:r>
      <w:r>
        <w:rPr>
          <w:rFonts w:eastAsia="HG Mincho Light J;Times New Roman" w:cs="Calibri" w:ascii="Calibri" w:hAnsi="Calibri"/>
          <w:bCs w:val="false"/>
          <w:smallCap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wykonawcy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Wykonawcy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Calibri" w:hAnsi="Calibri" w:eastAsia="HG Mincho Light J;Times New Roman" w:cs="Calibri"/>
          <w:b/>
          <w:b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za ce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1 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teter z balonem do angioplastyki naczyń obwodowych</w:t>
              <w:br/>
              <w:t>• dostępne średnice od 3 do 12 mm (OTW)</w:t>
              <w:br/>
              <w:t>• dostępne długości 20, 25, 30, 40, 60, 80, 100, 150, 200 mm</w:t>
              <w:br/>
              <w:t>• ciśnienie nominalne 6 atm, (dla balonu 3mm ciśnienie nominalne 10 atm) maksymalne dopuszczalne ciśnienie 10 atm.</w:t>
              <w:br/>
              <w:t>• długość systemu wprowadzającego: 80, 110, 135, 170 cm</w:t>
              <w:br/>
              <w:t>• rozmiar katetera 5F</w:t>
              <w:br/>
              <w:t>• dla średnic balonu 3 – 6 mm, możliwość stosowania systemu z prowadnikiem 0,025”</w:t>
              <w:br/>
              <w:t>• dla systemu RX dostępne średnice od 1,25 do 7 mm, w tym od 1,25 do 4 mm średnice co 0,25 mm</w:t>
              <w:br/>
              <w:t>• dla systemu RX możliwość użycia prowadnika 0.014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tent samorozprężalny do naczyń obwodowych </w:t>
              <w:br/>
              <w:t>• pleciony z jednego kawałka drutu nitinolowego, dla średnic 4 i 5 mm pleciony z nitynolu z dodatkim platyny,</w:t>
              <w:br/>
              <w:t>• platynowe markery na końcach stentu</w:t>
              <w:br/>
              <w:t>• dostępne średnice  stentu od 4 do 10 mm</w:t>
              <w:br/>
              <w:t>• dostepne długości  stentu od 15 do 150 mm</w:t>
              <w:br/>
              <w:t>• wprowadzany po prowadniku 0.035”, dla średnicy stentu 4 i 5mm możliwość wyboru prowadnika 0.018”.</w:t>
              <w:br/>
              <w:t>• system wprowadzający przechodzący przez koszulkę 6F i pokryty substancją hydrofilną.</w:t>
              <w:br/>
              <w:t>• dwie długości systemu wprowadzającego: 80, 135 cm, do wyboru przez zamawiającego.</w:t>
              <w:br/>
              <w:t>• możliwość repozycji stentu w naczyniu, po częściowym jego uwolnieniu (powyżej 50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do naczyń obwodowych montowany na balonie:</w:t>
              <w:br/>
              <w:t>• średnica od 4.0 mm do 9.0 mm w systemie OTW</w:t>
              <w:br/>
              <w:t>• średnica od 2.0 mm do 7.0 mm w systemie RX – w zakresie od 2.0 do 4.0 mm wzrost średnicy co 0,25 mm</w:t>
              <w:br/>
              <w:t>• długość od 20 mm do 100 mm w systemie OTW oraz od 8 mm do 40 mm w systemie RX</w:t>
              <w:br/>
              <w:t>• ciśnienie nominalne 6 – 8 atm.</w:t>
              <w:br/>
              <w:t>• RBP min. 12 atm.</w:t>
              <w:br/>
              <w:t>• skrócenie po implantacji poniżej 5%</w:t>
              <w:br/>
              <w:t>• dł. systemu wprowadzającego OTW - 110 cm, RX - 140 cm</w:t>
              <w:br/>
              <w:t>• system wprowadzający kompatybilny z introduktorem 6F</w:t>
              <w:br/>
              <w:t>• dostępne wersje kobaltowo-chromowa i stalow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2 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10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roducery naczyniowe z końcówką: prostą lub zagiętą , średnica koszulki od 5 Fr do 9,0 Fr. Kompatybilne z prowadnikiem o średnicy 0,018", 0,035" lub 0,038" koszulka zbrojona o długości 40-90 cm. Na dystalnym końcu koszulki cieniodajny marker. Zastawka typu Check Flow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wadnik z nitinolowym, zwężanym rdzeniem, powlekany biokompatybilną powłoką hydrofilną. Sztywny lub elastyczny szaft do wyboru; zagięta końcówka w postaci cieniodajnej platynowej sprężynki zapewnia znakomitą widoczność prowadnika. W zestawie przyrząd ułatwiający kierowanie prowadnikiem podczas użycia. Średnica 0.035” długość 145, 180, 260cm. Dostępne prowadniki z powłoką hyrdofilną  z nitynolowym zwężanym rdzeniem z poliuretanową powłoką impregnowaną wolframem w celu zwiększenia widoczności, ze standardowym lub sztywnym szaftem. Dąstępne średnice 0.018" lub 0.035" Długości: 80, 150, 180, 260, 320cm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wniki angiograficzne nylonowe, zbrojone, o średnicy 5Fr, kompatybilne w zależności od średnicy z prowadnikiem o  średnicy 0,035";  0,038"; 0,041”. Długość cewnika od 40 cm do 125 cm.  Miękka atraumatyczna końcówka cewnika. Opcjonalnie cewnik z cieniodajną końcówką typu Beacon.  Róże kształty końcówek. Różne końcówki cewników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samorozprężalny nitinolowy, wycinany laserowo, o dużej sile radialnej,  z termiczną pamięcią kształtu z 8 złotymi znacznikami. Budowa segmentowa z poziomymi łącznikami, konstrukcja typu Z zapobiegająca skracaniu po uwolnieniu. Profil systemu wprowadzającego 6F, jednostopniowy system dostarczania oraz cewnik wprowadzający Flexor z zakończeniem typu coil zapewniają odporność na zginanie, dostępne rozmiary: śr. 5-10 mm; dł.20-200mm dł. shaftu 80 lub125 cm;  stenty o średnicy 12-14mm dł. 40, 60, 80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nitinolowy do naczyń obwodowych, pokryty lekiem antyproliferacyjnym nie zawierający polimeru,długość stentu 40 - 140 mm,średnice stentu 5, 6, 7, 8,wycinany z jednego kawałka, średnica kanału wewnętrznego akceptujaca prowadnik 0,035,długość systemu wprowadzającego 80 i 125 cm,                                                                                                              średnica zewnętrzna umożliwiająca wprowadzenie przez introduktor 6F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3 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wnik balonowy do PTA , OTW/RX – 0.035”,taperowany core wire w połączeniu z niskim profilem balonu </w:t>
              <w:br/>
              <w:t xml:space="preserve">zwiększa jego popychalność przez ciasno zwężone tętnice ,współpracuje z prowadnikiem 0,035”,balon wykonany z nylonu, 3-krotnie sfałdowany dla średnic 3-9.00 mm </w:t>
              <w:br/>
              <w:t>i 5-krotnie dla średnic 10-12.00 mm,marker platynowy na obu końcach balonu oraz na długości 90 i 100 cm,średnice 3.00 – 12.00 mm,długości 20 – 200 mm,NP 8-10 atm, RBP 12-20 atm ,system doprowadzający w technologii RX: ,długość użytkowa cewnika 135 cm ,wejście dla prowadnika 40 cm od końca proksymalnego,średnica zewnętrzna części proksymalnej 3.9 Fr, części dystalnej 5.7 Fr,rozmiary są kompatybilne odpowiednio z cewnikami prowadzącym 6, 7Fr,system doprowadzający OTW,długość użytkowa cewnika 90 i 135 cm,rozmiary kompatybilne odpowiednio z cewnikami prowadzącym 5, 6, 7F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hydrofilny,superselektywny,obwodowy,średnica 4Fr,5Fr ,obie kompatybilne z prowadnikiem 0,038",długośc 40,65,80,110,120,150 cm,średnica wewnetrzna 1,03mm dla 4 Fr i 1,10 dla 5 FR,atraumatyczna,miękka końcówka (koniec dystalny bez zbrojenia),dystalna część pokryta warstwą hydrofilna na długości 15.25. lub 40 cm,bardzo dobre przechodzenie przez okluzje i stendozy obwodowe,kontrola trakcji 1:1,duży wybór krzywizn,w tym krzywizny z otworami bocznymi,dwuwarstwowa ściana zbudowanaz PTFE(poliuretanu),warstwa zewnętrzna bardziej miękka ,warstwa wewnetrzna,warstwa wewnętrzna z PTFE wzbogazonego nylonem-sztywniejsza i twardsza,4Fr zbrojony podwójnym oplotem ze stali nierdzewnej (dystalne 15 cm bez zbrojenia,max ciśnienie podania  kontrastu p=750psi),5 Fr  zbrojony pojedyńczym oplotem ze stali nierdzewnej(dydtalne 10 cm bez zbrojenia ;max ciśnienie podania kontrastu p=1000psi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wadnik hydrofilny,dostępne średince 0,018".0,020",0,025",0,032",0,035".0,038",dostępne różne długości ścietej końcówki rdzenia (taper),short -1 cm,regular-3 cm,long- 5 cm,8 cm,końcówka prosta,zagięta 45stopni,typu J,krzywizna Bolia,rdzeń nitinolowy zatopiony w poliuretanie,wykonany z jednego kawałka,kontrola trakcji 1:1,odporny na odkształcenia i na załamanie struktury podłuznej,w poliuretanie dodatkowo zatopione nitki wolframowe,trwała powłoka hydrofilna na całej długości,atraumatyczna miękka końcówka z pamięcią kształtu,dostępne w wersji o standardowej sztywności,półsztywnej i sztywnej,dostępne w opcji z kształtowalną końcówką,długości 50,80,120,150,180,220,260,300 cm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LUB ZAMAWIAJĄCY DOPUSZ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rowadniki hydrofilne bez końcówki kształtowalnej i Boli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Pozostałe parametry i wymogi zgodnie z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Z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*opis nieoferowanego produktu wykreśli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e do zamykania miejsca nakłucia tętnicy udowej po koszulkach o średnicach od 5 do 8 F,zbudowane z materiału biowchłanialnego- polimerowa kotwica od strony światła naczynia i kolagen od strony przydanki połączone nicią,materiał wchłaniający się do 90 d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wspierający, do trudnych przejść , kompatybilny z prowadnikiem 0,035” i koszulką 4 Fr,długości  65, 90, 135, 150 cm, trwała powłoka hydrofilna na odcinku dystalnym 40 cm,shaft wzmocniony podwójnym oplotem stalowym odporny na załamanie struktury podłużnej,Końcówka dystalna taperowana o długości 12 mm o stożkowatym kształcie,Trzy markery: zatopiony marker 1 mm od końcówki widoczny pod skopią, oraz dwa markery umieszczone 40 i 60 mm od końcówki dystalnej,Kształt prosty lub zagięty pod kątem 30 stop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wspierający, do trudnych przejść ,kompatybilny z prowadnikiem 0,018” i koszulką 2.6 Fr,długości  65, 90, 135, 150 cm, trwała powłoka hydrofilna na odcinku dystalnym 40 cm,shaft wzmocniony podwójnym oplotem stalowym odporny na załamanie struktury podłużnej,Końcówka dystalna taperowana o długości 12 mm o stożkowatym kształcie,Trzy markery: zatopiony marker 1 mm od końcówki widoczny pod skopią, oraz dwa markery umieszczone 40 i 60 mm od końcówki dystalnej ,Kształt prosty lub zagięty pod kątem 30 stop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wadniki interwencyjne, prowadnik o budowie hybrydowej w proksymalnej części pokrytej PTFE oraz dystalnej pokrytej powłoką hydrofilną,długość powłoki hydrofilnej w części dystalnej 25 cm,proksymalna część prowadnika extra sztywna - nitinolowa,dystalna końcówka prowadnika zagięta lub prosta ,dostępne średnice 0,035”, 0,014”, 0,018”,wymagane długości: 180, 260, oraz 300 cm dla średnicy 0,014” i 0,018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wadniki interwencyjne ,prowadnik o budowie hybrydowej w proksymalnej części pokrytej PTFE oraz dystalnej pokrytej powłoką hydrofilną,długość powłoki hydrofilnej w części dystalnej 25 cm,proksymalna część prowadnika extra sztywna – stal nierdzewna,dystalna końcówka prowadnika zagięta ,dostępne średnice  0,014”, 0,018”, długości: 180, 300 cm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naczyniowa zbrojona / prowadząca / z markerem na końcu z pokryciem hydrofilnym, do crossover, trudnych odejść tętnicy</w:t>
              <w:br/>
              <w:t>•koszulka o średnicy 5 - 8 Fr, długości: 45 cm lub 65 cm lub 90 cm</w:t>
              <w:br/>
              <w:t>•kompatybilna z prowadnikiem 0,038”</w:t>
              <w:br/>
              <w:t>•duża średnica wewnętrzna:</w:t>
              <w:br/>
              <w:t>- 0,076” (1,90 mm) dla 5 Fr, - 0,087” (2,20 mm) dla 6 Fr</w:t>
              <w:br/>
              <w:t xml:space="preserve">- 0,101” (2,50 mm) dla 7 Fr, - 0,115” (2,90 mm) dla 8 Fr   </w:t>
              <w:br/>
              <w:t xml:space="preserve">•pokrycie hydrofilne na 5, 15 lub 35 dystalnych cm </w:t>
              <w:br/>
              <w:t>•zbrojona oplotem stalowym – duża odporność na zgięcia i załamania struktury podłużnej, brak owalizacji światła na zgięciu</w:t>
              <w:br/>
              <w:t xml:space="preserve">•cała koszulka dobrze widoczna pod skopią, złoty marker 5 mm od końca dystalnego  </w:t>
              <w:br/>
              <w:t xml:space="preserve">•atraumatyczne, gładkie przejście między koszulką a rozszerzaczem oraz stożkowato zakończona końcówka rozszerzacza </w:t>
              <w:br/>
              <w:t>•boczne ramię, na końcu dystalnym bocznego ramienia jednokierunkowy zawór i trójdrożny kranik umożliwiający przepłukanie koszulki lub podanie leku oraz zapewniający szczelność, intuicyjne przełączanie kranika w jedną z trzech możliwych pozycji - wyczuwalny, charakterystyczny klik</w:t>
              <w:br/>
              <w:t>•silikonowa, hemostatyczna zastawka krzyżowa na końcu proksymalnym</w:t>
              <w:br/>
              <w:t>•lejkowaty kształt przekroju podłużnego końca proksymalnego koszulki (tuż za zastawką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4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8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czepialne koile obwodowe ,precyzyjnie umiejscawiane,szybko redukujące przepływ,przyjmuja kształt helikalny,szeroki zakres rozmiarów,średnice 2-10,12,14,15,16,18,20 mm ,długośc 4,6,8,10,15,20,30,40,50 cm.,zewnetrzny system odczepiania,mozliwość repozycjonowania koili,wykonane z platyny,pokryte włóknami nylonowymi lub PG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krocewnik o długości całkowitej 158 lub 135cm, kompatybilny z prowadnikiem maksymalnie 0,018”, mikrocewnik o średnicy zewnętrznej 2,8/2,3F prox/dyst i średnicy wewnętrznej 0,021”, posiadający dwa markery odległe od siebie 3cm lub jeden dystalny marker, cewnik pokrywany hydrofiln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5 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iagnostyczne cewniki selektywne o profliu 5Fr, świetle wewnętrznym 0,035”i 0,038”. O 14 różnych typach/krzywiznach końcówek (ST, BARN, H1. SIM1, SIM2, SIM3, CHGB, CONTRA, C1, C2, C3, MIK, SHK1.0, RC2, RDC). Długości 65cm i 100cm. Dla końćówki  BERN 40cm, 65cm i 100cm. Materiał i konstrukcja umożliwiające stosowanie do dostarczania samoodczepialnych spiral embolizacyjnych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wadnik pokrywany hydrofilnie w części dystalnej powłoką ICE. Średnica 0,018”, długości 110/150/200/300cm. Kształtowalny koniec o długości 2cm. Dystalna część miękka na długości 8 oraz 12cm. Sztywności końcówek 6g i 8g. Rdzeń ze stali nierdzewnej 304V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rozprężalny na balonie do tętnic nerkowych  Stent zamontowany na cewniku balonowym. Stent wykonany ze stopu stali nierdzewnej 316L.</w:t>
              <w:br/>
              <w:t>Rozmiary stentu: średnice 4/5/6/7 mm, długości 14,15,18,19 mm. Kompatybilny z koszulką 5F (średnice 4,0-6,0 mm) oraz 6F – wymiar 7,0. Kompatybilny z prowadnikiem 0,018”. Cewnik dostawczy w systemie Monorail. Długości cewnika dostawczego 90 i 150cm. Ciśnienie nominalne 10 atm, RBP 14 atm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rozprężany na balonie obwodowy Stent wycinany zamontowany na cewniku balonowym ze stopu stali nierdzewnej , zamontowany fabrycznie na balonie.</w:t>
              <w:br/>
              <w:t>Cewnik balonowy akceptujący prowadnik 0,035” „over the wire”,</w:t>
              <w:br/>
              <w:t>Długość cewnika 75 oraz 135cm. RBP 12atm. Stent o dużej elastyczności i możliwości dopasowania do kształtu naczynia. Stent o dużej sile radialnej. Długości stentu 17/25/27/37/57mm, średnice 5/6/7/8/9/10 mm. Kompatybilny z koszulką 6F (średnice 5,0-8,0mm) z możłiwością postdylatacji do 9mm, 7F( dla rozmiaru 8x57mm oraz średnic 9,0-10,0 mm) z możliwością postdylatacji do 11mm. Dobra widoczność stentu we fluoroskopii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samorozprężalny do tetnicy udowej powierzchownej Stent samorozprężalny nitynolowy. Średnice: 5-8 mm. Długości: 20 – 150 mm</w:t>
              <w:br/>
              <w:t>Długości systemu wprowadzającego: 75 i 130 cm.  Kompatybilny z prowadnikiem 0,035” i koszulką 6F dla wszystkich rozmiarów. Możliwość rozprężenia stentu jedną ręką za pomocą pokrętła. System dostarczania zbudowany z trzech  współosiowych szaftów stabilizującyi  minimalizujący dystalną migrację stentu podczas implantacji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dostosowany do naczyń szyjnych, samorozprężalny, pleciony z drutu będącego stopem kobaltu, chromu, żelaza, niklu i molibdenu z rdzeniem tantalowym zapowniejacym doskonało widoczność całego stentu w skopii. System dostarczania akceptujący prowadnik 0,014”, monorail. Długość cewnika dostawczego 135cm. Średnica systemu dostawczego 5 oraz 6F. Stent pleciony w kształt tubularnej siatki (mesh), o architekturze zamkniętokomórkowej bez dodatkowej mikrosiatki. Stent o dużej elastyczności, miękkości i możliwości dopasowania do kształtu naczynia i jego zmieniającej się średnicy - tętnica szyjna wspólna-tętnica szyjna wewnętrzna. Stent z możliwością ponownego złożenia - całkowicie repozycjonowalny. Średnice w naczyniu: 4-9mm, długości w naczyniu: 30-62mm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balonowy do tętnic podudzia kompatybilny z prowadnikiem 0,018" Dostępna wersja OTW i RX. Długość cewnika balonowego OTW: 40/80/90/135/150mm. Długość cewnika balonowego RX: 80/90/135/150mm. Długości balonu: 10-220 mm. Średnice balonu: 2-10 mm. Kompatybilny z prowadnikiem 0.018”. RBP: 14 atm. Crossing profile: 0.020”. Czas deflacji max. 10 sekund. Pokrycie hydrofilne balonu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wadnik z filtrem do neuroprotekcji System protekcji dystalnej z prowadnikiem 0,014" pokryty teflonem o długości 190 cm oraz 300 cm z platynową miękką kształtowalną końcówką. Koszyk filtra umocowany w sposób gwarantujący obrót na prowadniku. Filtr w postaci pętli nitinolowej będącej jednocześnie cieniującym markerem z koszykiem/membraną o porowatości 110mikronów. Jeden rozmiar dopasowujący się do różnych średnic naczynia w zakresie od 3,5 do 5,5mm. System Monorail o profilu przejścia 3,2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samorozprezalny pokrywany lekiem Stent nitinolowy, kompatybilny z prowadnikiem 0.035”, samorozprężalny. Pokryty polimerem i lekiem typu paclitaxel, dawka leku 0,167 mikrograma/mm2. Średnice 6 i 7 mm, długość 40, 60, 80, 100, i 120 mm. Średnica systemu wprowadzającego 6F, długość systemu wprowadzającego 75cm i 130cm. System wprowadzania współosiowy o trzech szaftach. System uwalniania z pokrętłem umożliwiającym rozprężanie stentu jedną ręk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6 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 samorozprężalny do tętnic obwodowych 0,035”</w:t>
              <w:br/>
              <w:t>• stent o średnicy 6mm; 7mm; 8mm; 9mm, 10mm oraz 12mm, 14mm</w:t>
              <w:br/>
              <w:t>• długość stentów 20,30, 40, 60, 80, 100, 120,150mm</w:t>
              <w:br/>
              <w:t>• średnica kanału centralnego balonu 0,035”</w:t>
              <w:br/>
              <w:t>• długość systemu wprowadzającego: 80 i 120cm</w:t>
              <w:br/>
              <w:t>• średnica systemu wprowadzającego nie większa niż 6F</w:t>
              <w:br/>
              <w:t>• średnica kanału wewnętrznego 0,035”</w:t>
              <w:br/>
              <w:t>• otwór cewnika prowadzącego 8F</w:t>
              <w:br/>
              <w:t>• wykonany z nitinolu z termiczną pamięcią kształtu</w:t>
              <w:br/>
              <w:t>• dobra widoczność systemu wprowadzającego w obrazie rtg, markery systemu wprowadzającego oznaczające końce stentu dobrze widoczne w rtg, pozwalające kontrolować implantację stentu, dodatkowym korzystnym elementem są tantalowe markery po 6 na każdym końcu stentu poprawiające widoczność stentu w rtg</w:t>
              <w:br/>
              <w:t>• segmentowa budowa stentu umożliwiająca dobre dostosowanie się samego stentu do krzywizn naczynia</w:t>
              <w:br/>
              <w:t>• możliwe najmniejsze skracanie stentu podczas implantacji, duża odporność na zgniatanie</w:t>
              <w:br/>
              <w:t>• duża siła radialna stent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7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wadniki angioplastyczne ,cardio,średnica 0,014”;długość 190 i 300 cm; końcówka prosta lub w kształcie „J”; min 32 rodzaje (niezależnie od długości i kształtu końcówki);powłoka hydrofilna lub hydrofobowa na całej długości; dostępne prowadniki angioplastyczne do udrożnień o różnych rodzajach sztywności części „roboczej” (11 rodzajów niezależnie od długości i kształtu końcówki). dostępne prowadniki z taperowanym tipem o średnicy 0,009”, 0,010” i 0,0105” i 0,012”dostępne prowadniki o minimum 4 średnicach końcówki (niezależnie od długości i kształtu końcówki),dostępne prowadniki z rdzeniem stalowym lub stopowy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8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10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Y-connector  z obrotową regulacją średnicy roboczej (1-9F) i suwakiem pozwalającym  na skuteczne i stabilne zamknięcie, uniemożliwiające przypadkowe wysunięcie sprzętu z urządzenia, możliwość pracy przy zamkniętej zastawce, dren 8-10 cm zakończony kranikiem, Zastawka Y-con automatycznie zamykająca się pod ciśnieniem krw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B ZAMAWIAJĄCY DOPUSZCZA Y-connector  z obrotową regulacją średnicy roboczej (1-8F) , wersja push click, pracujący w 3 pozycjach: otwarta, półotwarta, zamknięta., dren 8-10 cm zakończony kranikiem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LUB ZAMAWIAJĄCY DOPUSZ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zestaw do PTCA , składający się z Y Connectora w wersji push click, pracujący w trzech pozycjach: otwarta, półotwarta, zamknięta z drenem o dł. 15 cm, torqera i igły wprowadzającej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* opis nieoferowanego produktu wykreśli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rquer,Wykonany z materiału pozwalającego na silne dokręcenie mikroprowadnika i prowadnika,Uchwyt zapewniający dobrą manewrowalność w mokrych warunkach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gła angiograficzna do wprowadzania prowadników,G-18, dostępna wersja stalowa i pc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łużacz wysokociśnieniowy,Dostępne w wersji zbrojonej, wytrzymujący ciśnienie 100 atm,Dostępne długości 20,30,40,50,60,75,90,120,150,200,Dostępne różne wersje końcówek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B ZAMAWIAJACY DOPUSZCZA Dreny wysokociśnieniowe 1200 PSI o długościach : 50cm/60cm/75cm/100cm/120cm/150cm/180cm/200cm cm, zbrojony, przezroczysty, zakończony luer lock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LUB ZAMAWIAJĄCY DOPUSZC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yellow"/>
                <w:shd w:fill="FFFFFF" w:val="clear"/>
              </w:rPr>
              <w:t>łączniki wysokociśnieniowe 1200 PSI o długościach 50 cm, 75 cm, 120 cm, 150 cm oraz 180 cm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* opis nieoferowanego produktu wykreśli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9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pa inflacyjna (strzykawka z manometrem), Dostępne pojemności   20, 25,30, 60 ml,ciśnienie inflacji 20 i 30 atm. dla strzykawek o poj. 20,25,30 ml i 15atm. dla 60 ml,dobrze widoczna skala manometru w przyciemnionym pomieszczeniu, możliwość wykonania precyzyjnej inflacji i szybkiej deflacji lub zamawiający dopuszcza Strzykawka wysokociśnieniowa o przezroczystym polikarbonatowym korpusie. Pojemność 20cm sześciennych. Wytrzymałości ciśnieniowej do 26 atm. Strzykawka z manometrem o skali w jednostkach: ATM i PSI. Strzykawka z mechanizmem zapadkowym blokującym i umożliwiającym swobodny przesuw tłoka. Strzykawka wyposażona w dren poliuretanowy, zbrojony zakończony końcówką luer-lock z możliwością rotacji.LUB ZAMAWIAJĄCY DOPUSZCZA inflator 20 ml 30 atmosfer z drenem i kranikiem,  dobrze widoczna skala manometru w przyciemnionym pomieszczeniu, możliwość wykonania precyzyjnej inflacji i szybkiej deflacji</w:t>
              <w:br/>
              <w:b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10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y rozprężane na balonie, chromowo - kobaltowe, kompatybilne z prowadnikiem 0,035” do leczenia tętnic bidorowych  • Pokrycie pasywne powłoką węglika krzemu - nie aktywuje płytek krwi i fibrynogenu (zmniejsza ryzyko wykrzepiania na powierzchni strutów), ogranicza dyfuzję jonów metali do otaczającej tkanki (redukuje ryzyko korozji i uczulenia na nikiel) oraz przyśpiesza proces endotelializacji i gojenia naczynia</w:t>
              <w:br/>
              <w:t xml:space="preserve">•Materiał konstrukcyjny: stop chromu i kobaltu – stent cienkościenny </w:t>
              <w:br/>
              <w:t>•Długości 18, 28, 38, 58, 78 mm.</w:t>
              <w:br/>
              <w:t>•Średnice 5.0, 6.0, 7.0, 8.0, 9.0, 10.0 mm.</w:t>
              <w:br/>
              <w:t>•Długości systemów dostarczania 90 cm., 130 cm. oraz 170 cm. (możliwość uzyskania dostępu promieniowego) – Over The Wire</w:t>
              <w:br/>
              <w:t>•2 markery na systemie dostarczającym oznaczające pozycję stentu</w:t>
              <w:br/>
              <w:t xml:space="preserve">•Kompatybilne z introducerem 6F dla wszystkich średnic </w:t>
              <w:br/>
              <w:t>•Shaft 5.1 – 5.4 F, pokryty hydrofobowo, dual - lumen</w:t>
              <w:br/>
              <w:t>•Ciśnienie nominalne 10 atm  • RBP 14 atm (dla średnic 5 – 8 mm.) i 12 atm (dla średnic 9 – 10 mm.)</w:t>
              <w:br/>
              <w:t>•Grubość strutów stentu 110 µm dla średnic 5 – 7 mm. oraz 140 µm dla średnic 8 – 10 mm.,</w:t>
              <w:br/>
              <w:t>•Siła radialna: 0.128 N/mm2</w:t>
              <w:br/>
              <w:t>•Możliwość doprężenia stentu o średnicy 5 mm. do średnicy 7.5 mm.,</w:t>
              <w:br/>
              <w:t>•Konstrukcja podwójnej spirali pozwala na właściwą apozycję stentu do ściany naczynia i jej właściwe podtrzymywanie oraz zapobiegająca nakładaniu się i wystawaniu drutów stentu – zapobiega efektowi „rybiej łuski” - przy wysokiej elastyczności – siłą zgięcia 57.4 Nmm2</w:t>
              <w:br/>
              <w:t>•Skracalność pomijalna</w:t>
              <w:br/>
              <w:t xml:space="preserve"> * rozmiar do wyboru przez zamawiającego                                                                                                                                         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i balonowe kompatybilne z prowadnikiem 0,018”                                                                                                                                                                                                                                                              •Semi compliant (4 – 8%)</w:t>
              <w:br/>
              <w:t>•Długości: 20, 40, 60, 80, 120, 150, 170, 200 mm.</w:t>
              <w:br/>
              <w:t>•Średnice: 2.0, 2.5, 3.0, 3.5, 4.0, 5.0, 6.0, 7.0 mm.</w:t>
              <w:br/>
              <w:t>•Długości systemów dostarczania 90 cm., 130 cm. oraz 150 cm. (tylko dla średnicy 2.0 mm.) – Over The Wire</w:t>
              <w:br/>
              <w:t>•2 markery na systemie dostarczającym oznaczające pozycję balonu</w:t>
              <w:br/>
              <w:t>•Kompatybilne z introducerem 4F i 5F (5F: 6 x 120 – 200 mm., oraz 7 x 80 – 200 mm.)</w:t>
              <w:br/>
              <w:t>•Shaft 3.8F – 3.9F, coaxial – wysoka odporność na załamania, hydrofobowy</w:t>
              <w:br/>
              <w:t>•Sposób pokrycia ułatwiający przeprowadzanie przez zmiany i jednocześnie zapobiegający ześlizgiwaniu się balonu</w:t>
              <w:br/>
              <w:t>•Ciśnienie nominalne: 6 atm</w:t>
              <w:br/>
              <w:t xml:space="preserve">•RBP pomiędzy 12 a 15 atm. w zależności od średnicy  </w:t>
              <w:br/>
              <w:t xml:space="preserve"> *do wyboru przez zamawiającego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11 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8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aspiracyjny, Długości 85/115cm: średnica zewnętrzna dystalnych odcinków - 8F;dostępny w wariancie o prostym i 2 wygiętych zakończeniach, w zestawie przewody wysokoprzepływow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aspiracyjny,Długość 135cm, średnica zewnętrzna dystalna - 6F;zakończenie proste,w zestawie przewody wysokoprzepływow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parator do trombektomii,urządzenia wspomagające trombektomię,kompatybilne z cewnikami z poz.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 aspiracyjny, Długość 150cm; średnica proksymalna 4,1F, dystalna 3,4F;w zestawie przewody wysokoprzepływow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librowany, przezroczysty zbiornik, kompatybilny z pompą aspiracyjną użyczoną na czas trwania umowy;objętość 1000ml; wyposażony w filtry zabezpieczające pompę przed</w:t>
              <w:br/>
              <w:t>materiałem biologiczny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 czas trwania umowy Wykonawca zobowiązuje się do nieodpłatnego użyczenia pompy aspiracyjnej ENGINE</w:t>
            </w:r>
          </w:p>
        </w:tc>
      </w:tr>
    </w:tbl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 12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roducery do tętnicy udowej</w:t>
              <w:br/>
              <w:t>• rozmiar: 3F – 10F (co 0,5 F w całym zakresie)</w:t>
              <w:br/>
              <w:t>• długość: 6 - 23 cm</w:t>
              <w:br/>
              <w:t>• koszulka naczyniowa z zastawką hemostatyczną i portem bocznym zakończona kranikiem trójdrożnym</w:t>
              <w:br/>
              <w:t>• budowa i materiał zapewniające łatwe, atraumatyczne przejście przez tkanki</w:t>
              <w:br/>
              <w:t>• koszulka odporna na złamania</w:t>
              <w:br/>
              <w:t>• zawór zapewniający szczelność</w:t>
              <w:br/>
              <w:t>• igła do nakłucia naczynia 18G długość 70mm</w:t>
              <w:br/>
              <w:t>• prowadnik zakończony „J” 0,035”/40 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13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1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wniki do angiografii</w:t>
              <w:br/>
              <w:t>• cewnik zapewniający dobre manewrowanie i obrót</w:t>
              <w:br/>
              <w:t>• obecność dużej ilości krzywizn ze szczególnym uwzględnieniem zabiegów neuroradiologicznych</w:t>
              <w:br/>
              <w:t>• rozmiary od 3F do 7F</w:t>
              <w:br/>
              <w:t>• cewniki zbrojone o dużej ilości krzywizn z uwzględnieniem zabiegów neuroradiologicznych</w:t>
              <w:br/>
              <w:t>• wymagana krzywizna: left carotid 1,2 i M; Headhunter I,II,III,IV; Vertebral, Cobra, Femoral Rental, Sidewinder</w:t>
              <w:br/>
              <w:t>• dostępne długości 115, 110, 100, 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36"/>
        <w:gridCol w:w="807"/>
        <w:gridCol w:w="1294"/>
        <w:gridCol w:w="1294"/>
        <w:gridCol w:w="969"/>
        <w:gridCol w:w="1294"/>
        <w:gridCol w:w="1978"/>
      </w:tblGrid>
      <w:tr>
        <w:trPr>
          <w:trHeight w:val="28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 14 DEPOZYT</w:t>
            </w:r>
          </w:p>
        </w:tc>
      </w:tr>
      <w:tr>
        <w:trPr>
          <w:trHeight w:val="14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-asorty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netto w zł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 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         nr katalogowy/ producent/wielkość opakowania/kod EAN (jeśli dotyczy)</w:t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graft obwodowy samorozprężalny</w:t>
              <w:br/>
              <w:t>1. wykonany z drutu nitinolowego, pokrytego od wewnątrz materiałem PTFE</w:t>
              <w:br/>
              <w:t>2. powierzchnia wewnętrzna z powłoką heparynową</w:t>
              <w:br/>
              <w:t xml:space="preserve">3. długość zestawu wprowadzającego 75cm i 120 cm </w:t>
              <w:br/>
              <w:t>4. średnica zestawu wprowadzającego 6-12F</w:t>
              <w:br/>
              <w:t>5. prowadnik: 0,014”; 0,018”; 0,035”</w:t>
              <w:br/>
              <w:t>6. cieniujące markery na systemie dostarczania</w:t>
              <w:br/>
              <w:t>7. możliwość łączenia kilku protez w sposób teleskopowy</w:t>
              <w:br/>
              <w:t>8. elastyczny system umożliwia implantację w krętych naczyniach obwodowych</w:t>
              <w:br/>
              <w:t xml:space="preserve">9. długości od 2.5 do 10 cm, średnice od 5 do 13 mm </w:t>
              <w:br/>
              <w:t>10. długość 15 cm, średnice od 5 do 10 mm</w:t>
              <w:br/>
              <w:t>Możliwość zamiany na stentgraft obwodowy na balonie kompatybilny z prowadnikiem 0,035”, śr. 5-11 mm długość:</w:t>
              <w:br/>
              <w:t>15-79 mm, system dostawczy 80cm lub 135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ntgraft obwodowy wykonany z drutu nitinolowego, pokrytego od wewnątrz materiałem PTFE</w:t>
              <w:br/>
              <w:t>1. - powierzchnia wewnętrzna z powłoką heparynową</w:t>
              <w:br/>
              <w:t xml:space="preserve">2. - długość zestawu wprowadzającego 120 cm </w:t>
              <w:br/>
              <w:t>3. - średnica zestawu wprowadzającego 7-8F</w:t>
              <w:br/>
              <w:t>4. - prowadnik: 0,035”</w:t>
              <w:br/>
              <w:t>5. - cieniujące markery</w:t>
              <w:br/>
              <w:t>6. - możliwość łączenia kilku protez w sposób teleskopowy</w:t>
              <w:br/>
              <w:t>7. - elastyczny system umożliwia implantację w krętych naczyniach obwodowych</w:t>
              <w:br/>
              <w:t>8. - długość: 25 cm</w:t>
              <w:br/>
              <w:t>9. - średnice: 5,6,7,8 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HG Mincho Light J;Times New Roman" w:cs="Calibri"/>
          <w:b/>
          <w:b/>
          <w:sz w:val="22"/>
          <w:szCs w:val="22"/>
        </w:rPr>
      </w:pPr>
      <w:r>
        <w:rPr>
          <w:rFonts w:eastAsia="HG Mincho Light J;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b/>
          <w:b/>
          <w:sz w:val="22"/>
          <w:szCs w:val="22"/>
        </w:rPr>
      </w:pPr>
      <w:r>
        <w:rPr>
          <w:rFonts w:eastAsia="HG Mincho Light J;Times New Roman" w:cs="Calibri" w:ascii="Calibri" w:hAnsi="Calibri"/>
          <w:b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  <w:t>………………………………</w:t>
      </w:r>
      <w:r>
        <w:rPr>
          <w:rFonts w:eastAsia="HG Mincho Light J;Times New Roman"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6631" w:hanging="0"/>
        <w:jc w:val="right"/>
        <w:rPr>
          <w:rFonts w:ascii="Calibri" w:hAnsi="Calibri" w:eastAsia="HG Mincho Light J;Times New Roman" w:cs="Calibri"/>
          <w:i/>
          <w:i/>
          <w:sz w:val="22"/>
          <w:szCs w:val="22"/>
        </w:rPr>
      </w:pPr>
      <w:r>
        <w:rPr>
          <w:rFonts w:eastAsia="HG Mincho Light J;Times New Roman" w:cs="Calibri" w:ascii="Calibri" w:hAnsi="Calibri"/>
          <w:i/>
          <w:sz w:val="22"/>
          <w:szCs w:val="22"/>
        </w:rPr>
        <w:t>Formularz podpisany elektroniczni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Header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Formularz asortymentowo-cenow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 „</w:t>
    </w:r>
    <w:r>
      <w:rPr>
        <w:b/>
        <w:i/>
        <w:sz w:val="20"/>
        <w:szCs w:val="20"/>
      </w:rPr>
      <w:t>Dostawa</w:t>
    </w:r>
    <w:r>
      <w:rPr>
        <w:b/>
        <w:i/>
        <w:spacing w:val="-2"/>
        <w:sz w:val="20"/>
        <w:szCs w:val="20"/>
      </w:rPr>
      <w:t xml:space="preserve"> </w:t>
    </w:r>
    <w:r>
      <w:rPr>
        <w:b/>
        <w:i/>
        <w:sz w:val="20"/>
        <w:szCs w:val="20"/>
      </w:rPr>
      <w:t>wyrobów medycznych dla potrzeb Radiologii Zabiegowej</w:t>
    </w:r>
    <w:r>
      <w:rPr>
        <w:b/>
        <w:bCs/>
        <w:i/>
        <w:sz w:val="20"/>
        <w:szCs w:val="20"/>
      </w:rPr>
      <w:t>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2">
    <w:name w:val=" Znak Znak2"/>
    <w:qFormat/>
    <w:rPr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nakZnak5">
    <w:name w:val=" Znak Znak5"/>
    <w:qFormat/>
    <w:rPr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9:00Z</dcterms:created>
  <dc:creator>bszafranska</dc:creator>
  <dc:description/>
  <cp:keywords/>
  <dc:language>en-US</dc:language>
  <cp:lastModifiedBy>emarcinkowska</cp:lastModifiedBy>
  <cp:lastPrinted>2023-11-17T10:47:00Z</cp:lastPrinted>
  <dcterms:modified xsi:type="dcterms:W3CDTF">2023-11-20T10:57:00Z</dcterms:modified>
  <cp:revision>90</cp:revision>
  <dc:subject/>
  <dc:title>Numer referencyjny postępowania:</dc:title>
</cp:coreProperties>
</file>