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OZ.V.010/DZP/92/23</w:t>
        <w:tab/>
        <w:tab/>
        <w:tab/>
        <w:t xml:space="preserve">                              Sucha Beskidzka dnia 19.12.2023r.    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otyczy: Wyniku postępowania w trybie podstawowym bez negocjacji na </w:t>
      </w:r>
      <w:r>
        <w:rPr>
          <w:rFonts w:cs="Cambria" w:ascii="Cambria" w:hAnsi="Cambria"/>
          <w:sz w:val="22"/>
          <w:szCs w:val="22"/>
        </w:rPr>
        <w:t xml:space="preserve">dostawę leków w ramach programów – uzupełnieni XI. </w:t>
      </w:r>
    </w:p>
    <w:p>
      <w:pPr>
        <w:pStyle w:val="TextBody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</w:p>
    <w:p>
      <w:pPr>
        <w:pStyle w:val="TextBody"/>
        <w:spacing w:lineRule="auto" w:line="360"/>
        <w:ind w:firstLine="708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yrekcja Zespołu Opieki Zdrowotnej w Suchej Beskidzkiej informuje o wyniku w/w postępowania.</w:t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1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1.    Astellas Pharma Sp.zo.o. ul. Żwirki i Wigury 16c, 02-092 Warszawa  </w:t>
      </w:r>
    </w:p>
    <w:p>
      <w:pPr>
        <w:pStyle w:val="Normal"/>
        <w:ind w:left="360" w:hanging="0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artość oferty brutto: 78 950,80 zł 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um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 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1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Astellas Pharma sp.zo.o.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Ul. Żwirki i Wigury 16c,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02-092 Warszaw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2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ahoma" w:ascii="Cambria" w:hAnsi="Cambria"/>
          <w:sz w:val="22"/>
          <w:szCs w:val="22"/>
        </w:rPr>
        <w:t xml:space="preserve">Urtica  Sp. z o.o. ul. Krzemieniecka 120, 54-613 Wrocław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 xml:space="preserve">Wartość oferty brutto: 54 000,11zł  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um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 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Oferta nr 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Urtica Sp. z o.o.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l. Krzemieniecka 120, 54-613 Wroc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3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Lek S.A ul. Podlipie 16, 95-010 Stryków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 xml:space="preserve">Wartość oferty brutto: 430 920,00zł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um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 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Oferta nr 3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Lek S.A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l. Podlipie 16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95-010 Stryków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lanowany termin podpisania umowy: 28.12.2023r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ge">
            <wp:posOffset>57150</wp:posOffset>
          </wp:positionV>
          <wp:extent cx="7360285" cy="15144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6028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7:00Z</dcterms:created>
  <dc:creator>Dział Zamówień Publicznych</dc:creator>
  <dc:description/>
  <cp:keywords/>
  <dc:language>en-US</dc:language>
  <cp:lastModifiedBy>DZP</cp:lastModifiedBy>
  <cp:lastPrinted>2023-12-18T10:28:00Z</cp:lastPrinted>
  <dcterms:modified xsi:type="dcterms:W3CDTF">2023-12-19T10:38:00Z</dcterms:modified>
  <cp:revision>11</cp:revision>
  <dc:subject/>
  <dc:title>ZOZ</dc:title>
</cp:coreProperties>
</file>