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 xml:space="preserve">Odpowiadając na zapytanie ofertowe dotyczące realizacji usługi polegającej na wymianie klimatyzatora w Sali konferencyjnej na terenie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5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8-02T06:35:00Z</dcterms:modified>
  <cp:revision>2</cp:revision>
  <dc:subject/>
  <dc:title>Warszawa, 2006-01-</dc:title>
</cp:coreProperties>
</file>