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12.05.2021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53.2021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b/>
          <w:b/>
          <w:sz w:val="22"/>
        </w:rPr>
      </w:pPr>
      <w:r>
        <w:rPr>
          <w:b/>
          <w:sz w:val="22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informacja z otwarcia of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  <w:t>usługa promocyjna Województwa Warmińsko-Mazurskiego podczas Pucharu Europy w triathlonie, który odbędzie się 29 maja 2021 r. w Olsztynie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W postępowaniu złożono następującą ofertę: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92430</wp:posOffset>
                </wp:positionV>
                <wp:extent cx="5487670" cy="129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5513"/>
                              <w:gridCol w:w="2410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Firma (nazwa) lub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oraz adres Wykonaw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LABOSPORT POLSKA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ul.  Browarna 86-8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82-300 Elblą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40 000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101.7pt;mso-wrap-distance-left:0pt;mso-wrap-distance-right:7.05pt;mso-wrap-distance-top:0pt;mso-wrap-distance-bottom:0pt;margin-top:3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5513"/>
                        <w:gridCol w:w="2410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Firma (nazwa) lub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oraz adres Wykonaw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LABOSPORT POLSKA SP. Z 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ul.  Browarna 86-8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82-300 Elblą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40 000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55:00Z</dcterms:created>
  <dc:creator>RP</dc:creator>
  <dc:description/>
  <cp:keywords/>
  <dc:language>en-US</dc:language>
  <cp:lastModifiedBy>Ewa Klimczak</cp:lastModifiedBy>
  <cp:lastPrinted>2017-08-29T10:58:00Z</cp:lastPrinted>
  <dcterms:modified xsi:type="dcterms:W3CDTF">2021-05-12T08:25:00Z</dcterms:modified>
  <cp:revision>8</cp:revision>
  <dc:subject/>
  <dc:title>Miejscowość, 01</dc:title>
</cp:coreProperties>
</file>