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badanie ewaluacyjne pt. „Oszacowanie wartości wskaźnika rezultatu długoterminowego EFS Liczba osób znajdujących się w lepszej sytuacji na rynku pracy sześć miesięcy po opuszczeniu programu w ramach RPO WK-P 2014-2020” (Sprawa nr: ZW-I.272.26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6:00Z</dcterms:created>
  <dc:creator>Tomasz Sułkowski</dc:creator>
  <dc:description/>
  <cp:keywords/>
  <dc:language>en-US</dc:language>
  <cp:lastModifiedBy>Dorota Jarzęczka</cp:lastModifiedBy>
  <cp:lastPrinted>2010-01-07T11:39:00Z</cp:lastPrinted>
  <dcterms:modified xsi:type="dcterms:W3CDTF">2024-05-21T07:27:00Z</dcterms:modified>
  <cp:revision>11</cp:revision>
  <dc:subject/>
  <dc:title/>
</cp:coreProperties>
</file>