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09.02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2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bookmarkStart w:id="0" w:name="_Hlk148344336"/>
      <w:r>
        <w:rPr>
          <w:b/>
          <w:bCs/>
        </w:rPr>
        <w:t xml:space="preserve">w sprawie </w:t>
      </w:r>
      <w:r>
        <w:rPr>
          <w:rFonts w:eastAsia="Verdana"/>
          <w:b/>
          <w:bCs/>
        </w:rPr>
        <w:t xml:space="preserve">wyboru wykonawcy w przetargu w trybie podstawowym bez negocjacji </w:t>
      </w:r>
      <w:r>
        <w:rPr>
          <w:b/>
        </w:rPr>
        <w:t xml:space="preserve">na </w:t>
      </w:r>
      <w:bookmarkEnd w:id="0"/>
      <w:r>
        <w:rPr>
          <w:b/>
        </w:rPr>
        <w:t xml:space="preserve">renowację elewacji zewnętrznej dawnego kościoła ewangelickiego pełniącego rolę Powiatowej Sceny Kultury ZAMKOWA w Miłosławiu 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8 lutego.2024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wybiera się jako najkorzystniejszą ofertę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AtelBau Jarosław Nobik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ul. Feliksa Nowowiejskiego 47B/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64-500 Szamotuły</w:t>
      </w:r>
      <w:r>
        <w:rPr>
          <w:rFonts w:eastAsia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ten spełnia warunki udziału w postępowaniu, a złożona przez niego oferta uzyskała 100 </w:t>
      </w:r>
      <w:bookmarkStart w:id="1" w:name="_Hlk126049201"/>
      <w:r>
        <w:rPr>
          <w:sz w:val="22"/>
          <w:szCs w:val="22"/>
        </w:rPr>
        <w:t>pkt, z czego 60 pkt w kryterium „cena”, 40 pkt w kryterium „gwarancja jakości” oraz jest zgodna z treścią SWZ i ustawą Prawo zamówień publicznych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1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daje się punktacje ofertom następujących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Renton Leszek Dzierzkiewicz , ul. Małachowskiego 8/28, 61-129 Poznań</w:t>
      </w:r>
      <w:r>
        <w:rPr>
          <w:sz w:val="22"/>
          <w:szCs w:val="22"/>
          <w:lang w:eastAsia="ar-SA"/>
        </w:rPr>
        <w:t>: 90,26 pkt, z czego 50,26 pkt w kryterium „cena”, 40 pkt w kryterium „gwarancja jakości;”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 xml:space="preserve">Expance Sławomir Czapiewski 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ul. Dąbrowskiego 7/19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64-920 Piła</w:t>
      </w:r>
      <w:r>
        <w:rPr>
          <w:sz w:val="22"/>
          <w:szCs w:val="22"/>
          <w:lang w:eastAsia="ar-SA"/>
        </w:rPr>
        <w:t>: 91,86 pkt, z czego 51,86 pkt w kryterium „cena”, 40 pkt w kryterium „gwarancja jakości;”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rFonts w:eastAsia="Calibri"/>
          <w:sz w:val="22"/>
          <w:szCs w:val="22"/>
          <w:lang w:eastAsia="en-US"/>
        </w:rPr>
        <w:t>Firma Przemysław Stobiński, Pietrzyków Kolonia 26, 62-310 Pyzdry</w:t>
      </w:r>
      <w:r>
        <w:rPr>
          <w:sz w:val="22"/>
          <w:szCs w:val="22"/>
          <w:lang w:eastAsia="ar-SA"/>
        </w:rPr>
        <w:t>: 91,39 pkt, z czego 51,39 pkt w kryterium „cena”, 40 pkt w kryterium „gwarancja jakości;”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3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4-02-08T11:16:00Z</dcterms:modified>
  <cp:revision>3</cp:revision>
  <dc:subject/>
  <dc:title>Projekt</dc:title>
</cp:coreProperties>
</file>