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postępowania: RIR.21.29.2020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kanalizacji sanitarnej o śr. 250 mm w ul. 1 Maja/Aleja Wojska Polskiego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lszty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120"/>
        <w:jc w:val="center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rzedmiot zamówienia jest  wykonanie w formule  „zaprojektuj i wybuduj”   zadania remontowego  pn. „Remont kanalizacji sanitarnej o śr. 250 mm w ul. 1 Maja/Aleja Wojska Polskiego w Olsztynie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zedmiot zamówienia jest  opracowanie dokumentacji i wykonanie zaprojektowan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obot w zakres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 wykonania metodą bezwykopową  tj. długiego rękawa  renowacji kanalizacji sanitarnej z  rur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żeliwnych ø 250mm dł. 30 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remont u studni kanalizacyjnych  z kręgów betonowe Ø1200 (wymiana stopi złazowy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mont  kinet, uszczelnienie studni ,uzupełnieni betonu ) – szt.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wymiany włazów na włazy sferoidalne – szt. 3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 pompowanie ścieków na remontowanym odcinku celem zachowania  ciągłości przepływu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) inspekcji kanału sanitarnego kamerą video ø 250mm dł. 30 m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 frezowanie przy pomocy „robota” wrośniętych korzeni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2. Metoda renowacji kanału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MT;MS Mincho" w:cs="Arial" w:ascii="Arial" w:hAnsi="Arial"/>
          <w:sz w:val="22"/>
          <w:szCs w:val="22"/>
        </w:rPr>
        <w:t xml:space="preserve">Podstawowym elementem technologii jest rękaw wykonany </w:t>
      </w:r>
      <w:r>
        <w:rPr>
          <w:rFonts w:cs="Arial" w:ascii="Arial" w:hAnsi="Arial"/>
          <w:color w:val="000000"/>
          <w:sz w:val="22"/>
          <w:szCs w:val="22"/>
        </w:rPr>
        <w:t xml:space="preserve">z włókna szklanego </w:t>
      </w:r>
      <w:r>
        <w:rPr>
          <w:rFonts w:eastAsia="ArialMT;MS Mincho" w:cs="Arial" w:ascii="Arial" w:hAnsi="Arial"/>
          <w:sz w:val="22"/>
          <w:szCs w:val="22"/>
        </w:rPr>
        <w:t xml:space="preserve">nasączony żywicą termoutwardzalną </w:t>
      </w:r>
      <w:r>
        <w:rPr>
          <w:rFonts w:eastAsia="Calibri" w:cs="Arial" w:ascii="Arial" w:hAnsi="Arial"/>
          <w:sz w:val="22"/>
          <w:szCs w:val="22"/>
        </w:rPr>
        <w:t>(poliestrowych / epoksydowych</w:t>
      </w:r>
      <w:r>
        <w:rPr>
          <w:rFonts w:eastAsia="ArialMT;MS Mincho" w:cs="Arial" w:ascii="Arial" w:hAnsi="Arial"/>
          <w:sz w:val="22"/>
          <w:szCs w:val="22"/>
        </w:rPr>
        <w:t>). Utwardzona wykładzina winna pełnić rolę zastępczego kanału, wzmacniać pęknięcia i wypełniać ubytki kanału, uszczelniać kanał i zapobiegać infiltracji wód i eksfiltracji ścieków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 xml:space="preserve">2.1.Rękaw musi spełniać wszystkie z niżej wymienionych  wymagań: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1) </w:t>
      </w:r>
      <w:r>
        <w:rPr>
          <w:rFonts w:eastAsia="ArialMT;MS Mincho" w:cs="Arial" w:ascii="Arial" w:hAnsi="Arial"/>
          <w:sz w:val="22"/>
          <w:szCs w:val="22"/>
        </w:rPr>
        <w:t xml:space="preserve">Nasączone żywicami wewnętrzne i zewnętrzne powierzchnie rękawa powinny być gładkie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MT;MS Mincho" w:cs="Arial" w:ascii="Arial" w:hAnsi="Arial"/>
          <w:sz w:val="22"/>
          <w:szCs w:val="22"/>
        </w:rPr>
        <w:t xml:space="preserve">Pozbawione  wad w postaci niejednorodności i wtrąceń ciał obcych, końce rękawa powinny być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MT;MS Mincho" w:cs="Arial" w:ascii="Arial" w:hAnsi="Arial"/>
          <w:sz w:val="22"/>
          <w:szCs w:val="22"/>
        </w:rPr>
        <w:t>obcięte równo i prostopadle do osi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2) </w:t>
      </w:r>
      <w:r>
        <w:rPr>
          <w:rFonts w:eastAsia="ArialMT;MS Mincho" w:cs="Arial" w:ascii="Arial" w:hAnsi="Arial"/>
          <w:sz w:val="22"/>
          <w:szCs w:val="22"/>
        </w:rPr>
        <w:t xml:space="preserve">Nasączanie rękawa przy zastosowaniu podciśnienia, w warunkach kontrolowanych,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MT;MS Mincho" w:cs="Arial" w:ascii="Arial" w:hAnsi="Arial"/>
          <w:sz w:val="22"/>
          <w:szCs w:val="22"/>
        </w:rPr>
        <w:t>umożliwiających uzyskanie optymalnych parametrów nasącz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3) </w:t>
      </w:r>
      <w:r>
        <w:rPr>
          <w:rFonts w:eastAsia="ArialMT;MS Mincho" w:cs="Arial" w:ascii="Arial" w:hAnsi="Arial"/>
          <w:sz w:val="22"/>
          <w:szCs w:val="22"/>
        </w:rPr>
        <w:t xml:space="preserve">Barwa rękawa przed zainstalowaniem powinna być na całej jego powierzchni jednakowa pod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MS Mincho" w:cs="Arial" w:ascii="Arial" w:hAnsi="Arial"/>
          <w:sz w:val="22"/>
          <w:szCs w:val="22"/>
        </w:rPr>
        <w:t>względem odcienia i intensy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rubość zastosowanego rękawa powinna jak najmniej zawężać średnicę istniejącego kanał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0 mm, a jednocześnie musi zapewnić pełną wymaganą w istniejących warunk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sadowienia wytrzymałość, gwarantującą przenoszenie obciążeń gruntu, hydrostatycznych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eksploatacyjnych na każdym odcinku kana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 Preferowana  grubości rękawa  ok.  3 mm  po utwardzeniu.  Dobór właściwej grubości ręka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 być poparty  obliczeniami konstrukcyjnymi dokonanymi przez uprawnionego projektant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Maksymalne zmniejszenie średnicy kanału po renowacji nie może przekraczać 3 %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ewnętrznej średnic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7) </w:t>
      </w:r>
      <w:r>
        <w:rPr>
          <w:rFonts w:eastAsia="ArialMT;MS Mincho" w:cs="Arial" w:ascii="Arial" w:hAnsi="Arial"/>
          <w:sz w:val="22"/>
          <w:szCs w:val="22"/>
        </w:rPr>
        <w:t>Moduł sprężystości krótkoterminowy nie mniejszy' niż 2</w:t>
      </w:r>
      <w:r>
        <w:rPr>
          <w:rFonts w:eastAsia="Calibri" w:cs="Arial" w:ascii="Arial" w:hAnsi="Arial"/>
          <w:sz w:val="22"/>
          <w:szCs w:val="22"/>
        </w:rPr>
        <w:t>100MPa wg PN-EN ISO 178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8) </w:t>
      </w:r>
      <w:r>
        <w:rPr>
          <w:rFonts w:eastAsia="ArialMT;MS Mincho" w:cs="Arial" w:ascii="Arial" w:hAnsi="Arial"/>
          <w:sz w:val="22"/>
          <w:szCs w:val="22"/>
        </w:rPr>
        <w:t>Sztywność obwodowa krótkoterminowa S powinna być nie mniejsza niż 3,0kN/m2 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9) O</w:t>
      </w:r>
      <w:r>
        <w:rPr>
          <w:rFonts w:eastAsia="ArialMT;MS Mincho" w:cs="Arial" w:ascii="Arial" w:hAnsi="Arial"/>
          <w:sz w:val="22"/>
          <w:szCs w:val="22"/>
        </w:rPr>
        <w:t>dporność chemiczna w zakresie PH 4</w:t>
      </w:r>
      <w:r>
        <w:rPr>
          <w:rFonts w:eastAsia="Calibri" w:cs="Arial" w:ascii="Arial" w:hAnsi="Arial"/>
          <w:sz w:val="22"/>
          <w:szCs w:val="22"/>
        </w:rPr>
        <w:t>-9 i temperatury do 60</w:t>
      </w:r>
      <w:r>
        <w:rPr>
          <w:rFonts w:eastAsia="Calibri" w:cs="Arial" w:ascii="Arial" w:hAnsi="Arial"/>
          <w:sz w:val="22"/>
          <w:szCs w:val="22"/>
          <w:vertAlign w:val="superscript"/>
        </w:rPr>
        <w:t xml:space="preserve">  o</w:t>
      </w:r>
      <w:r>
        <w:rPr>
          <w:rFonts w:eastAsia="Calibri" w:cs="Arial" w:ascii="Arial" w:hAnsi="Arial"/>
          <w:sz w:val="22"/>
          <w:szCs w:val="22"/>
        </w:rPr>
        <w:t>C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10) </w:t>
      </w:r>
      <w:r>
        <w:rPr>
          <w:rFonts w:eastAsia="ArialMT;MS Mincho" w:cs="Arial" w:ascii="Arial" w:hAnsi="Arial"/>
          <w:sz w:val="22"/>
          <w:szCs w:val="22"/>
        </w:rPr>
        <w:t>Odporność na ścierani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11) </w:t>
      </w:r>
      <w:r>
        <w:rPr>
          <w:rFonts w:eastAsia="ArialMT;MS Mincho" w:cs="Arial" w:ascii="Arial" w:hAnsi="Arial"/>
          <w:sz w:val="22"/>
          <w:szCs w:val="22"/>
        </w:rPr>
        <w:t xml:space="preserve">Wymiary rękawa dobrane do średnicy kanału (należy bezwzględnie wykonać pomiar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MT;MS Mincho" w:cs="Arial" w:ascii="Arial" w:hAnsi="Arial"/>
          <w:sz w:val="22"/>
          <w:szCs w:val="22"/>
        </w:rPr>
        <w:t xml:space="preserve">średnicy wewnętrznej istniejącego kolektora  przed przystąpieniem do robót w cel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MT;MS Mincho" w:cs="Arial" w:ascii="Arial" w:hAnsi="Arial"/>
          <w:sz w:val="22"/>
          <w:szCs w:val="22"/>
        </w:rPr>
        <w:t>optymalnego doboru wymiarów rękawa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12) </w:t>
      </w:r>
      <w:r>
        <w:rPr>
          <w:rFonts w:eastAsia="ArialMT;MS Mincho" w:cs="Arial" w:ascii="Arial" w:hAnsi="Arial"/>
          <w:sz w:val="22"/>
          <w:szCs w:val="22"/>
        </w:rPr>
        <w:t xml:space="preserve">Przyleganie rękawa do powierzchni wewnętrznej kanału na całej długości równomiernego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MT;MS Mincho" w:cs="Arial" w:ascii="Arial" w:hAnsi="Arial"/>
          <w:sz w:val="22"/>
          <w:szCs w:val="22"/>
        </w:rPr>
        <w:t>utwardzenia rękawa.</w:t>
      </w:r>
    </w:p>
    <w:p>
      <w:pPr>
        <w:pStyle w:val="Normal"/>
        <w:autoSpaceDE w:val="false"/>
        <w:ind w:right="-202" w:hanging="0"/>
        <w:jc w:val="both"/>
        <w:rPr/>
      </w:pPr>
      <w:r>
        <w:rPr>
          <w:rFonts w:eastAsia="ArialMT;MS Mincho" w:cs="Arial" w:ascii="Arial" w:hAnsi="Arial"/>
          <w:b/>
          <w:sz w:val="22"/>
          <w:szCs w:val="22"/>
        </w:rPr>
        <w:t xml:space="preserve">2.2. Jakość rękawa przeznaczonego do renowacji, jego własności muszą być    </w:t>
      </w:r>
    </w:p>
    <w:p>
      <w:pPr>
        <w:pStyle w:val="Normal"/>
        <w:autoSpaceDE w:val="false"/>
        <w:ind w:right="-20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MT;MS Mincho" w:cs="Arial" w:ascii="Arial" w:hAnsi="Arial"/>
          <w:b/>
          <w:sz w:val="22"/>
          <w:szCs w:val="22"/>
        </w:rPr>
        <w:t xml:space="preserve">udokumentowane </w:t>
      </w:r>
      <w:r>
        <w:rPr>
          <w:rFonts w:eastAsia="Calibri" w:cs="Arial" w:ascii="Arial" w:hAnsi="Arial"/>
          <w:b/>
          <w:sz w:val="22"/>
          <w:szCs w:val="22"/>
        </w:rPr>
        <w:t xml:space="preserve">   poprzez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1)   </w:t>
      </w:r>
      <w:r>
        <w:rPr>
          <w:rFonts w:eastAsia="ArialMT;MS Mincho" w:cs="Arial" w:ascii="Arial" w:hAnsi="Arial"/>
          <w:b/>
          <w:sz w:val="22"/>
          <w:szCs w:val="22"/>
        </w:rPr>
        <w:t>dokument identyfikacyjny dostawę, zawierając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naz</w:t>
      </w:r>
      <w:r>
        <w:rPr>
          <w:rFonts w:eastAsia="ArialMT;MS Mincho" w:cs="Arial" w:ascii="Arial" w:hAnsi="Arial"/>
          <w:sz w:val="22"/>
          <w:szCs w:val="22"/>
        </w:rPr>
        <w:t>wę i znak producent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nazwę materiału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średnicę rękawa,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długość rękaw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grubość rękaw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 xml:space="preserve">datę produkcji i miejsce </w:t>
      </w:r>
      <w:r>
        <w:rPr>
          <w:rFonts w:eastAsia="Calibri" w:cs="Arial" w:ascii="Arial" w:hAnsi="Arial"/>
          <w:sz w:val="22"/>
          <w:szCs w:val="22"/>
        </w:rPr>
        <w:t>przeznacze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2) </w:t>
      </w:r>
      <w:r>
        <w:rPr>
          <w:rFonts w:eastAsia="ArialMT;MS Mincho" w:cs="Arial" w:ascii="Arial" w:hAnsi="Arial"/>
          <w:b/>
          <w:sz w:val="22"/>
          <w:szCs w:val="22"/>
        </w:rPr>
        <w:t>Badanie rękawa przy dostawie polegać będzie n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sprawdzeniu dokumentów identyfikacyjnych dostawę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sprawdzenie stanu dostawy </w:t>
      </w:r>
      <w:r>
        <w:rPr>
          <w:rFonts w:eastAsia="ArialMT;MS Mincho" w:cs="Arial" w:ascii="Arial" w:hAnsi="Arial"/>
          <w:sz w:val="22"/>
          <w:szCs w:val="22"/>
        </w:rPr>
        <w:t xml:space="preserve">— </w:t>
      </w:r>
      <w:r>
        <w:rPr>
          <w:rFonts w:eastAsia="Calibri" w:cs="Arial" w:ascii="Arial" w:hAnsi="Arial"/>
          <w:sz w:val="22"/>
          <w:szCs w:val="22"/>
        </w:rPr>
        <w:t>opakowani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MT;MS Mincho"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sprawdzenie ogólnego wyglądu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3) Przechowywanie i transport.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2"/>
          <w:szCs w:val="22"/>
        </w:rPr>
        <w:t>Nasączony żywicą rękaw z włókna szklanego transportować do miejsca montażu w izolowanych pojemnikach, w  sposób nie pogarszający właściwości rękaw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4) </w:t>
      </w:r>
      <w:r>
        <w:rPr>
          <w:rFonts w:eastAsia="ArialMT;MS Mincho" w:cs="Arial" w:ascii="Arial" w:hAnsi="Arial"/>
          <w:b/>
          <w:sz w:val="22"/>
          <w:szCs w:val="22"/>
        </w:rPr>
        <w:t>Kontrola jakości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Zamawiający zastrzega sobie prawo poboru próbek wykonanego rękawa w celu kontroli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parametrów technicznych w niezależnej placówce badawczej (w przypadku braku</w:t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2"/>
          <w:szCs w:val="22"/>
        </w:rPr>
        <w:t>minimalnych założonych parametrów technicznych rękawa zamawiający obciąży kosztami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badań wykonawcę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3 . Metoda renowacji studni</w:t>
      </w:r>
    </w:p>
    <w:p>
      <w:pPr>
        <w:pStyle w:val="Normal"/>
        <w:jc w:val="both"/>
        <w:rPr/>
      </w:pPr>
      <w:r>
        <w:rPr>
          <w:rFonts w:eastAsia="ArialMT;MS Mincho" w:cs="Arial" w:ascii="Arial" w:hAnsi="Arial"/>
          <w:sz w:val="22"/>
          <w:szCs w:val="22"/>
        </w:rPr>
        <w:t xml:space="preserve">Studzienki  kanalizacyjne  </w:t>
      </w:r>
      <w:r>
        <w:rPr>
          <w:rFonts w:cs="Arial" w:ascii="Arial" w:hAnsi="Arial"/>
          <w:sz w:val="22"/>
          <w:szCs w:val="22"/>
        </w:rPr>
        <w:t>należy wyremontować.  Remont studni polegać będzie na wymianie włazów na nowe typu ciężkiego D400   z żeliwa sferoidalnego samozatrzaskowe  o  masie m pokrywy nie mniejszej niż  90 kg , wymianie   stopni złazowych , uszczelnieniu kręgów, remoncie kinet i dostosowaniu ich rzędnych do zmian wynikających z remontu rurociągu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nowację studni kanalizacyjnych </w:t>
      </w:r>
      <w:r>
        <w:rPr>
          <w:rFonts w:eastAsia="ArialMT;MS Mincho" w:cs="Arial" w:ascii="Arial" w:hAnsi="Arial"/>
          <w:sz w:val="22"/>
          <w:szCs w:val="22"/>
        </w:rPr>
        <w:t xml:space="preserve">należy przeprowadzić  </w:t>
      </w:r>
      <w:r>
        <w:rPr>
          <w:rFonts w:cs="Arial" w:ascii="Arial" w:hAnsi="Arial"/>
          <w:sz w:val="22"/>
          <w:szCs w:val="22"/>
        </w:rPr>
        <w:t xml:space="preserve">chemią budowlaną </w:t>
      </w:r>
      <w:r>
        <w:rPr>
          <w:rFonts w:eastAsia="ArialMT;MS Mincho" w:cs="Arial" w:ascii="Arial" w:hAnsi="Arial"/>
          <w:sz w:val="22"/>
          <w:szCs w:val="22"/>
        </w:rPr>
        <w:t xml:space="preserve">przez nałożenie </w:t>
      </w:r>
      <w:r>
        <w:rPr>
          <w:rFonts w:cs="Arial" w:ascii="Arial" w:hAnsi="Arial"/>
          <w:sz w:val="22"/>
          <w:szCs w:val="22"/>
        </w:rPr>
        <w:t xml:space="preserve"> na czyste powierzchni ścian studni odpowiednich zapraw siarczanoodpornych na bazie cementowej, modyfikowanych polimerami z dodatkiem włókien z tworzyw sztucznych, przeznaczonych do wykonywania napraw i reprofilacji konstrukcji betonowych i żelbet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boty towarzys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jęcie ulic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znakowanie ulicy wg opracowanej dokumentacji organizacji ruch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pompowanie ścieków na czas wykonywania renowac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ywrócenie pierwotnego oznakowania ulicy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wykonawcza inspekcja TV kanału + raport z inspekcji kanału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Niezbędne opracowania realizacyj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acja wykonawcza w skład  której wchodzą </w:t>
      </w:r>
      <w:r>
        <w:rPr>
          <w:rFonts w:cs="Arial" w:ascii="Arial" w:hAnsi="Arial"/>
          <w:bCs/>
          <w:sz w:val="22"/>
          <w:szCs w:val="22"/>
        </w:rPr>
        <w:t xml:space="preserve">plany ,opisy , rysunki lub inne dokument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umożliwiające jednoznaczne określenie rodzaju i zakresu robót   budowlanych, uwarunkowań 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dokładnej lokalizacji ich wykonania </w:t>
      </w:r>
      <w:r>
        <w:rPr>
          <w:rFonts w:cs="Arial" w:ascii="Arial" w:hAnsi="Arial"/>
          <w:sz w:val="22"/>
          <w:szCs w:val="22"/>
        </w:rPr>
        <w:t xml:space="preserve"> oraz zbioru opinii, uzgodnień i dokumentów   niezbęd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rozpoczęcia robót budowlanych – 4 egz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pecyfikacja techniczna wykonania i odbioru robót opracowana z uwzględnieniem podziału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gółowego robót wg Wspólnego Słownika Zamówień – 2 egz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planu bezpieczeństwa i ochrony zdrowia – 2 egz.;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jekt organizacji ruchu – 3 egz.;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5)  harmonogram rzeczowo-finansowy -2 egz.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) dokumentacja powykonawcza – 2 kpl. 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Przedmiot zamówienia , o którym mowa w p.5.  należy opracować w formie dokument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dardowej oraz  w  wersji elektronicznej na płycie CD w 1 eg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2. Opracowaną  dokumentację projektową  przed rozpoczęciem realizacji robót należy uzgodni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ze służbami   PWiK Sp. z o.o.  i dostarczyć Zamawiającemu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5.3.  Dokumentację  zamówienia należy wykona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zgodnie z Rozporządzeniem Ministra Infrastruktury z dnia 2 września 2004r. ( Dz. U. N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02  poz. 2072 ) oraz z dnia 18 maja 2004r.( Dz. U.  Nr 130 poz. 1389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Zgodnie z wymogami określonymi w art.34 ustawy z dn.7.07.1994 r. Prawo budowlane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raz obowiązującymi normami i warunkami technicznymi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na aktualnej mapie sytuacyjno – wysokościow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szelkie opłaty administracyjne ponoszone w wyniku prowadzonych działań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iązanych z uzyskiwaniem uzgodnień, opinii i decyzji Wykonawca winien wliczyć do  ceny opracowania dokumentacji projekt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chnologia i zakres wykonania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Technologia  i zakres wykonania przedmiotu zamówienia zgodna z oprac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kumentacją   projektową i opisem przedmiotu zamówie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Na min. 10 dni przed planowanym rozpoczęciem robót Wykonawca we własnym zakre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   na własny koszt uzyska i przedstawi zamawiającemu niezbędne materiały i opracowania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    dokumentację wykonawcz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 wymaganych decyzji administracyjnych i uzgodnień niezbędnych do 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nia robó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bezpieczeństwa i ochrony zdrowia uwzględniający występujące w trakcie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owy zagroż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projekt zmiany organizacji ruchu drogowego na okres prowadze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Materiały powinny odpowiadać co do jakości wymogom  wyrobów dopuszczonych do obro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 stosowania w budownictwie określonych w art.10 – Prawo budowlane oraz  posiadać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probatę Techniczną Instytutu Dróg i Mostów do stosowania w ciągach komunikacyj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  W trakcie  wykonywana robót teren należy odpowiednio oznakować i zabezpieczyć przed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stępem osób niepowołanych. 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Należy zachować ciągłość odbioru ścieków i zabezpieczyć  wszystkie obiekty przed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laniem ściekami w trakcie realizacji robót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  Po zakończeniu  prac budowlanych   kanalizację sanitarną należy poddać powykonawcz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spekcji kamerą TV oraz wykonać próbę szczelności kanału</w:t>
      </w:r>
      <w:r>
        <w:rPr>
          <w:rFonts w:cs="Arial" w:ascii="Arial" w:hAnsi="Arial"/>
          <w:strike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przypadku stwierdzeni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sterek należy je usunąć. Wyniki badań załączyć do pozostałych dokumentów odbio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Po zakończeniu prac  renowacyjnch  teren należy doprowadzić do stanu pierwotnego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kazać protokólarnie władającemu teren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   Wykonać dokumentację powykonawczą geodezyj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Całość robót realizować zgodnie z wiedzą i sztuką budowlaną, obowiązującymi normami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episami, spełniając warunki podane w uzgodnieniach i decyzjach  dotyczących 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zedmiotu zamówienia ,zgodnie z postanowieniami zawartymi w umowy oraz przepisam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HP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Po uzyskaniu pozytywnych wyników inspekcji, badań i próby szczelności oraz  podpisaniu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ezusterkowego protokołu odbioru kanał może być oddany do eksploatacj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y opis przedmiotu zamówienia określa rodzaj i zakres robót niezbędny do wykonania przedmiotu zamówienia.  Nie zwalnia to oferenta od dokonania wizji lokalnej w celu oceny i uwzględnienia w ofercie   i w projekcie pełnego zakresu wszystkich prac oraz innych  świadczeń niezbędnych do   prawidłowego wykonania zamówienia i uwzględnienia wszystkich niezbędnych kosztów z tym   związanych,  w tym kosztów wykonania  niezbędnych opracowań, uzgodnień, zajęcia terenu,  obsługi geodezyjną i dokumentacji powykonawczej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7.Wykonawca a co za tym idzie projektant jest zobowiązany do pełnienia nadzoru autorskiego w trakcie realizacji inwestycji, aż do zakończenia okresu rękojmi i gwarancji za wady robót budowlanych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Wykonawca przekaże Zamawiającemu </w:t>
      </w:r>
      <w:r>
        <w:rPr>
          <w:rFonts w:cs="Arial" w:ascii="Arial" w:hAnsi="Arial"/>
          <w:bCs/>
          <w:sz w:val="22"/>
          <w:szCs w:val="22"/>
        </w:rPr>
        <w:t>2 egzemplarze  dokumentacji powykonawczej w wersji papierowej i elektronicznej w tym  1 egzemplarz w oryginal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9. Oferta powinna być przygotowana i wyceniona tak, aby obejmowała wszystkie elementy niezbędne do realizacji przedmiotu zamówienia zgodnie z celem, któremu ma służyć, w tym: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ace projektowe,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ind w:right="283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uzyskanie wszelkich niezbędnych , uzgodnień i pozwoleń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jazdy, transport, przemieszczenie się wykonawcy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rzygotowawcze i sprawdzające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ługę geodezyjną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wielenie, drukowanie i składowanie dokumentacji projektowe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ie, zaplecze budowy, składowanie materiałów, itp.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e warunków prowadzenia robót w drogach publicznych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achowanie  ciągłości przepływu ścieków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szczenie kanału + inspekcji kanału sanitarnego kamerą video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owację  kanału  sanitarnego 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emont studni kanalizacyjnych,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wykonawcza inspekcja TV kanału + raport z inspekcji kanału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pracowanie kompletnej dokumentacji powykonawczej,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-  ciągłości pracy systemu kanalizacyjnego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użycie sprzętu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wę i zakup materiałów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konanie wszystkich innych prac i czynności  niezbędnych do poprawnego wykonania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zamówienia,  nawet jeżeli nie zostały one dokładnie wymienione w niniejszym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i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owa ma formę ryczałtową i winna uwzględniać wszystkie koszty wykonania niezbędnych do poniesienia  w   trakcie realizacji przedmiotu budowy (np. wszystkie roboty przygotowawcze, porządkowe, zagospodarowanie placu budowy, koszty utrzymania, ubezpieczenie placu budowy, koszty  wykonania niezbędnych opracowań, uzgodnień, zajęcia terenu pod budowę, obsługi   geodezyjnej budowy i dokumentacji powykonawczej itp.) chociażby na etapie sporządzenia   oferty nie można było ich przewidzie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ĘŚĆ INFORMATYCZ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/>
      </w:pPr>
      <w:r>
        <w:rPr>
          <w:rFonts w:cs="Arial" w:ascii="Arial" w:hAnsi="Arial"/>
          <w:sz w:val="22"/>
          <w:szCs w:val="22"/>
        </w:rPr>
        <w:t>1.Wykonawca a co za tym idzie projektant jest zobowiązany do pełnienia nadzoru autorskiego    w trakcie realizacji inwestycji, aż do zakończenia okresu rękojmi i gwarancji za wady robót budowlanych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Wykonawca przekaże Zamawiającemu </w:t>
      </w:r>
      <w:r>
        <w:rPr>
          <w:rFonts w:cs="Arial" w:ascii="Arial" w:hAnsi="Arial"/>
          <w:bCs/>
          <w:sz w:val="22"/>
          <w:szCs w:val="22"/>
        </w:rPr>
        <w:t>2 egzemplarze  dokumentacji powykonawczej w wersji papierowej i elektronicznej w tym  1 egzemplarz w oryginal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ind w:right="284" w:hanging="0"/>
        <w:rPr/>
      </w:pPr>
      <w:r>
        <w:rPr>
          <w:rFonts w:eastAsia="Calibri"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</w:rPr>
        <w:t xml:space="preserve">.Część graficzna -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143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ind w:right="284" w:hanging="0"/>
        <w:rPr/>
      </w:pPr>
      <w:r>
        <w:rPr>
          <w:rFonts w:cs="Arial" w:ascii="Arial" w:hAnsi="Arial"/>
          <w:sz w:val="22"/>
          <w:szCs w:val="22"/>
        </w:rPr>
        <w:t xml:space="preserve">Załącznik nr 1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07695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62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9356" w:leader="none"/>
      </w:tabs>
      <w:overflowPunct w:val="false"/>
      <w:autoSpaceDE w:val="false"/>
      <w:ind w:right="1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7:00Z</dcterms:created>
  <dc:creator>PWiK Sp. z o.o.</dc:creator>
  <dc:description/>
  <cp:keywords/>
  <dc:language>en-US</dc:language>
  <cp:lastModifiedBy>Ola</cp:lastModifiedBy>
  <cp:lastPrinted>2020-05-15T12:30:00Z</cp:lastPrinted>
  <dcterms:modified xsi:type="dcterms:W3CDTF">2020-05-15T10:35:00Z</dcterms:modified>
  <cp:revision>68</cp:revision>
  <dc:subject/>
  <dc:title>        </dc:title>
</cp:coreProperties>
</file>