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02"/>
        <w:gridCol w:w="2337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Przebudowa drogi wewnętrznej (działki nr ewid. 124 i 153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dtworzenie (wyznaczenie) trasy i punktów wysokościowych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ozbiórka elementów dróg i uli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ykonanie wykopów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ykonanie nasypów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dwodnienie korpusu drogoweg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oryto wraz z profilowaniem i zagęszczeniem podłoż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czyszczenie i skropienie warstw konstrukcyjny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 z kruszywa łamanego stabilizowanego mechaniczn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 z mieszanki związanej cementem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betonu asfaltowego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destruktu asfaltowego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mieszanki kruszywa łamanego niezwiązanego stabilizowanego mechaniczn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ysokościowa istniejącej armatury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ionow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ruchu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geodezyjna powykonawcza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40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Usuniecie kolizji elektroenergetycznej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ace rozbiórkow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76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inie kablowe nN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76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łup nN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76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</w:rPr>
              <w:t>Pomiary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</w:rPr>
              <w:t xml:space="preserve">Koszty dodatkowe: opłaty za wyłączenia sieci nN, obsługa geodezyjna, nadzór </w:t>
            </w:r>
            <w:r>
              <w:rPr>
                <w:sz w:val="24"/>
                <w:szCs w:val="24"/>
              </w:rPr>
              <w:t>Operatora sieci dystrybucyjnej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9:00Z</dcterms:created>
  <dc:creator>Tomasz</dc:creator>
  <dc:description/>
  <cp:keywords/>
  <dc:language>en-US</dc:language>
  <cp:lastModifiedBy>Ewa Lewińska</cp:lastModifiedBy>
  <cp:lastPrinted>2023-03-22T11:25:00Z</cp:lastPrinted>
  <dcterms:modified xsi:type="dcterms:W3CDTF">2023-03-23T07:42:00Z</dcterms:modified>
  <cp:revision>5</cp:revision>
  <dc:subject/>
  <dc:title>Druk Nr 8</dc:title>
</cp:coreProperties>
</file>