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WYKONANIE PRAC PROJEKTOWYCH NR 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…… r.  w Opolu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arbem Państwa</w:t>
      </w:r>
      <w:r>
        <w:rPr>
          <w:sz w:val="22"/>
          <w:szCs w:val="22"/>
        </w:rPr>
        <w:t xml:space="preserve">, ………….., zwanym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zwanym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Przedmiot umowy i termin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do opracowania wielobranżowej dokumentacji projektowo-kosztorysowej pn. </w:t>
      </w:r>
      <w:bookmarkStart w:id="0" w:name="_Hlk160012143"/>
      <w:r>
        <w:rPr>
          <w:b/>
          <w:sz w:val="22"/>
          <w:szCs w:val="22"/>
        </w:rPr>
        <w:t>,,Remont zagospodarowania terenu działki Komisariatu Policji w Dobrzeniu Wielkim przy ul. Namysłowskiej 54’’</w:t>
      </w:r>
      <w:r>
        <w:rPr>
          <w:sz w:val="22"/>
          <w:szCs w:val="22"/>
        </w:rPr>
        <w:t>,</w:t>
      </w:r>
      <w:bookmarkEnd w:id="0"/>
      <w:r>
        <w:rPr>
          <w:sz w:val="22"/>
          <w:szCs w:val="22"/>
        </w:rPr>
        <w:t xml:space="preserve"> wraz ze zgłoszeniem robót oraz uzyskaniem niezbędnych opinii i uzgodnień, w tym uzgodnienia z rzeczoznawcą ds. higieniczno-sanitarnych i rzeczoznawcą ds. p.poż. (o ile będą tego wymagały rozwiązania projektowe),  zgodnie z zasadami współczesnej wiedzy technicznej, obowiązującymi w tym zakresie przepisami techniczno-budowlanymi i na ustalonych niniejszą umową warunka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umowy ustala się na ………. tygodni od dnia podpisania przedmiotu umowy tj.: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rozpoczęcie: ………..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ończenie:  ……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W terminie do ……..</w:t>
      </w:r>
      <w:r>
        <w:rPr>
          <w:b/>
          <w:sz w:val="22"/>
          <w:szCs w:val="22"/>
          <w:u w:val="single"/>
        </w:rPr>
        <w:t>ty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d dnia podpisania umowy, Wykonawca przedstawi Zamawiającemu do sprawdzenia 2 egz. koncepcji projektów w wersji  papierowej oraz dodatkowo w wersji elektronicznej w formacie PDF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sprawdzeniu koncepcji projektów, z punktu widzenia celu, któremu mają służyć, Zamawiający poinformuje Wykonawcę o poprawności ich wykonania i możliwości przystąpienia do opracowania projektu wykonawczego. Czas na dokonanie sprawdzenia przez Zamawiającego wynosi 1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przekazania koncepcji  projektów do  siedziby Zamawiającego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erminie do ……….</w:t>
      </w:r>
      <w:r>
        <w:rPr>
          <w:b/>
          <w:sz w:val="22"/>
          <w:szCs w:val="22"/>
          <w:u w:val="single"/>
        </w:rPr>
        <w:t>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Wykonawca przedłoży do sprawdzeni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egz. kompletnej dokumentacji wykonawczej, o której mowa w </w:t>
      </w:r>
      <w:r>
        <w:rPr>
          <w:b/>
          <w:sz w:val="22"/>
          <w:szCs w:val="22"/>
        </w:rPr>
        <w:t>§ 2, ust. 1</w:t>
      </w:r>
      <w:r>
        <w:rPr>
          <w:sz w:val="22"/>
          <w:szCs w:val="22"/>
        </w:rPr>
        <w:t xml:space="preserve"> (oddzielnie dla opracowania nr 1 i 2) wraz z wersją elektroniczną (w formacie PDF i  formatach edytowalnych). Projektanci branżowi zobowiązani są do roboczego uzgodnienia z branżowymi inspektorami nadzoru inwestorskiego, projektu wykonawczego, w celu  potwierdzenia zasadności  przyjętych rozwiązań projektowych  oraz  wyeliminowania  ewentualnych wad projektowych (braków i błędów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Po sprawdzeniu przekazanej  dokumentacji wykonawczej, z punktu widzenia celu, któremu ma służyć, Zamawiający sporządzi protokół z jej sprawdzenia wraz z ewentualnymi uwagami, przy czym niezbędny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jego przedłożenia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od Zamawiającego informacji, że dokumentacja wykonawcza, o której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>, jest wykonana poprawnie  w zakresie zgodności z celem i umową, przystąpi do opracowania kosztorysów inwestorskich i specyfikacji technicznych wykonania i odbioru robót</w:t>
      </w:r>
      <w:r>
        <w:rPr>
          <w:b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W terminie do ……….</w:t>
      </w:r>
      <w:r>
        <w:rPr>
          <w:b/>
          <w:sz w:val="22"/>
          <w:szCs w:val="22"/>
          <w:u w:val="single"/>
        </w:rPr>
        <w:t>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podpisania umowy (</w:t>
      </w:r>
      <w:r>
        <w:rPr>
          <w:b/>
          <w:sz w:val="22"/>
          <w:szCs w:val="22"/>
        </w:rPr>
        <w:t>jest to termin zakończenia przedmiotu umowy</w:t>
      </w:r>
      <w:r>
        <w:rPr>
          <w:sz w:val="22"/>
          <w:szCs w:val="22"/>
        </w:rPr>
        <w:t xml:space="preserve">), Wykonawca przedłoży do sprawdzenia 1 egz. kosztorysów inwestorskich i specyfikacji technicznych  wykonania i odbioru robót, o których mowa w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 wraz z wersją elektroniczną opracowań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Po sprawdzeniu kosztorysów inwestorskich i specyfikacji technicznych wykonania i odbioru robót, o których mowa </w:t>
      </w:r>
      <w:r>
        <w:rPr>
          <w:b/>
          <w:sz w:val="22"/>
          <w:szCs w:val="22"/>
        </w:rPr>
        <w:t>w ust. 8</w:t>
      </w:r>
      <w:r>
        <w:rPr>
          <w:sz w:val="22"/>
          <w:szCs w:val="22"/>
        </w:rPr>
        <w:t xml:space="preserve">, z punktu widzenia celu, któremu mają  służyć, Zamawiający sporządzi protokół z ich sprawdzenia, przy czym niezbędny czas na dokonanie sprawdzenia przez Zamawiającego wynosi </w:t>
      </w:r>
      <w:r>
        <w:rPr>
          <w:b/>
          <w:sz w:val="22"/>
          <w:szCs w:val="22"/>
        </w:rPr>
        <w:t>2 tyg.</w:t>
      </w:r>
      <w:r>
        <w:rPr>
          <w:sz w:val="22"/>
          <w:szCs w:val="22"/>
        </w:rPr>
        <w:t xml:space="preserve"> od dnia jej przedłożenia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Wykonawca po otrzymaniu od Zamawiającego informacji, że kosztorysy inwestorskie i specyfikacje techniczne wykonania i odbioru robót, o których mowa w </w:t>
      </w:r>
      <w:r>
        <w:rPr>
          <w:b/>
          <w:sz w:val="22"/>
          <w:szCs w:val="22"/>
        </w:rPr>
        <w:t>ust. 8</w:t>
      </w:r>
      <w:r>
        <w:rPr>
          <w:sz w:val="22"/>
          <w:szCs w:val="22"/>
        </w:rPr>
        <w:t xml:space="preserve">, są wykonane poprawnie, skompletuje pozostałe ilości dokumentacji, zgodnie z 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, i dostarczy je Zamawiającemu w terminie </w:t>
      </w:r>
      <w:r>
        <w:rPr>
          <w:b/>
          <w:sz w:val="22"/>
          <w:szCs w:val="22"/>
        </w:rPr>
        <w:t>1 tyg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starczeniu Zamawiającemu kompletnej dokumentacji, zgodnie z </w:t>
      </w:r>
      <w:r>
        <w:rPr>
          <w:b/>
          <w:sz w:val="22"/>
          <w:szCs w:val="22"/>
        </w:rPr>
        <w:t>§2</w:t>
      </w:r>
      <w:r>
        <w:rPr>
          <w:sz w:val="22"/>
          <w:szCs w:val="22"/>
        </w:rPr>
        <w:t>, zostanie spisany końcowy protokół zdawczo-odbiorcz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ykonawca  przenosi n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owych oraz własno</w:t>
      </w:r>
      <w:r>
        <w:rPr>
          <w:rFonts w:eastAsia="TimesNewRoman;MS Mincho"/>
          <w:sz w:val="22"/>
          <w:szCs w:val="22"/>
        </w:rPr>
        <w:t>ść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utworu, którego dotyczy przedmiot umowy, w tym równi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awo wykonywania zależnego prawa autorskiego i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:</w:t>
      </w:r>
    </w:p>
    <w:p>
      <w:pPr>
        <w:pStyle w:val="TextBody"/>
        <w:numPr>
          <w:ilvl w:val="0"/>
          <w:numId w:val="9"/>
        </w:numPr>
        <w:autoSpaceDE w:val="false"/>
        <w:spacing w:before="0" w:after="0"/>
        <w:ind w:left="1134" w:hanging="360"/>
        <w:jc w:val="both"/>
        <w:rPr/>
      </w:pPr>
      <w:r>
        <w:rPr>
          <w:sz w:val="22"/>
          <w:szCs w:val="22"/>
        </w:rPr>
        <w:t>Dokonywanie w projekcie zmian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potrzeby zmiany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>ń p</w:t>
      </w:r>
      <w:r>
        <w:rPr>
          <w:sz w:val="22"/>
          <w:szCs w:val="22"/>
        </w:rPr>
        <w:t xml:space="preserve">rojektowych, zastosowania materiałów, ograniczenia wydatków, zmiany </w:t>
        <w:tab/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episów itd.,</w:t>
      </w:r>
    </w:p>
    <w:p>
      <w:pPr>
        <w:pStyle w:val="TextBody"/>
        <w:numPr>
          <w:ilvl w:val="0"/>
          <w:numId w:val="9"/>
        </w:numPr>
        <w:spacing w:before="0" w:after="0"/>
        <w:ind w:left="1134" w:hanging="357"/>
        <w:jc w:val="both"/>
        <w:rPr/>
      </w:pPr>
      <w:r>
        <w:rPr>
          <w:sz w:val="22"/>
          <w:szCs w:val="22"/>
        </w:rPr>
        <w:t>Utrwalanie projektu w postaci cyfrowej np. na 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ku (CD-R),</w:t>
      </w:r>
    </w:p>
    <w:p>
      <w:pPr>
        <w:pStyle w:val="TextBody"/>
        <w:numPr>
          <w:ilvl w:val="0"/>
          <w:numId w:val="9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wielokrotnianie projektu poprzez odbitki ksero,</w:t>
      </w:r>
    </w:p>
    <w:p>
      <w:pPr>
        <w:pStyle w:val="TextBody"/>
        <w:numPr>
          <w:ilvl w:val="0"/>
          <w:numId w:val="9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nie projektu osobom trzecim w celu wykonania przez nie nadzoru nad wykonywaniem prac realizowanych na podstawie tego projektu,</w:t>
      </w:r>
    </w:p>
    <w:p>
      <w:pPr>
        <w:pStyle w:val="TextBody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Sposób przekazania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stanowiącą przedmiot umowy Wykonawca przekaże w następującej ilości egzemplarz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Projekty wykonawcze branżowe </w:t>
        <w:tab/>
        <w:tab/>
        <w:tab/>
        <w:t xml:space="preserve"> </w:t>
        <w:tab/>
        <w:tab/>
        <w:tab/>
        <w:tab/>
        <w:t>-3 eg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Specyfikacje techniczne wykonania i odbioru robót branżowe </w:t>
        <w:tab/>
        <w:tab/>
        <w:t xml:space="preserve"> </w:t>
        <w:tab/>
        <w:t>-2 eg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Kosztorys inwestorski wraz z przedmiarem branżowe</w:t>
        <w:tab/>
        <w:tab/>
        <w:t xml:space="preserve"> </w:t>
        <w:tab/>
        <w:tab/>
        <w:t>-2 egz.</w:t>
      </w:r>
    </w:p>
    <w:p>
      <w:pPr>
        <w:pStyle w:val="Akapitzlist"/>
        <w:ind w:left="708" w:firstLine="357"/>
        <w:jc w:val="both"/>
        <w:rPr>
          <w:color w:val="000000"/>
        </w:rPr>
      </w:pPr>
      <w:r>
        <w:rPr>
          <w:color w:val="000000"/>
        </w:rPr>
        <w:t>Dodatkowo dokumentację wymienioną w pkt. 1, 2, 3 Wykonawca przekaże Zamawiającemu         w wersji elektronicznej w edytowalnym formacie oryginalnym : *.doc, *.xls, *dwg  (AutoCad 2017 lub kompatybilnym), *.ath  (Norma Pro lub kompatybilnym) oraz w formacie PDF. Opracowanie w wersji elektronicznej w formacie PDF powinny być kopią papierowego egzemplarza nr 1 projekt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Wszystkie osoby sporządzające projekty, i sprawdzające  te  projekty,  powinny  posiadać odpowiednie  uprawnienia  do  projektowania w danej specjalności budowla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rojekty wykonawcze powinny być sprawdzone pod względem zgodności z przepisami, w tym techniczno-budowlanymi, przez osoby  posiadające uprawnienia budowlane do projektowania w danej specjalności lub rzeczoznawcę budowlanego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ą dokumentację stanowiącą przedmiot umowy Wykonawca zaopatrzy w wykaz opracowań oraz pisemne oświadczenie, że dokumentacja jest wykonana zgodnie z celem któremu ma służyć, umową, obowiązującymi przepisami techniczno-budowlanymi i resortowymi Policji w stanie zupełnym (kompletnym z punktu widzenia celu, któremu ma służyć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kazania dokumentacji sprawdzonej, skoordynowanej technicznie między branżami, wraz z wymaganymi opiniami, uzgodnieniami i oświadczeniami projektantów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konsultacji roboczych z Zamawiającym w celu uściślenia przyjętych założeń projektowych i uzgodnienia rozwiązań projektowych pod względem celu, któremu mają służyć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obowiązuje się do pisemnego upoważnienia Wykonawcy do reprezentowania Zamawiającego w sprawach związanych z opracowaniem dokumentacji projektowej, o której mowa w </w:t>
      </w:r>
      <w:r>
        <w:rPr>
          <w:b/>
          <w:sz w:val="22"/>
          <w:szCs w:val="22"/>
        </w:rPr>
        <w:t>§1 ust. 1.</w:t>
      </w:r>
      <w:r>
        <w:rPr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ych prac projektowych jest siedziba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przyjęcie przez Zamawiającego przedmiotu umowy jest końcowy protokół zdawczo-odbiorczy podpisany przez obie strony (dotyczący przekazania kompletnej dokumentacji określonej w </w:t>
      </w:r>
      <w:r>
        <w:rPr>
          <w:b/>
          <w:sz w:val="22"/>
          <w:szCs w:val="22"/>
        </w:rPr>
        <w:t>§2 ust.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nie wyraża zgody na cesję wierzytelności wynikającej z realizacji niniejszej umowy na osoby trzecie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Wynagrodzeni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Za wykonanie przedmiotu umowy strony ustalają wynagrodzenie ryczałtowe wraz z podatkiem VAT w wysokości  ………  (słownie: …………………………………..00/100 zł) </w:t>
      </w:r>
    </w:p>
    <w:p>
      <w:pPr>
        <w:pStyle w:val="TextBodyIndent"/>
        <w:spacing w:before="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a netto: ……… zł 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tek VAT 23%: …….. zł 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to zostanie wypłacone Wykonawcy w dwóch  ratach: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 wartości wynagrodzenia ryczałtowego Wykonawca otrzyma po spełnieniu warunków określonych w </w:t>
      </w:r>
      <w:r>
        <w:rPr>
          <w:b/>
          <w:sz w:val="22"/>
          <w:szCs w:val="22"/>
        </w:rPr>
        <w:t>§1 ust. 7</w:t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0%</w:t>
      </w:r>
      <w:r>
        <w:rPr>
          <w:sz w:val="22"/>
          <w:szCs w:val="22"/>
        </w:rPr>
        <w:t xml:space="preserve"> wartości wynagrodzenia ryczałtowego Wykonawca otrzyma po podpisaniu końcowego protokołu zdawczo-odbiorczego oraz pozytywnym przyjęciu zgłoszenia robót zgodnie z ustawą Prawo budowlane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awiera wszelkie koszty związane z wykonaniem kompletnego przedmiotu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przedmiotu umowy Zamawiający ureguluje przelewem na rachunek bankowy Wykonawcy wskazany w fakturze w terminie 30 dni, licząc od dnia otrzymania faktury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kres rękojmi przedmiotu umowy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odniły okres rękojmi za wady na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ątek biegu okresu rękojmi następuje w pierwszym dniu po odbiorze końcowym przedmiotu umow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Kary umowne i odszkodowani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łacić Zamawiającemu karę umowną w wysokości 5% kwoty umownej netto </w:t>
      </w:r>
      <w:bookmarkStart w:id="1" w:name="_Hlk50036951"/>
      <w:r>
        <w:rPr>
          <w:sz w:val="22"/>
          <w:szCs w:val="22"/>
        </w:rPr>
        <w:t xml:space="preserve">wynagrodzenia ryczałtowego ustalanego w §3 ust. 1 </w:t>
      </w:r>
      <w:bookmarkEnd w:id="1"/>
      <w:r>
        <w:rPr>
          <w:sz w:val="22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1 % kwoty umownej netto wynagrodzenia ryczałtowego ustalonego w §3 ust. 1 za każdy dzień zwłoki terminu wykonania robót określonego w §1 ust. 8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0,5 % kwoty umownej netto wynagrodzenia ryczałtowego ustalonego w §3 ust. 1 za każdy dzień zwłoki w usunięciu wad stwierdzonych przy odbiorze końcowym lub w okresie obowiązywania rękojmi za wady, licząc od dnia wyznaczonego na usunięcie wad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 5% kwoty umownej netto ustalonej w §3 ust. 1 za niewykonanie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wysokości 5%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stąpi od naliczania kar umownych w przypadku zaistnienia okoliczności niezależnych od jednej lub obydwu stron, które miały wpływ na przedłużenie określonych w umowie terminów zakończenia realizacji poszczególnych opracowań objętych umową i usunięcia wad stwierdzonych przy odbiorz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yczynę niezależną od stron nie przyjmuje się okoliczności związanych z opóźnieniem realizacji przedmiotu umowy w związku z realizacją przedmiotu umowy przez pod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ć, że w terminach określonych w umowie Zamawiający podejmuje czynności weryfikacyjne przedmiotu odbioru nie wpływa na termin realizacji poszczególnych etapów i w związku z tym na obniżenie kar umownych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ujawnione w dokumentacji wady spowodują konieczność wykonania dodatkowych robót, nieobjętych dokumentacją, a koniecznych do wykonania w stanie zupełnym (kompletnym z punktu widzenia celu, któremu mają służyć), Wykonawca poniesie wszelkie koszty związane z ich wykonaniem.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 Przedstawiciele stron.</w:t>
      </w:r>
    </w:p>
    <w:p>
      <w:pPr>
        <w:pStyle w:val="TextBodyIndent"/>
        <w:numPr>
          <w:ilvl w:val="0"/>
          <w:numId w:val="11"/>
        </w:numPr>
        <w:spacing w:before="0" w:after="0"/>
        <w:ind w:left="708" w:hanging="360"/>
        <w:jc w:val="both"/>
        <w:rPr/>
      </w:pPr>
      <w:r>
        <w:rPr>
          <w:sz w:val="22"/>
          <w:szCs w:val="22"/>
        </w:rPr>
        <w:t>Do kierowania pracami stanowiącymi przedmiot umowy ze strony Wykonawcy wyznacza się …………………………….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Wykonawcy do korespondencji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..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..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:. kom.  …………….…………………………………………………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Wykonawcy za opracowanie projektów branżowych są:</w:t>
      </w:r>
    </w:p>
    <w:p>
      <w:pPr>
        <w:pStyle w:val="TextBodyIndent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 branży architektonicznej:………………………………………………………………………..</w:t>
      </w:r>
      <w:r>
        <w:rPr>
          <w:bCs/>
          <w:sz w:val="22"/>
          <w:szCs w:val="22"/>
        </w:rPr>
        <w:t>,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>- w branży elektrycznej:……………………………………………………………………………...,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 branży sanitarnej:…………………………………………………………………………………,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o koordynatora w zakresie realizacji dokumentacji projektowo-kosztorysowej ze strony Zamawiającego wyznacza się Krzysztofa Ciepielę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Zamawiającego  do korespondencji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: 45-707 Opole, ul. Korfantego 2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/faks: 47 864 25 10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Zamawiającego za nadzór nad realizacją przedmiotu umowy są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 xml:space="preserve">- w branży budowlanej:…………………….., </w:t>
      </w:r>
    </w:p>
    <w:p>
      <w:pPr>
        <w:pStyle w:val="TextBodyIndent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- w branży elektrycznej:……………………..</w:t>
      </w:r>
    </w:p>
    <w:p>
      <w:pPr>
        <w:pStyle w:val="TextBodyIndent"/>
        <w:spacing w:before="0" w:after="0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branży sanitarnej: ………………………</w:t>
      </w:r>
    </w:p>
    <w:p>
      <w:pPr>
        <w:pStyle w:val="TextBodyIndent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- w branży drogowej: ………………………. (jeśli będą tego wymagały rozwiązania projektowe)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ozumiewanie się stron w sprawach formalno-prawnych związanych z wykonywaniem przedmiotu umowy oraz dotyczących interpretowania umowy odbywać się będzie w drodze korespondencji pisemnej doręczanej adresatom za pokwitowanie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8. Odstąpienie od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mawiający ma prawo odstąpić od umowy z winy Wykonawcy, w całości lub części, jeżeli Wykonawca jest w zwłoce w realizacji któregokolwiek z terminów określonych w </w:t>
      </w:r>
      <w:r>
        <w:rPr>
          <w:b/>
          <w:sz w:val="22"/>
          <w:szCs w:val="22"/>
        </w:rPr>
        <w:t>§1 ust. 3, 5 i 8</w:t>
      </w:r>
      <w:r>
        <w:rPr>
          <w:sz w:val="22"/>
          <w:szCs w:val="22"/>
        </w:rPr>
        <w:t xml:space="preserve">, powyżej </w:t>
      </w: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 dni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. Inne postanowienia dotyczące przedmiotu um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sunie wady projektowe w dokumentacji ( uzupełni braki lub poprawi błędy ) w terminie 7 dni od dnia wezwania do  usunięcia wad i uzupełnienia projektu przez Zamawiającego lub przez właściwy organ administracji architektoniczno-budowlanej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ń dokumentacji pod względem higieniczno-sanitarnym i bhp oraz pod względem p.poż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dokonują uprawnione podmioty zgodnie z Prawem budowlany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eść umowy stanowią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jc w:val="both"/>
        <w:rPr>
          <w:bCs/>
          <w:iCs/>
          <w:sz w:val="22"/>
          <w:szCs w:val="22"/>
          <w:shd w:fill="FFFFFF" w:val="clear"/>
          <w:lang w:bidi="pl-PL"/>
        </w:rPr>
      </w:pPr>
      <w:r>
        <w:rPr>
          <w:sz w:val="22"/>
          <w:szCs w:val="22"/>
        </w:rPr>
        <w:t>Załącznik nr 1 do umowy pn. „Specyfikacja zakresu zamówienia i  opracowań stanowiących przedmiot umowy oraz wymagań dotyczących opracowywanej wielobranżowej dokumentacji projektowo-kosztorysowej pn.</w:t>
      </w:r>
      <w:r>
        <w:rPr>
          <w:rStyle w:val="Bodytext2115ptBoldItalic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Harmonogram realizacji dokumentacji – zał. nr 2, 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a koncepcja zagospodarowania terenu. 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architektoniczna budynku w wersji papierowej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cinek projektu drogi gminnej ….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przedmiotu umowy przez Wykonawcę przy pomocy podwykonawców może odbywać się wyłącznie za zgodą  Zamawiając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W sprawach nieuregulowanych niniejszą umową mają zastosowani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Kodeks cywiln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budowlan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1 egz. dla Zamawiającego, 1 egz. dla Wykonawc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2"/>
      <w:szCs w:val="22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  <w:ind w:hanging="7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6:00Z</dcterms:created>
  <dc:creator>OPTIMUS</dc:creator>
  <dc:description/>
  <cp:keywords/>
  <dc:language>en-US</dc:language>
  <cp:lastModifiedBy>Pracownik</cp:lastModifiedBy>
  <cp:lastPrinted>2021-02-04T11:19:00Z</cp:lastPrinted>
  <dcterms:modified xsi:type="dcterms:W3CDTF">2024-07-03T09:20:00Z</dcterms:modified>
  <cp:revision>42</cp:revision>
  <dc:subject/>
  <dc:title>WZÓR</dc:title>
</cp:coreProperties>
</file>