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w postępowaniu o udzielenie zamówienia publicznego na „Budowa budynku szatniowo-sanitarnego” Oznaczenie sprawy: RGK.271.11.2023, prowadzonym przez Gminę Lip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 xml:space="preserve">Nazwa nadana zamówieniu: „Budowa budynku szatniowo-sanitarnego”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1.2023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3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3-05-11T12:14:00Z</dcterms:modified>
  <cp:revision>82</cp:revision>
  <dc:subject/>
  <dc:title/>
</cp:coreProperties>
</file>