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2 r., poz. 1710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Świadectwo szacunku” – budowa Pomnika Ofiar Katynia w m. Rog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1 r. poz. 275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color w:val="000000"/>
        <w:sz w:val="22"/>
        <w:szCs w:val="22"/>
      </w:rPr>
      <w:t>ZP.271.2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3-07-28T08:36:00Z</dcterms:modified>
  <cp:revision>71</cp:revision>
  <dc:subject/>
  <dc:title/>
</cp:coreProperties>
</file>