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8.11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760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SUKCESYWNE DOSTAWY ODCZYNNIKÓW DO BADAŃ GENETYCZNYCH METODĄ RT PCR WRAZ Z DZIERŻAWĄ APARATU ORAZ DOSTAWA ODCZYNNIKÓW I PODŁOŻY RÓŻNEGO RODZAJU DLA LOKALIZACJI W WEJHEROWIE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43-81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Cs/>
          <w:sz w:val="20"/>
          <w:lang w:eastAsia="pl-PL"/>
        </w:rPr>
        <w:t>Dotyczy parametrów granicznych Aparatu PCR, pkt 7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amawiający dopuszca możliwość zmiany wymagań dotyczących liczby modułów z 8 na 4 ? Kalkulacja wskazuje, iż urządzenie 4 modułowe jest w zupełności wystarczające do wykonywania podanej w formularzu asortymentowo‐cenowym ilości badań.</w:t>
      </w:r>
      <w:r>
        <w:rPr>
          <w:rFonts w:cs="Calibri" w:ascii="Calibri" w:hAnsi="Calibri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amawiający wyraża zgodę na zawarcie umowy w formie elektronicznej przy wykorzystaniu kwalifikowanego podpisu elektronicznego przez Wykonawcę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3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Cs/>
          <w:sz w:val="20"/>
          <w:lang w:eastAsia="pl-PL"/>
        </w:rPr>
        <w:t>Dotyczy projektu umowy § 5 pkt 2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Czy Zamawiający dopuści dodatkowo notę kredytową jako formę uznania reklamacji poza wskazanymi w ustępie formami uznania reklamacji? Nota kredytowa na 1 czy 2 szt. testu jest najwygodniejszą formą szybkiego rozpatrzenia reklamacji i zwrotu koszt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Dot. Zad. 3. Czy Zamawiający w pozycji nr 1 wyrazi zgodę na zaoferowanie podłoża w probówkach o średnicy 15mm i wysokości 113mm, zabezpieczane zakręcanym korkiem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Dot. Zad. 3. Czy Zamawiający wyrazi zgodę na zaoferowanie w pozycjach nr: 1, 10-12, 16, 19-21 podłoży w probówkach w opakowaniach jednostkowych po 50 sztuk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6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Dot. Zad. 3. Czy Zamawiający wyrazi zgodę na zaoferowanie podłoży na płytkach w opakowaniach jednostkowych po 10 sztuk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raża zgodę. W takiej sytuacji w poz. 8 i 17 Zamawiający wymaga wyceny łącznej ilości asortymentu 0,6 op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7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Dot. Zad. 3. Czy Zamawiający w pozycjach nr: 2, 4-7, 13-14, 18 wyrazi zgodę na zaoferowanie podłoży z terminem ważności 3 miesięcy od daty produkcji i minimum 11 tygodni od daty dostawy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8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Dot. Zad. 3. Czy Zamawiający w pozycjach nr: 8, 17 wyrazi zgodę na zaoferowanie podłoża z terminem ważności 6 miesięcy od daty produkcji i minimum 5 miesięcy od daty dostawy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9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Dot. Zad. 3. Czy Zamawiający w pozycji nr: 9 wyrazi zgodę na zaoferowanie podłoża z terminem ważności 45 dni od daty produkcji i minimum 5 tygodni od daty dostawy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0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Dot. Zad. 3. Czy Zamawiający w pozycji nr: 15 wyrazi zgodę na zaoferowanie podłoża z terminem ważności 49 dni od daty produkcji i minimum 6 tygodni od daty dostawy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1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Dot. Zad. 3. Czy Zamawiający w pozycjach nr 3 i 19 wyrazi zgodę na zaoferowanie podłoży które nie są przeznaczone do diagnostyki in Vitro w związku z tym nie istnieje obowiązek ich rejestracji w Urzędzie Rejestracji Produktów Leczniczych, Wyrobów Medycznych i Produktów Biobójczych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2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Dot. Zad. 3. Czy Zamawiający wymaga aby Wykonawca przedłożył razem z ofertą zakres akredytacji laboratorium badawczego wg ISO 17025 wydany przez Polskie Centrum Akredytacji potwierdzające jakość wykonywanych badań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godnie z zapisami SWZ (rozdz. VIII pkt. 1 ppkt 1.7) dla zad. 3 poz. 1,9, 19 wymaga złożenia wraz z ofertą „Certyfikat PN-EN ISO/IEC 17025 potwierdzający pracę laboratorium kontroli jakości producenta”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3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Dot. Zad. 3. Czy Zamawiający odstąpi od wymogu dołączenia próbek do oferty w przypadku gdy Zamawiający pracował już na tych produktach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pl-PL"/>
        </w:rPr>
        <w:t>Zamawiający – Szpitale Pomorskie Sp. z o. o. z siedzibą w Gdyni, na podstawie treści art. 137 ust. 1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  <w:lang w:eastAsia="pl-PL"/>
        </w:rPr>
        <w:t xml:space="preserve">), zwanej </w:t>
      </w:r>
      <w:r>
        <w:rPr>
          <w:rFonts w:cs="Calibri" w:ascii="Calibri" w:hAnsi="Calibri"/>
          <w:color w:val="000000"/>
          <w:sz w:val="20"/>
          <w:lang w:eastAsia="pl-PL"/>
        </w:rPr>
        <w:t xml:space="preserve">dalej ustawą Pzp, </w:t>
      </w:r>
      <w:r>
        <w:rPr>
          <w:rFonts w:cs="Calibri" w:ascii="Calibri" w:hAnsi="Calibri"/>
          <w:bCs/>
          <w:iCs/>
          <w:sz w:val="20"/>
        </w:rPr>
        <w:t>dokonuje zmiany treści SWZ, poprzez poprawienie omyłki pisarskiej w Specyfikacji Warunków Zamówienia w rozdziale XII, pkt 6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Jest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</w:rPr>
        <w:t xml:space="preserve">Wadium może być wnoszone według wyboru Wykonawcy w jednej lub kilku następujących formach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pieniądzu na </w:t>
      </w:r>
      <w:r>
        <w:rPr>
          <w:b/>
          <w:color w:val="000000"/>
          <w:sz w:val="20"/>
          <w:szCs w:val="20"/>
        </w:rPr>
        <w:t>konto: Szpitale Pomorskie Sp. z o.o. w Gdyni</w:t>
      </w:r>
      <w:r>
        <w:rPr>
          <w:color w:val="000000"/>
          <w:sz w:val="20"/>
          <w:szCs w:val="20"/>
          <w:lang w:eastAsia="zxx" w:bidi="zxx"/>
        </w:rPr>
        <w:t xml:space="preserve"> </w:t>
      </w:r>
      <w:r>
        <w:rPr>
          <w:rFonts w:cs="Tahoma"/>
          <w:b/>
          <w:bCs/>
          <w:color w:val="000000"/>
          <w:sz w:val="20"/>
          <w:szCs w:val="20"/>
          <w:lang w:eastAsia="ar-SA"/>
        </w:rPr>
        <w:t xml:space="preserve">PKO Bank Polski S.A.  </w:t>
      </w:r>
      <w:r>
        <w:rPr>
          <w:rFonts w:cs="Tahoma"/>
          <w:b/>
          <w:bCs/>
          <w:color w:val="FF0000"/>
          <w:sz w:val="20"/>
          <w:szCs w:val="20"/>
          <w:lang w:eastAsia="ar-SA"/>
        </w:rPr>
        <w:t>12 1440 1101 0000 0000 1722 8177</w:t>
      </w:r>
      <w:r>
        <w:rPr>
          <w:b/>
          <w:color w:val="FF0000"/>
          <w:sz w:val="20"/>
          <w:szCs w:val="20"/>
        </w:rPr>
        <w:t xml:space="preserve"> lub 12 1440 1101 0000 0000 0686 4309</w:t>
        <w:tab/>
      </w:r>
      <w:r>
        <w:rPr>
          <w:b/>
          <w:color w:val="000000"/>
          <w:sz w:val="20"/>
          <w:szCs w:val="20"/>
        </w:rPr>
        <w:t xml:space="preserve">z dopiskiem wadium do postępowania nr </w:t>
      </w:r>
      <w:r>
        <w:rPr>
          <w:b/>
          <w:color w:val="000000"/>
          <w:sz w:val="20"/>
        </w:rPr>
        <w:t>D25C/251/N/43-81rj/24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gwarancjach bankowych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gwarancjach ubezpieczeniowych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poręczeniach udzielanych przez podmioty, o których mowa w art. 6b ust. 5 pkt 2 ustawy z dnia 9 listopada 2000 r. o utworzeniu Polskiej Agencji Rozwoju Przedsiębiorczości (t. j. Dz. U. z 2024 r. poz. 419)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Powinno być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</w:rPr>
        <w:t xml:space="preserve">Wadium może być wnoszone według wyboru Wykonawcy w jednej lub kilku następujących formach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pieniądzu na </w:t>
      </w:r>
      <w:r>
        <w:rPr>
          <w:b/>
          <w:color w:val="000000"/>
          <w:sz w:val="20"/>
          <w:szCs w:val="20"/>
        </w:rPr>
        <w:t>konto: Szpitale Pomorskie Sp. z o.o. w Gdyni</w:t>
      </w:r>
      <w:r>
        <w:rPr>
          <w:color w:val="000000"/>
          <w:sz w:val="20"/>
          <w:szCs w:val="20"/>
          <w:lang w:eastAsia="zxx" w:bidi="zxx"/>
        </w:rPr>
        <w:t xml:space="preserve"> </w:t>
      </w:r>
      <w:r>
        <w:rPr>
          <w:rFonts w:cs="Tahoma"/>
          <w:b/>
          <w:bCs/>
          <w:color w:val="000000"/>
          <w:sz w:val="20"/>
          <w:szCs w:val="20"/>
          <w:lang w:eastAsia="ar-SA"/>
        </w:rPr>
        <w:t>PKO Bank Polski S.A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12 1440 1101 0000 0000 0686 4309</w:t>
      </w:r>
      <w:r>
        <w:rPr>
          <w:b/>
          <w:color w:val="000000"/>
          <w:sz w:val="20"/>
          <w:szCs w:val="20"/>
        </w:rPr>
        <w:t xml:space="preserve"> z dopiskiem wadium do postępowania nr </w:t>
      </w:r>
      <w:r>
        <w:rPr>
          <w:b/>
          <w:color w:val="000000"/>
          <w:sz w:val="20"/>
        </w:rPr>
        <w:t>D25C/251/N/43-81rj/24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gwarancjach bankowych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gwarancjach ubezpieczeniowych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poręczeniach udzielanych przez podmioty, o których mowa w art. 6b ust. 5 pkt 2 ustawy z dnia 9 listopada 2000 r. o utworzeniu Polskiej Agencji Rozwoju Przedsiębiorczości (t. j. Dz. U. z 2024 r. poz. 419)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1/N/43-81rj/24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Calibri"/>
      <w:b w:val="false"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malgorzata_radkiewic</dc:creator>
  <dc:description/>
  <cp:keywords/>
  <dc:language>en-US</dc:language>
  <cp:lastModifiedBy>Milena Żołnowska-Dampc</cp:lastModifiedBy>
  <cp:lastPrinted>2024-11-18T09:51:00Z</cp:lastPrinted>
  <dcterms:modified xsi:type="dcterms:W3CDTF">2024-11-18T09:39:00Z</dcterms:modified>
  <cp:revision>5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