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i/>
          <w:i/>
        </w:rPr>
      </w:pPr>
      <w:r>
        <w:rPr>
          <w:i/>
        </w:rPr>
        <w:t>Załącznik nr 2  do zaproszenia</w:t>
      </w:r>
    </w:p>
    <w:p>
      <w:pPr>
        <w:pStyle w:val="NormalnyWeb"/>
        <w:jc w:val="right"/>
        <w:rPr>
          <w:i/>
          <w:i/>
        </w:rPr>
      </w:pPr>
      <w:r>
        <w:rPr>
          <w:i/>
        </w:rPr>
      </w:r>
    </w:p>
    <w:p>
      <w:pPr>
        <w:pStyle w:val="NormalnyWeb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......................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nazwa i adres wykonawcy</w:t>
      </w:r>
    </w:p>
    <w:p>
      <w:pPr>
        <w:pStyle w:val="Normal"/>
        <w:ind w:left="5664"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ind w:left="566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E N I E    WYKONAW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,  niżej podpisany oświadczam, iż składając ofertę na  wynajem sprzętu budowlanego wraz z obsługą operatorską do realizacji robót przy drogach gminnych, wewnętrznych, placach, parkingach itp. na terenie gminy Lubań dysponuję wymaganym potencjałem technicznym  niezbędnym do wykonania przedmiotu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…………..………………………………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miejscowość, data                                                                                   podpis i pieczątka osoby upoważnionej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7:00Z</dcterms:created>
  <dc:creator>Galinski</dc:creator>
  <dc:description/>
  <cp:keywords/>
  <dc:language>en-US</dc:language>
  <cp:lastModifiedBy>admin</cp:lastModifiedBy>
  <cp:lastPrinted>2019-04-10T11:17:00Z</cp:lastPrinted>
  <dcterms:modified xsi:type="dcterms:W3CDTF">2020-02-27T07:59:00Z</dcterms:modified>
  <cp:revision>4</cp:revision>
  <dc:subject/>
  <dc:title>Załącznik nr 2  do zaproszenia</dc:title>
</cp:coreProperties>
</file>