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do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części dla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0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DŻUŻLACZA typ OZ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6200"/>
        <w:gridCol w:w="2100"/>
      </w:tblGrid>
      <w:tr>
        <w:trPr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kaz częś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668" w:leader="none"/>
              </w:tabs>
              <w:suppressAutoHyphens w:val="true"/>
              <w:ind w:left="-568" w:right="-30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[PLN]                                   [</w:t>
            </w:r>
            <w:r>
              <w:rPr>
                <w:rFonts w:cs="Times New Roman" w:ascii="Times New Roman" w:hAnsi="Times New Roman"/>
                <w:b/>
              </w:rPr>
              <w:t>jednostkowa netto]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ło podtrzymujące – lew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worzeń koła podtrzymującego- lewe plus nakrętka 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kład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worzeń koła podtrzymującego – prawe plus nakrętka 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kład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ło prowadzące 7- zębne – praw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ło prowadzące 7- zębne –lew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worzeń koła 7 - zębnego lewe plus nakrętka i podkład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worzeń koła 7 – zębnego prawe plus nakrętka i podkład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ło podtrzymujące praw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ł napędowy – pozycja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Łożysko oczkowe – pozycja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ło 8- zębate napędowe pozycja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in pozycja 8 - 14 x 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in pozycja 8 – 20 x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rawa wału tylnego – pozycja 1 lewa i pra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leja łożyskowa pozycja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ł napinający – pozycja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kładka dystansowa – pozycja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ło prowadzące 7 – zębne – pozycja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aśma zgrzebłowa do odżużlacza typ OZ – Moduł 500 mm odcinek, łączna ilość to 45 moduł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worzeń do taśmy zgrzebłowej odżużlacza typ OZ z zawleczk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right="-30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Łańcuch napędowy rolkowy 32 B – 56 ogniw plus ogniwo łączą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463" w:leader="none"/>
              </w:tabs>
              <w:suppressAutoHyphens w:val="true"/>
              <w:ind w:right="22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Łącznie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82" w:top="53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 w:before="140" w:after="0"/>
      <w:ind w:right="360" w:hanging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Warunki Zamówienia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uto" w:line="16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1510" cy="12065"/>
              <wp:effectExtent l="635" t="127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7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t" o:allowincell="f" style="position:absolute;margin-left:0pt;margin-top:0pt;width:451.25pt;height:0.9pt;mso-wrap-style:none;v-text-anchor:middle;mso-position-horizontal-relative:margin">
              <v:imagedata r:id="rId2" o:detectmouseclick="t"/>
              <v:stroke color="black" weight="720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98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?wek 1"/>
    <w:basedOn w:val="Normal"/>
    <w:next w:val="Normal"/>
    <w:qFormat/>
    <w:pPr>
      <w:keepNext w:val="tru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-306" w:hanging="0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1:00Z</dcterms:created>
  <dc:creator>Szuba</dc:creator>
  <dc:description/>
  <cp:keywords/>
  <dc:language>en-US</dc:language>
  <cp:lastModifiedBy>j.rysz</cp:lastModifiedBy>
  <cp:lastPrinted>2010-10-05T11:53:00Z</cp:lastPrinted>
  <dcterms:modified xsi:type="dcterms:W3CDTF">2024-01-30T08:02:00Z</dcterms:modified>
  <cp:revision>7</cp:revision>
  <dc:subject/>
  <dc:title>Załącznik nr 3</dc:title>
</cp:coreProperties>
</file>