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h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8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>RYBY MROŻONE, FILETY RYBNE I POZOSTAŁE MIĘSO RY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h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3T12:10:28Z</dcterms:modified>
  <cp:revision>39</cp:revision>
  <dc:subject/>
  <dc:title/>
</cp:coreProperties>
</file>