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23907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 w postępowaniu o udzielenie zamówienia publicznego na „Rozbiórka i budowa budynku użyteczności publicznej na istniejących fundamentach w Złotopolu Gmina Lipno”. Oznaczenie sprawy: RGK.271.22.2022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</w:t>
      </w:r>
      <w:r>
        <w:rPr>
          <w:rFonts w:cs="Arial" w:ascii="Arial" w:hAnsi="Arial"/>
          <w:b/>
          <w:sz w:val="20"/>
          <w:szCs w:val="20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zakresie, </w:t>
      </w:r>
      <w:r>
        <w:rPr>
          <w:rFonts w:cs="Arial" w:ascii="Arial" w:hAnsi="Arial"/>
          <w:sz w:val="20"/>
          <w:szCs w:val="20"/>
          <w:shd w:fill="FFFFFF" w:val="clear"/>
        </w:rPr>
        <w:t>w jakim wykonawca, powołuje się na jego zaso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Gmina Lipno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Nazwa nadana zamówieniuRozbiórka i budowa budynku użyteczności publicznej na istniejących fundamentach w Złotopolu Gmina Lipno” 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22.2022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7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Grzegorz Koszczka</dc:creator>
  <dc:description/>
  <cp:keywords/>
  <dc:language>en-US</dc:language>
  <cp:lastModifiedBy>Gmina Lipno4</cp:lastModifiedBy>
  <cp:lastPrinted>2016-12-15T10:08:00Z</cp:lastPrinted>
  <dcterms:modified xsi:type="dcterms:W3CDTF">2022-10-03T19:31:00Z</dcterms:modified>
  <cp:revision>38</cp:revision>
  <dc:subject/>
  <dc:title/>
</cp:coreProperties>
</file>