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</w:t>
        <w:tab/>
        <w:tab/>
        <w:tab/>
        <w:tab/>
        <w:tab/>
        <w:t>....................................., 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ieczęć Wykonawcy</w:t>
        <w:tab/>
        <w:tab/>
        <w:tab/>
        <w:tab/>
        <w:tab/>
        <w:tab/>
        <w:t>miejscowość</w:t>
        <w:tab/>
        <w:tab/>
        <w:t xml:space="preserve">     dat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wykonanie zamówienia pn.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mont pokrycia dachu na ul. Mickiewicza 33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r telefonu: ............................................. Nr faksu: 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  <w:tab/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przedmiotu zamówienia w staw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zł netto +....................... % VAT = ......................................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ermin związania ofertą: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Oświadczam, że akceptuję bez zastrzeżeń wzór umowy stanowiący załącznik nr 3 do zapytania ofertowego i zobowiązuje się do jej podpisania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 Posiadam niezbędną wiedzę i doświadczenie oraz dysponuje odpowiednim potencjałem technicznym oraz osobami zdolnymi do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poznałam/em się z opisem przedmiotu zamówienia i uzyskałam/em wszelkie niezbędne informacje do przygotowania i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i pieczątka imienna uprawnionego (-ych) przedstawiciela (-li)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/>
    </w:pPr>
    <w:r>
      <w:rPr>
        <w:sz w:val="20"/>
      </w:rPr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0"/>
      </w:rPr>
    </w:pPr>
    <w:r>
      <w:rPr>
        <w:sz w:val="20"/>
      </w:rPr>
      <w:t xml:space="preserve">Załącznik nr 1 </w:t>
      <w:br/>
      <w:t>do zapytania ofertoweg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4:00Z</dcterms:created>
  <dc:creator>_</dc:creator>
  <dc:description/>
  <cp:keywords/>
  <dc:language>en-US</dc:language>
  <cp:lastModifiedBy>Natalia Janus</cp:lastModifiedBy>
  <cp:lastPrinted>2020-08-20T11:00:00Z</cp:lastPrinted>
  <dcterms:modified xsi:type="dcterms:W3CDTF">2022-09-20T08:02:00Z</dcterms:modified>
  <cp:revision>10</cp:revision>
  <dc:subject/>
  <dc:title>Załącznik nr 2 SIWZ</dc:title>
</cp:coreProperties>
</file>