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do Ogłosz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ORMULARZ OFERTOWY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ykonawca/Wykonawcy: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dres: </w:t>
      </w:r>
      <w:r>
        <w:rPr>
          <w:rFonts w:cs="Calibri"/>
          <w:i/>
          <w:i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IP ……………………………. REGON ………………………………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e-mail 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do korespondencji (jeżeli inny niż adres siedziby): 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u w:val="single"/>
        </w:rPr>
        <w:t>B. OFEROWANY PRZEDMIOT ZAMÓWIENIA:</w:t>
      </w:r>
    </w:p>
    <w:p>
      <w:pPr>
        <w:pStyle w:val="Textbody1"/>
        <w:spacing w:lineRule="auto" w:line="276"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pl-PL"/>
        </w:rPr>
        <w:t xml:space="preserve">Przystępując  do  postępowania o udzielenie zamówienia publicznego pn. </w:t>
      </w:r>
      <w:r>
        <w:rPr>
          <w:rFonts w:cs="Calibri" w:ascii="Calibri" w:hAnsi="Calibri"/>
          <w:b/>
          <w:lang w:val="pl-PL"/>
        </w:rPr>
        <w:t>„</w:t>
      </w:r>
      <w:r>
        <w:rPr>
          <w:rFonts w:cs="Calibri" w:ascii="Calibri" w:hAnsi="Calibri"/>
          <w:b/>
        </w:rPr>
        <w:t>Świadczenie usługi sprzątania obiektów przy ul. Mieczysława Dzieńdziela 44 w Mikołowie w 2022 roku”</w:t>
      </w:r>
    </w:p>
    <w:p>
      <w:pPr>
        <w:pStyle w:val="Textbody1"/>
        <w:spacing w:before="4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feruję wykonanie powyższych usług za cenę ryczałtow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Lis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rutto </w:t>
        <w:tab/>
        <w:t xml:space="preserve">  </w:t>
      </w:r>
      <w:r>
        <w:rPr>
          <w:rFonts w:cs="Calibri" w:ascii="Calibri" w:hAnsi="Calibri"/>
          <w:b/>
          <w:bCs/>
          <w:color w:val="000000"/>
        </w:rPr>
        <w:t>............................ zł / m-c x 12 miesięcy           =…………………………………zł</w:t>
      </w:r>
    </w:p>
    <w:p>
      <w:pPr>
        <w:pStyle w:val="List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</w:rPr>
        <w:t>(cena ryczałtowa/1miesiąc )                                        x     (szacunkowa ilość godzin)  =     (Cena oferty brutto)</w:t>
      </w:r>
    </w:p>
    <w:p>
      <w:pPr>
        <w:pStyle w:val="List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ty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tawka podatku VAT  -  …………………………….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am, że spełniam warunki udziału w postępowaniu wskazane w Rozdziale IV Ogłosze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200"/>
        <w:ind w:left="56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leżycie wykonałem w ciągu ostatnich 3 lat przed upływem terminu składania ofert, a jeżeli okres prowadzenia działalności jest krótszy – w tym okresie, co najmniej jednego zamówienia dotyczącego sprzątania obiektów w tym: pomieszczeń biurowych i zaplecza socjalnego o powierzchni nie mniejszej niż 600m2 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200"/>
        <w:ind w:left="567" w:hanging="36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osiadam ubezpieczenie w zakresie prowadzonej działalności związanej z przedmiotem zamówienia na kwotę min. 50 000,00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Jednocześnie informuję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•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przewiduję udział w realizacji zamówienia następujących podwykonawców (podać firmy)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•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podwykonawcy będą realizowali nw części zamówienia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. OŚWIADCZENIA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mówienie zostanie zrealizowane w terminach określonych w Ogłoszeniu oraz we wzorze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e Ogłoszeniem i nie wnosimy do niego zastrzeżeń oraz, że zdobyliśmy konieczne informacje do przygotowania oferty, a także podpiszemy umowę zgodnie z wzorem stanowiącym załącznik do ogłosze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osoby oddelegowane do ochrony zatrudnione będą na umowę o pracę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Uważamy się za związanych niniejszą ofertą na okres 20 dni licząc od dnia otwarcia ofert (włącznie z tym dniem);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pełnię obowiązki informacyjne przewidziane w art. 13 lub art. 14 RODO</w:t>
      </w:r>
      <w:r>
        <w:rPr>
          <w:rFonts w:cs="Calibri"/>
          <w:sz w:val="24"/>
          <w:szCs w:val="24"/>
          <w:vertAlign w:val="superscript"/>
        </w:rPr>
        <w:t>1)</w:t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/>
          <w:sz w:val="24"/>
          <w:szCs w:val="24"/>
          <w:vertAlign w:val="superscript"/>
        </w:rPr>
        <w:t>2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DOKUMENT NALEŻY OPATRZYĆ KWALIFIKOWANYM PODPISEM ELEKTRONICZNYM,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vertAlign w:val="superscript"/>
        </w:rPr>
        <w:t>2)</w:t>
      </w:r>
      <w:r>
        <w:rPr>
          <w:rFonts w:cs="Calibri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  <w:r>
        <w:rPr>
          <w:rFonts w:cs="Calibri"/>
          <w:iCs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</w:rPr>
        <w:t xml:space="preserve">Dla celów statystycznych zamawiający prosi o podanie informacji o statusie Wykonawcy. 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am, że jestem małym lub średnim przedsiębiorstwem:</w:t>
      </w:r>
    </w:p>
    <w:p>
      <w:pPr>
        <w:pStyle w:val="Normal"/>
        <w:spacing w:lineRule="auto" w:line="276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TAK</w:t>
      </w:r>
    </w:p>
    <w:p>
      <w:pPr>
        <w:pStyle w:val="Normal"/>
        <w:spacing w:lineRule="auto" w:line="276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NIE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</w:rPr>
        <w:t xml:space="preserve">(postawić znak „X” przy właściwym wyborze)  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wyższa informacja nie stanowi treści ofer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18"/>
        <w:lang w:val="pl-PL"/>
      </w:rPr>
      <w:t>19_2021_DZ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>
      <w:rFonts w:ascii="Symbol" w:hAnsi="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56:00Z</dcterms:created>
  <dc:creator>Kasperczyk</dc:creator>
  <dc:description/>
  <cp:keywords/>
  <dc:language>en-US</dc:language>
  <cp:lastModifiedBy>Pędziwiatr Iwona</cp:lastModifiedBy>
  <cp:lastPrinted>2021-12-13T11:36:00Z</cp:lastPrinted>
  <dcterms:modified xsi:type="dcterms:W3CDTF">2021-12-13T11:31:00Z</dcterms:modified>
  <cp:revision>4</cp:revision>
  <dc:subject/>
  <dc:title/>
</cp:coreProperties>
</file>