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ROŚ.6840.36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…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WYKONYWANIE PRAC GEODEZYJNYCH NA TERENIE GMINY KAMIENNA GÓRA W OKRESIE OD 01.01.2023 r. do 31.12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…………. r. pomiędzy :</w:t>
      </w:r>
    </w:p>
    <w:p>
      <w:pPr>
        <w:pStyle w:val="Normal"/>
        <w:jc w:val="both"/>
        <w:rPr/>
      </w:pPr>
      <w:r>
        <w:rPr>
          <w:b/>
          <w:sz w:val="24"/>
        </w:rPr>
        <w:t>Gminą Kamienna Góra</w:t>
      </w:r>
      <w:r>
        <w:rPr>
          <w:sz w:val="24"/>
        </w:rPr>
        <w:t xml:space="preserve"> z siedzibą w Kamiennej Górze przy ul. Wojska Polskiego 10, reprezentowaną przez Wójta Gminy Kamienna Góra – Patryka Strausa, zwanym w treści umowy 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zwanym w treści umowy „WYKON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ła zawarta umowa o następującej treści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zleca wykonanie, a WYKONAWCA przyjmuje do wykonania prace geodezyjne, według niżej ustalonych cen i terminów, w okresie od 01.01.2023 r. do 31.12.2023 r.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536"/>
        <w:gridCol w:w="1345"/>
        <w:gridCol w:w="1345"/>
        <w:gridCol w:w="155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, zakres pra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m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mapy z projektem podziału nieruchomości gdy jest odnowiona ewidenc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dwie dział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za każd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ą następn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ie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2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,00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ty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znowienie znaków granicznych, wyznaczenie punktów, ustalenie przebiegu granic niezbędnych do wykonania projektu podziału działki (brak odnowionej ewidencji lub podział w trybie rolnym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o czterech punktów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za każdy następny punkt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ie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2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0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</w:t>
            </w:r>
            <w:r>
              <w:rPr/>
              <w:t xml:space="preserve"> ty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znowienie znaków granicznych, wyznaczenie punktów, ustalenie przebiegu grani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do czterech punktów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za każdy następny punk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ie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6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0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ty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miana |użytków na dział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biek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tyg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W przypadkach działek o dużej ilości punktów granicznych istnieje możliwość negocjacji cen.</w:t>
            </w:r>
          </w:p>
          <w:p>
            <w:pPr>
              <w:pStyle w:val="Normal"/>
              <w:rPr/>
            </w:pPr>
            <w:r>
              <w:rPr/>
              <w:t>2) Powyższe dokumentacje nie obejmują sporządzenia wypisów i wyrysów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ywanie prac odbywać się będzie na podstawie odrębnych zleceń, stosownie do potrzeb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eżność za wykonywane prace będzie regulowana przez ZAMAWIAJĄCEGO w terminie 30 dni od dnia złożenia rachunku przez WYKONAWCĘ. Złożenie rachunku następuje po wykonaniu zlecenia i przyjęciu robót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kary umowne w wysokości 0,2% wartości niewykonanych zleceń, za każdy dzień zwło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3 jednobrzmiących egzemplarzach, z których 1 otrzymuje WYKONAW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>ZAMAWIAJĄCY</w:t>
        <w:tab/>
        <w:tab/>
        <w:tab/>
        <w:tab/>
        <w:tab/>
        <w:tab/>
        <w:t xml:space="preserve">         WYKONAW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6:00Z</dcterms:created>
  <dc:creator>Urzad Gminy</dc:creator>
  <dc:description/>
  <dc:language>en-US</dc:language>
  <cp:lastModifiedBy/>
  <cp:lastPrinted>2022-12-13T10:40:00Z</cp:lastPrinted>
  <dcterms:modified xsi:type="dcterms:W3CDTF">2022-12-13T09:50:49Z</dcterms:modified>
  <cp:revision>41</cp:revision>
  <dc:subject/>
  <dc:title/>
</cp:coreProperties>
</file>