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Dostawa kruszywa granitowego łamanego 0/31,5, w zadaniu częściowym nr 1: zakup materiałów na podbudowę konstrukcji jezdni; w zadaniu częściowym nr 2: „Budowa zatok w ciągu dróg powiatowych nr 4765P w miejscowości Trzebiny ” ,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7:00Z</dcterms:created>
  <dc:creator>x</dc:creator>
  <dc:description/>
  <cp:keywords/>
  <dc:language>en-US</dc:language>
  <cp:lastModifiedBy>x</cp:lastModifiedBy>
  <dcterms:modified xsi:type="dcterms:W3CDTF">2023-02-27T13:26:00Z</dcterms:modified>
  <cp:revision>7</cp:revision>
  <dc:subject/>
  <dc:title/>
</cp:coreProperties>
</file>