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Cs/>
          <w:sz w:val="22"/>
          <w:szCs w:val="22"/>
        </w:rPr>
        <w:t>Nowy Targ, 23.03.2022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132.2022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Dostawa</w:t>
        <w:tab/>
        <w:tab/>
        <w:tab/>
        <w:tab/>
        <w:tab/>
        <w:t xml:space="preserve">           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robota budowl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5 koszy do segregacji ALDA wraz z dostaw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ójna stacja Eko do segregacji odpadów o pojemności 3 x 60 l, z podziałem na odpady zmieszane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stik i metal. Wykonane z wysokiej jakości stali lakierowanej proszkowo o odporność powłoki termiczna wynoszącej ok. 100 stopni C i właściwościach antykorozyjnych. Kosze wyprodukowane </w:t>
        <w:br/>
        <w:t>z trwałych odnawialnych materiałów, bezpiecznych dla ludzi i środowiska, a po zakończeniu użytkowania kosze mogą być poddane procesowi recykling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chniczn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ga - 14,8 kg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sokość - 70 cm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zerokość - 31 cm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ługość - 91 c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ojemność - 3 x 60 l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grubość blachy - 0,4 m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ntypoślizgowa gumowa podstawa, która poprawi stabilność kosza i ochroni podłogę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rysowanie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wewnątrz i na zewnątrz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kosz malowany proszkowo w kolorze srebrny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ecjalna listwa mocująca worki na odpad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kosz produkcyjnie oklejony nakleją odpadu z możliwością dostarczenia do zestaw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lejek na frakcje – szkło (kolor zielony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otwory na odpady oznaczone kolorową obwódką w celu ułatwienia segreg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Termin realizacji: do 7 dni od daty rozstrzygnięcia postepowa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czegółowe informacje udzielane są u Pana Bartłomieja Zięby -  Doradcy do spraw klimatu i środowiska - Ekodoradcy, tel. 727 577 904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. Szacowana wartość zamówienia netto:  </w:t>
      </w:r>
      <w:r>
        <w:rPr>
          <w:rFonts w:cs="Arial" w:ascii="Calibri" w:hAnsi="Calibri"/>
          <w:sz w:val="22"/>
          <w:szCs w:val="22"/>
        </w:rPr>
        <w:t xml:space="preserve">3 658,54zł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Zapytanie ofertowe:</w:t>
      </w:r>
    </w:p>
    <w:p>
      <w:pPr>
        <w:pStyle w:val="Normal"/>
        <w:numPr>
          <w:ilvl w:val="1"/>
          <w:numId w:val="1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4. Informacja o sposobie wyboru Wykonawcy - Kryteria oceny ofert:  </w:t>
        <w:br/>
      </w: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– 100%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pacing w:val="-1"/>
          <w:sz w:val="22"/>
          <w:szCs w:val="22"/>
        </w:rPr>
      </w:pPr>
      <w:r>
        <w:rPr>
          <w:rFonts w:cs="Arial" w:ascii="Calibri" w:hAnsi="Calibri"/>
          <w:b/>
          <w:i/>
          <w:iCs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93"/>
        <w:gridCol w:w="453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 całość zamówienia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kofabryk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Grobla 2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-600 Krosno Odrzań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 610,00 z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UNI-ARCZ Sp. z o.o.”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Wiolinowa 13 m. 3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-785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 606,35 z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K Sp. z o.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elioracyjna 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-200 Ząbkowice Ślą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262,00 z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&amp;P P. Karolak, P. Gąsiorowski i Wspólnicy S.J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Pałacowa 2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-816 Michałowice Wie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 993,81 z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AT POJEMNIKÓW sp. z o.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Poznańska 8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-052 Komorni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600,00 z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24 Natalia Pustelni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Tamka 18/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-349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298,85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Nazwa (Firma) albo imię i nazwisko, siedziba albo miejsce zamieszkania oraz adres wybranego Wykonawcy, a także uzasadnienie jego wyboru: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&amp;P P. Karolak, P. Gąsiorowski i Wspólnicy S.J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Pałacowa 25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05-816 Michałowice Wieś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a oferta jest najkorzystniejsza dla Zamawiającego pod względem cenowy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Cena wybranej oferty brutto:  3 993,81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gusław Waksmundzki  – 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3:00Z</dcterms:created>
  <dc:creator>PZD</dc:creator>
  <dc:description/>
  <cp:keywords/>
  <dc:language>en-US</dc:language>
  <cp:lastModifiedBy>Jolanta Mrugała</cp:lastModifiedBy>
  <cp:lastPrinted>2016-02-29T10:49:00Z</cp:lastPrinted>
  <dcterms:modified xsi:type="dcterms:W3CDTF">2022-03-23T09:55:00Z</dcterms:modified>
  <cp:revision>59</cp:revision>
  <dc:subject/>
  <dc:title>PROTOKÓŁ</dc:title>
</cp:coreProperties>
</file>