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UBEZPIECZENIE STUDENTÓW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efinicje mające zastosowanie w niniejszym zamówie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szczęśliwy wypadek -</w:t>
      </w:r>
      <w:r>
        <w:rPr>
          <w:color w:val="000000"/>
          <w:sz w:val="24"/>
          <w:szCs w:val="24"/>
        </w:rPr>
        <w:t xml:space="preserve">  nagłe zdarzenie wywołane przyczyną zewnętrzną  oddziałujące na organizm ubezpieczonego, w następstwie którego ubezpieczony wbrew własnej woli dozna uszczerbku na zdrowiu lub nastąpi śmierć ubezpieczo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Ekspozycja –</w:t>
      </w:r>
      <w:r>
        <w:rPr>
          <w:color w:val="000000"/>
          <w:sz w:val="24"/>
          <w:szCs w:val="24"/>
        </w:rPr>
        <w:t xml:space="preserve"> narażenie Ubezpieczonego na zakażenie HIV lub WZW podczas wykonywania  zawodu medycznego lub czynności pomocniczych  w okresie ubezpiec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Procedura poekspozycyjna</w:t>
      </w:r>
      <w:r>
        <w:rPr>
          <w:color w:val="000000"/>
          <w:sz w:val="24"/>
          <w:szCs w:val="24"/>
        </w:rPr>
        <w:t xml:space="preserve"> – zbiór zasad postępowania w przypadku wystąpienia ekspozycji  oraz prowadzenia zawiązanej z nią dokumen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Badania diagnostyczne po ekspozycji </w:t>
      </w:r>
      <w:r>
        <w:rPr>
          <w:color w:val="000000"/>
          <w:sz w:val="24"/>
          <w:szCs w:val="24"/>
        </w:rPr>
        <w:t xml:space="preserve">– przeprowadzone u Ubezpieczonego badania na obecność wirusa HIV lub WZW po ekspozycj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Koszty leczenia po ekspozycji </w:t>
      </w:r>
      <w:r>
        <w:rPr>
          <w:color w:val="000000"/>
          <w:sz w:val="24"/>
          <w:szCs w:val="24"/>
        </w:rPr>
        <w:t>– poniesione na terenie RP niezbędne z medycznego punktu widzenia i udokumentowane koszty w tytułu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konsultacji specjalistycznych po ekspozycji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badań diagnostycznych po ekspozycji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filaktyki lekowej po ekspozycji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f) </w:t>
      </w:r>
      <w:r>
        <w:rPr>
          <w:b/>
          <w:color w:val="000000"/>
          <w:sz w:val="24"/>
          <w:szCs w:val="24"/>
        </w:rPr>
        <w:t>profilaktyka lekowa po ekspozycji</w:t>
      </w:r>
      <w:r>
        <w:rPr>
          <w:color w:val="000000"/>
          <w:sz w:val="24"/>
          <w:szCs w:val="24"/>
        </w:rPr>
        <w:t xml:space="preserve"> – przeprowadzone u Ubezpieczonego leczenie profilaktyczne lekami antyretrowirusowymi po ekspozycji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g) </w:t>
      </w:r>
      <w:r>
        <w:rPr>
          <w:b/>
          <w:color w:val="000000"/>
          <w:sz w:val="24"/>
          <w:szCs w:val="24"/>
        </w:rPr>
        <w:t>zakażenie wirusem HIV</w:t>
      </w:r>
      <w:r>
        <w:rPr>
          <w:color w:val="000000"/>
          <w:sz w:val="24"/>
          <w:szCs w:val="24"/>
        </w:rPr>
        <w:t xml:space="preserve"> – rozpoznanie przez lekarza i zakwalifikowane w  Międzynarodowej Statystycznej Klasyfikacji Chorób i Problemów Zdrowotnych ICD- 10 jako kod: B20-B24 zakażenie wirusem HIV, ltóre nastąpiło w wyniku transfuzji krwi lub w związku z wykonywanym zawode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) zakażenie wirusem WZW – rozpoznane przez lekarza na podstawie przeprowadzonych badań – zażółcenie powłok skórnych i błon śluzowych, podwyższone paramenty AspAT, AIAT, obecność antygenu HBs i antygenu HBe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) </w:t>
      </w:r>
      <w:r>
        <w:rPr>
          <w:b/>
          <w:color w:val="000000"/>
          <w:sz w:val="24"/>
          <w:szCs w:val="24"/>
        </w:rPr>
        <w:t xml:space="preserve">Wypadek ubezpieczeniowy - </w:t>
      </w:r>
      <w:r>
        <w:rPr>
          <w:color w:val="000000"/>
          <w:sz w:val="24"/>
          <w:szCs w:val="24"/>
        </w:rPr>
        <w:t>wystąpienie w okresie ubezpieczenia szkody objętej ubezpieczeniem; W przypadku szkody osobowej, w razie wątpliwości co do daty wystąpienia szkody osobowej za datę wypadku przyjmuje się dzień, w którym poszkodowany po raz pierwszy skontaktował się z lekarzem w związku z objawami stanowiącymi podstawę rosz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zkoda na osobie- </w:t>
      </w:r>
      <w:r>
        <w:rPr>
          <w:color w:val="000000"/>
          <w:sz w:val="24"/>
          <w:szCs w:val="24"/>
        </w:rPr>
        <w:t xml:space="preserve">za szkodę na osobie uważa się straty powstałe wskutek śmierci, uszkodzenia ciała, lub rozstroju zdrowia, utracone korzyści poniesione przez poszkodowanego, które mógłby osiągnąć, gdyby nie doznał uszkodzeń ciała lub rozstroju zdrowia, a także szkody niemajątkowe, których naprawienie polega na zapłacie zadośćuczynienia - powstałe wskutek śmierci, uszkodzenia ciała i/lub rozstroju zdrowia, a przysługujące poszkodowanemu lub osobom uprawnionym na podstawie przepisów kodeksu cywiln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Szkoda w mieniu </w:t>
      </w:r>
      <w:r>
        <w:rPr>
          <w:color w:val="000000"/>
          <w:sz w:val="24"/>
          <w:szCs w:val="24"/>
        </w:rPr>
        <w:t xml:space="preserve">- za szkodę w mieniu uważa się straty będące następstwem utraty, zniszczenia lub uszkodzenia  rzeczy, w tym także utracone korzyści poszkodowanego, które mógłby osiągnąć, gdyby nie nastąpiła utrata, zniszczenie lub uszkodzenie rzecz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byt w szpitalu </w:t>
      </w:r>
      <w:r>
        <w:rPr>
          <w:sz w:val="24"/>
          <w:szCs w:val="24"/>
        </w:rPr>
        <w:t xml:space="preserve">– pobyt Ubezpieczonego  na oddziale szpitalnym służący  przywracaniu lub poprawie stanu zdrowia Ubezpieczonego spowodowany nieszczęśliwym wypadkiem lub chorobą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Poważne zachorowanie -  </w:t>
      </w:r>
      <w:r>
        <w:rPr>
          <w:sz w:val="24"/>
          <w:szCs w:val="24"/>
        </w:rPr>
        <w:t>nowotwór złośliwy, paraliż. niewydolność nerek, poliomyelitis, utrata wzroku, utrata mowy, utrata słuchu, anemia aplastyczna, stwardnienie rozsiane, cukrzyca Wpu l, niewydolność serca, za palenie opon mózgowo-rdzeniowych, łagodny nowotwór mózgu, śpiączka, zawał serca, udar mózgu, transplantacja głównych orga nów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czynowe uprawianie sportu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forma aktywności fizycznej podejmowana w celu uzyskania, w drodze indywidualnej lub zbiorowej rywalizacji, maksymalnych wyników sportowych, polegająca na uprawianiu przez Ubezpieczonego sportu: a) poprzez uczestniczenie w treningach, zawodach, zgrupowaniach i obozach kondycyjnych lub szkoleniowych w ramach pozauczelnianych klubów, związków i organizacji sportowych, b) podczas zajęć wychowania fizycznego odbywających się w ramach obowiązującego planu zajęć, c) za wynagrodzeniem, tj. w przypadku otrzymywania wynagrodzenia na podstawie umowy o pracę lub umowy cywilnoprawnej z tytułu uprawiania sportu, zarówno w formie indywidualnej, jak i zespołowej. Za wyczynowe uprawianie sportu nie uważa się aktywności fizycznej Ubezpieczonego, polegającej na: a) uczestniczeniu w treningach, zawodach, zgrupowaniach i obozach kondycyjnych lub szkoleniowych w ramach uczelnianych  klubów sportowych, b) uprawianiu sportu podczas zajęć wychowania fizycznego odbywających się w ramach obowiązującego planu zajęć, c) udziale Ubezpieczonego w zawodach wewnątrzuczelnianych  lub międzyuczelnianych, za wyjątkiem sytuacji, gdy Ubezpieczony jest uczniem szkoły sportowej, d) rekreacyjnym uprawianiu sportu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Wszystkie poniższe zapisy odnoszące się do zakresu  ubezpieczenia są wymaganiami  minimalnymi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2.1. Zakres opisany w zapytaniu ofertowym jest zakresem minimalnym. Jeżeli w ogólnych warunkach ubezpieczeń znajdują się dodatkowe uregulowania, z których wynika, że zakres ubezpieczeń jest to automatycznie zostają włączone do ochrony ubezpieczeniowej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 </w:t>
      </w:r>
      <w:r>
        <w:rPr>
          <w:rStyle w:val="Markedcontent"/>
          <w:color w:val="000000"/>
          <w:sz w:val="24"/>
          <w:szCs w:val="24"/>
        </w:rPr>
        <w:t xml:space="preserve">Umowa ubezpieczenia zawierana  jest na okres ubezpieczenia zgodnie z zapisami pkt 2.4. 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zakończenia ochrony ubezpieczeniowej polisy wystawionej na poszczególnego studenta jest równoważny z terminem zakończenia kolejnego okresu ubezpieczenia. </w:t>
      </w:r>
      <w:r>
        <w:rPr>
          <w:rStyle w:val="Markedcontent"/>
          <w:color w:val="000000"/>
          <w:sz w:val="24"/>
          <w:szCs w:val="24"/>
        </w:rPr>
        <w:t xml:space="preserve">Praktyki odbywają się zarówno na podstawie umów z podmiotami prawnymi jak i w ramach działalności dydaktycznej uczelni w kraju i za granicą.  Ochrona obowiązuje całodobowo. 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3. Sposób zawarcia umowy ubezpieczenia:</w:t>
      </w:r>
      <w:r>
        <w:rPr>
          <w:sz w:val="24"/>
          <w:szCs w:val="24"/>
        </w:rPr>
        <w:t xml:space="preserve"> umowa grupow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4. Okres obowiązywania  umowy  </w:t>
      </w:r>
      <w:r>
        <w:rPr>
          <w:b/>
          <w:bCs/>
          <w:iCs/>
          <w:sz w:val="24"/>
          <w:szCs w:val="24"/>
        </w:rPr>
        <w:t>grupowej</w:t>
      </w:r>
      <w:r>
        <w:rPr>
          <w:color w:val="000000"/>
          <w:sz w:val="24"/>
          <w:szCs w:val="24"/>
        </w:rPr>
        <w:t>:  01.10.2024 - 30.09.2026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5  Zamawiający wymaga następującego  sposobu płatności składk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kreśla wysokość składki  za ubezpieczenie pojedynczego studenta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Termin płatności składki wynosi 30 dni od daty wystawienia dokumentu ubezpieczeniow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7.Zasady funkcjonowania umowy ubezpieczenia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Student/praktykant przystępuje  do umowy ubezpieczenia zgodnie  z zaproponowaną przez Ubezpieczyciela procedurą (online za pomocą udostępnionego linka, email do wyznaczonego przedstawiciela ).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Style w:val="Markedcontent"/>
          <w:color w:val="000000"/>
          <w:sz w:val="24"/>
          <w:szCs w:val="24"/>
        </w:rPr>
        <w:t>Składka jest opłacana bezpośrednio przez studenta przelewem  na konto Ubezpieczyciela   lub w innej  dopuszczonej formie (blik, online), proporcjonalnie do  czasu ochrony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  <w:lang w:eastAsia="zh-CN"/>
        </w:rPr>
      </w:pPr>
      <w:r>
        <w:rPr>
          <w:rStyle w:val="Markedcontent"/>
          <w:color w:val="000000"/>
          <w:sz w:val="24"/>
          <w:szCs w:val="24"/>
        </w:rPr>
        <w:t xml:space="preserve">3. W zamian student/praktykant otrzymuje certyfikat potwierdzający  przystąpienie do ubezpieczenia. 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</w:rPr>
        <w:t xml:space="preserve">2.10. Zamawiający przewiduje złożenie przez Wykonawcę oferty w dwóch pakietach: WARIANTU I i WARIANTU II , z których każdy będzie poddawany odrębnej ocenie. Wykonawca może złożyć ofertę na jeden lub dwa pakiety. </w:t>
      </w:r>
    </w:p>
    <w:p>
      <w:pPr>
        <w:pStyle w:val="Normal"/>
        <w:spacing w:lineRule="auto" w:line="360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Markedcontent"/>
          <w:b/>
          <w:b/>
          <w:color w:val="008000"/>
          <w:sz w:val="32"/>
          <w:szCs w:val="32"/>
        </w:rPr>
      </w:pPr>
      <w:r>
        <w:rPr>
          <w:rStyle w:val="Markedcontent"/>
          <w:b/>
          <w:color w:val="008000"/>
          <w:sz w:val="32"/>
          <w:szCs w:val="32"/>
        </w:rPr>
        <w:t>WARIANT   I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>
          <w:rStyle w:val="Markedcontent"/>
          <w:b/>
          <w:color w:val="000000"/>
          <w:sz w:val="24"/>
          <w:szCs w:val="24"/>
        </w:rPr>
        <w:t>Szacunkowa liczba studentów przystępujących do ubezpieczenia w ramach WARIANTU I   na potrzeby wyliczenia składki: 500</w:t>
      </w:r>
    </w:p>
    <w:p>
      <w:pPr>
        <w:pStyle w:val="Normal"/>
        <w:spacing w:lineRule="auto" w:line="360"/>
        <w:rPr>
          <w:rStyle w:val="Markedcontent"/>
          <w:b/>
          <w:b/>
          <w:color w:val="008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Ubezpieczenie odpowiedzialności cywilnej  </w:t>
      </w:r>
    </w:p>
    <w:p>
      <w:pPr>
        <w:pStyle w:val="Normal"/>
        <w:spacing w:lineRule="auto" w:line="360" w:before="100" w:after="100"/>
        <w:rPr/>
      </w:pPr>
      <w:r>
        <w:rPr>
          <w:b/>
          <w:color w:val="000000"/>
          <w:sz w:val="24"/>
          <w:szCs w:val="24"/>
        </w:rPr>
        <w:t>1.1.  Suma gwarancyjna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0 000,00 PLN   na jedno zdarzenie w trakcie  trwania rocznego okresu ubezpieczenia</w:t>
      </w:r>
    </w:p>
    <w:p>
      <w:pPr>
        <w:pStyle w:val="Normal"/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0 000,00 PLN   na  wszystkie  zdarzenia w trakcie  trwania rocznego okresu ubezpieczenia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Zakres terytorialny – Polsk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1.3. Zakres ochron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akres ochrony ubezpieczenie odpowiedzialności cywilnej za szkody wyrządzone innym w trakcie nauki w siedzibie uczelni oraz  krajowych lub zagranicznych praktyk  w szczególności: </w:t>
      </w:r>
    </w:p>
    <w:p>
      <w:pPr>
        <w:pStyle w:val="NormalnyWeb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trakcie krajowych lub zagranicznych praktyk,</w:t>
      </w:r>
    </w:p>
    <w:p>
      <w:pPr>
        <w:pStyle w:val="NormalnyWeb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 mieniu podmiotu, w którym odbywa praktyki,</w:t>
      </w:r>
    </w:p>
    <w:p>
      <w:pPr>
        <w:pStyle w:val="NormalnyWeb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wynikłe z czynności udzielania pierwszej pomocy w przypadku nagłego zachorowania lub nieszczęśliwego wypadku, </w:t>
      </w:r>
    </w:p>
    <w:p>
      <w:pPr>
        <w:pStyle w:val="NormalnyWeb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wstałe w związku z realizacją zadań obstawy medycznej imprez organizowanych przez Uczelnie lub Samorząd Studentów,</w:t>
      </w:r>
    </w:p>
    <w:p>
      <w:pPr>
        <w:pStyle w:val="NormalnyWeb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wstałe wskutek używania wszelkiego rodzaju  sprzętu lub aparatury w tym medycznej, jak również szkody rzeczowe w  tym sprzęcie oraz w innym  mieniu lub rzeczach polegające na ich zniszczeniu, uszkodzeniu  lub utracie powstałe w trakcie odbywania praktyk zawodowych, staży zawodowych lub zajęć praktycznych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az niektórych czynności życia prywatnego w szczególności: </w:t>
      </w:r>
    </w:p>
    <w:p>
      <w:pPr>
        <w:pStyle w:val="NormalnyWeb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 mieniu uczelni w tym w związku z zakwaterowaniem studentów w domach studenckich,</w:t>
      </w:r>
    </w:p>
    <w:p>
      <w:pPr>
        <w:pStyle w:val="NormalnyWeb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 nieruchomości najmowanej od osób trzecich w celach mieszkalnych (z wyłączeniem nieruchomości osób bliskich tj. małżonka, osób pozostających w konkubinacie, rodzeństwa, wstępnych, zstępnych, ojczyma, macochy, teściów),</w:t>
      </w:r>
    </w:p>
    <w:p>
      <w:pPr>
        <w:pStyle w:val="NormalnyWeb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 związku z posiadaniem i użytkowaniem roweru zgodnie z przeznaczeniem,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związku z amatorskim (rekreacyjnym) uprawianiem sportu rozumianym jako forma czynnego wypoczynku, stosowana dla przyjemności oraz w celu regeneracji sił psychofizycznych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ubezpieczenia jest również ustawowa odpowiedzialność cywilna osób objętych ubezpieczeniem za szkody w mieniu lub na osobi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nikłe z przeniesienia chorób zakaźnych (w tym HIV/WZW, koronawirus) lub zatruć pokarmowych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2) wynikłe z rażącego niedbalstwa,</w:t>
      </w:r>
    </w:p>
    <w:p>
      <w:pPr>
        <w:pStyle w:val="Default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1.4. Czasowy zakres ochrony ubezpieczeniowej trigger act commited </w:t>
      </w:r>
      <w:r>
        <w:rPr/>
        <w:t xml:space="preserve">( szkody będące następ -stwem zdarzenia lub zaniechania, które miały miejsce w okresie ubezpieczenia)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1.5.Udział własny - brak </w:t>
      </w:r>
    </w:p>
    <w:p>
      <w:pPr>
        <w:pStyle w:val="Normal"/>
        <w:spacing w:lineRule="auto" w:line="360" w:before="100" w:after="1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StrongEmphasis"/>
          <w:color w:val="000000"/>
          <w:sz w:val="28"/>
          <w:szCs w:val="28"/>
        </w:rPr>
        <w:t>Ubezpieczenie Następstw Nieszczęśliwych Wypadków</w:t>
      </w:r>
    </w:p>
    <w:p>
      <w:pPr>
        <w:pStyle w:val="Normal"/>
        <w:spacing w:lineRule="auto" w:line="360"/>
        <w:jc w:val="both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Zakres terytorialny – cały świat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uma ubezpieczenia: </w:t>
      </w:r>
      <w:r>
        <w:rPr>
          <w:color w:val="000000"/>
          <w:sz w:val="24"/>
          <w:szCs w:val="24"/>
        </w:rPr>
        <w:t>50 000,00 PLN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Minimalny zakres ochrony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ŚWIADCZENI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YSOKOŚĆ ŚWIADCZENIA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Śmierć Ubezpieczonego na terenie placówki oświatowej wskutek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0 000,00 PLN łącznie ze świadczeniem wskazanym poniżej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mierć  Ubezpieczonego  wskutek NW( w tym zawał serca i udar mózgu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uszczerbku  na zdrowiu wskutek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 PLN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zczerbek  na zdrowiu wskutek NW – 1 % S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arkedcontent"/>
                <w:color w:val="000000"/>
                <w:sz w:val="24"/>
                <w:szCs w:val="24"/>
              </w:rPr>
              <w:t>Uraz niepowodujący trwałego uszczerbku na zdrowiu wskutek NNW  – zgodnie z Tabelą uszczerbków (zwichnięcie lub skręcenie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szty leczenia wskutek NW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habilitacja – max 2 000 zł,  zwrot kosztu nabycia leków po NNW  - max 500 zł, koszt leczenia stomatologicznego wskutek NNW – max 1000 zł)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szty nabycia  wyrobów medycznych, naprawy okularów lub aparatu słuchowego  ortodontycznego lub pompy insulinowej  uszkodzonych wskutek NW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 000 PLN 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y przekwalifikowania zawodowego  osób niepełnosprawnych wskutek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15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gryzienie  lub ukąszenie/ ukąszeni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ednorazowo 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poznanie sepsy  u Ubezpieczonego 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Jednorazowo 5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zczerbek  na zdrowiu w wyniku ataku padaczk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Jednorazowo 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trząśnienie mózgu w wyniku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Jednorazowo 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rucie pokarmowe  lub nagle zatrucie gazami bądź porażenie prądem lub piorunem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Jednorazowo 1 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poznanie u Ubezpieczonego chorób odzwierzęcych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ednorazowo 1 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y akcji poszukiwawczej dzieck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 5 000,00 PLN </w:t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PROFILAKTYKA POEKSPOZYCYJNA</w:t>
      </w:r>
      <w:r>
        <w:rPr>
          <w:b/>
          <w:color w:val="000000"/>
        </w:rPr>
        <w:t> – UBEZPIECZENIE NA WYPADEK ZAKAŻENIA WIRUSAMI HIV I WZW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ŚWIADCZEN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YSOKOŚĆ ŚWIADCZE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Markedcontent"/>
                <w:color w:val="000000"/>
                <w:sz w:val="24"/>
                <w:szCs w:val="24"/>
              </w:rPr>
              <w:t>Świadczenie z tytułu przeprowadzenia konsultacji lekarskich i wykonania badań na obecność wirusów HIV lub WZW po ekspozycji  wypłacane jest w kwocie stanowiącej równowartość kosztu, poniesionego na konsultację     lekarską i wykonanie badań na obecność wirusów HIV lub WZW stanowiącej koszt      wszystkich koniecznych bada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arkedconten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arkedcontent"/>
                <w:color w:val="000000"/>
                <w:sz w:val="24"/>
                <w:szCs w:val="24"/>
              </w:rPr>
              <w:t xml:space="preserve">Do 5 000,00 PLN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arkedcontent"/>
                <w:color w:val="000000"/>
                <w:sz w:val="24"/>
                <w:szCs w:val="24"/>
              </w:rPr>
              <w:t>Świadczenie z tytułu zastosowania kuracji antyretrowirusowej po ekspozycji wypłacane jest w kwocie stanowiącej równowartość kosztu, poniesionego na zakup leku    antyyretrowirusoweg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arkedcontent"/>
                <w:color w:val="000000"/>
                <w:sz w:val="24"/>
                <w:szCs w:val="24"/>
              </w:rPr>
              <w:t xml:space="preserve">5 000 PLN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Style w:val="Markedcontent"/>
                <w:color w:val="000000"/>
                <w:sz w:val="24"/>
                <w:szCs w:val="24"/>
              </w:rPr>
              <w:t>Świadczenie z tytułu zakażenia wirusem WZW  wypłacane jest jednorazowo, niezależnie od liczby i rodzaju wirusów WZW, które pojawią się po jednej ekspozycji,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Jednorazowo 15 000,00 PLN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Markedcontent"/>
                <w:color w:val="000000"/>
                <w:sz w:val="24"/>
                <w:szCs w:val="24"/>
              </w:rPr>
              <w:t>Świadczenie z tytułu zakażenia wirusem HIV pomimo przejścia kuracji</w:t>
            </w:r>
            <w:r>
              <w:rPr/>
              <w:t xml:space="preserve"> </w:t>
            </w:r>
            <w:r>
              <w:rPr>
                <w:rStyle w:val="Markedcontent"/>
                <w:color w:val="000000"/>
                <w:sz w:val="24"/>
                <w:szCs w:val="24"/>
              </w:rPr>
              <w:t>anty retrowirusowe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Jednorazowo 15 000,00 PLN </w:t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Ochrona prawna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1 Zakres odpowiedzialności:  </w:t>
      </w:r>
      <w:r>
        <w:rPr>
          <w:color w:val="000000"/>
          <w:sz w:val="24"/>
          <w:szCs w:val="24"/>
        </w:rPr>
        <w:t xml:space="preserve">ochrona zawodu i życia prywatnego w zakresie wszystkich gałęziach prawa </w:t>
      </w:r>
      <w:r>
        <w:rPr>
          <w:rStyle w:val="Markedcontent"/>
          <w:color w:val="000000"/>
          <w:sz w:val="24"/>
          <w:szCs w:val="24"/>
        </w:rPr>
        <w:t>polskiego, w tym prawa Unii Europejskiej obowiązującego na terytorium Rzeczypospolitej Polskiej z wyłączeniem prawa podatkowego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>Możliwość skorzystania z pisemnych porad prawnik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Markedcontent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. Wykonawca ma obowiązek zapewnić: </w:t>
      </w:r>
    </w:p>
    <w:p>
      <w:pPr>
        <w:pStyle w:val="Normal"/>
        <w:numPr>
          <w:ilvl w:val="0"/>
          <w:numId w:val="8"/>
        </w:numPr>
        <w:shd w:fill="FFFFFF" w:val="clear"/>
        <w:spacing w:before="225" w:after="225"/>
        <w:rPr/>
      </w:pPr>
      <w:r>
        <w:rPr>
          <w:color w:val="3C3D3E"/>
          <w:sz w:val="24"/>
          <w:szCs w:val="24"/>
        </w:rPr>
        <w:t>kompleksowe wsparcie prawne w życiu zawodowym i prywatnym</w:t>
      </w:r>
    </w:p>
    <w:p>
      <w:pPr>
        <w:pStyle w:val="Normal"/>
        <w:numPr>
          <w:ilvl w:val="0"/>
          <w:numId w:val="8"/>
        </w:numPr>
        <w:shd w:fill="FFFFFF" w:val="clear"/>
        <w:spacing w:before="225" w:after="225"/>
        <w:rPr>
          <w:color w:val="3C3D3E"/>
          <w:sz w:val="24"/>
          <w:szCs w:val="24"/>
        </w:rPr>
      </w:pPr>
      <w:r>
        <w:rPr>
          <w:color w:val="3C3D3E"/>
          <w:sz w:val="24"/>
          <w:szCs w:val="24"/>
        </w:rPr>
        <w:t>wideo konsultacje z adwokatem, radcą prawnym lub doradcą podatkowym – każdorazowo potwierdzone pisemną opinią prawną</w:t>
      </w:r>
    </w:p>
    <w:p>
      <w:pPr>
        <w:pStyle w:val="Normal"/>
        <w:numPr>
          <w:ilvl w:val="0"/>
          <w:numId w:val="8"/>
        </w:numPr>
        <w:shd w:fill="FFFFFF" w:val="clear"/>
        <w:spacing w:before="225" w:after="225"/>
        <w:rPr>
          <w:color w:val="3C3D3E"/>
          <w:sz w:val="24"/>
          <w:szCs w:val="24"/>
        </w:rPr>
      </w:pPr>
      <w:r>
        <w:rPr>
          <w:color w:val="3C3D3E"/>
          <w:sz w:val="24"/>
          <w:szCs w:val="24"/>
        </w:rPr>
        <w:t>pomoc adwokata lub radcy prawnego w trakcie przesłuchania przed prokuratorem</w:t>
      </w:r>
    </w:p>
    <w:p>
      <w:pPr>
        <w:pStyle w:val="Normal"/>
        <w:numPr>
          <w:ilvl w:val="0"/>
          <w:numId w:val="8"/>
        </w:numPr>
        <w:shd w:fill="FFFFFF" w:val="clear"/>
        <w:spacing w:before="225" w:after="225"/>
        <w:rPr>
          <w:color w:val="3C3D3E"/>
          <w:sz w:val="24"/>
          <w:szCs w:val="24"/>
        </w:rPr>
      </w:pPr>
      <w:r>
        <w:rPr>
          <w:color w:val="3C3D3E"/>
          <w:sz w:val="24"/>
          <w:szCs w:val="24"/>
        </w:rPr>
        <w:t>infolinia dostępna 24 godziny na dobę / 7 dni w tygodniu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>
          <w:color w:val="3C3D3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color w:val="000000"/>
          <w:sz w:val="24"/>
          <w:szCs w:val="24"/>
        </w:rPr>
        <w:t xml:space="preserve">3.2. </w:t>
      </w:r>
      <w:r>
        <w:rPr>
          <w:rStyle w:val="Markedcontent"/>
          <w:b/>
          <w:color w:val="000000"/>
          <w:sz w:val="24"/>
          <w:szCs w:val="24"/>
        </w:rPr>
        <w:t>Suma ubezpieczenia:</w:t>
      </w:r>
      <w:r>
        <w:rPr>
          <w:rStyle w:val="Markedcontent"/>
          <w:color w:val="000000"/>
          <w:sz w:val="24"/>
          <w:szCs w:val="24"/>
        </w:rPr>
        <w:t xml:space="preserve"> 100 000 zł 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b/>
          <w:color w:val="0000FF"/>
          <w:sz w:val="32"/>
          <w:szCs w:val="32"/>
        </w:rPr>
        <w:t xml:space="preserve">WARIANT II </w:t>
      </w:r>
    </w:p>
    <w:p>
      <w:pPr>
        <w:pStyle w:val="Normal"/>
        <w:spacing w:lineRule="auto" w:line="360"/>
        <w:ind w:left="360" w:hanging="0"/>
        <w:jc w:val="both"/>
        <w:rPr>
          <w:rStyle w:val="Markedcontent"/>
          <w:color w:val="000000"/>
          <w:sz w:val="24"/>
          <w:szCs w:val="24"/>
        </w:rPr>
      </w:pPr>
      <w:r>
        <w:rPr>
          <w:rStyle w:val="Markedcontent"/>
          <w:b/>
          <w:color w:val="000000"/>
          <w:sz w:val="24"/>
          <w:szCs w:val="24"/>
        </w:rPr>
        <w:t>Szacunkowa liczba studentów przystępujących do ubezpieczenia w ramach WARIANTU II na potrzeby wyliczenia składki: 500</w:t>
      </w:r>
    </w:p>
    <w:p>
      <w:pPr>
        <w:pStyle w:val="Normal"/>
        <w:spacing w:lineRule="auto" w:line="36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. Ubezpieczenie odpowiedzialności cywilnej  </w:t>
      </w:r>
    </w:p>
    <w:p>
      <w:pPr>
        <w:pStyle w:val="Normal"/>
        <w:spacing w:lineRule="auto" w:line="360" w:before="100" w:after="100"/>
        <w:rPr/>
      </w:pPr>
      <w:r>
        <w:rPr>
          <w:b/>
          <w:color w:val="000000"/>
          <w:sz w:val="24"/>
          <w:szCs w:val="24"/>
        </w:rPr>
        <w:t>1.1.  Suma gwarancyjna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4"/>
          <w:szCs w:val="24"/>
        </w:rPr>
        <w:t>50 000,00 PLN    na jedno zdarzenie w trakcie  trwania rocznego okresu ubezpieczenia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4"/>
          <w:szCs w:val="24"/>
        </w:rPr>
        <w:t xml:space="preserve">50 000,00 PLN     na  wszystkie  zdarzenia w trakcie  trwania rocznego okresu ubezpieczenia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Zakres terytorialny – Polsk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1.3. Zakres ochron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akres ochrony ubezpieczenie odpowiedzialności cywilnej za szkody wyrządzone innym w trakcie nauki w siedzibie uczelni oraz  krajowych lub zagranicznych praktyk  w szczególności: </w:t>
      </w:r>
    </w:p>
    <w:p>
      <w:pPr>
        <w:pStyle w:val="NormalnyWeb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trakcie krajowych lub zagranicznych praktyk,</w:t>
      </w:r>
    </w:p>
    <w:p>
      <w:pPr>
        <w:pStyle w:val="NormalnyWeb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 mieniu podmiotu, w którym odbywa praktyki,</w:t>
      </w:r>
    </w:p>
    <w:p>
      <w:pPr>
        <w:pStyle w:val="NormalnyWeb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wynikłe z czynności udzielania pierwszej pomocy w przypadku nagłego zachorowania lub nieszczęśliwego wypadku, </w:t>
      </w:r>
    </w:p>
    <w:p>
      <w:pPr>
        <w:pStyle w:val="NormalnyWeb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wstałe w związku z realizacją zadań obstawy medycznej imprez organizowanych przez Uczelnie lub Samorząd Studentów,</w:t>
      </w:r>
    </w:p>
    <w:p>
      <w:pPr>
        <w:pStyle w:val="NormalnyWeb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wstałe wskutek używania wszelkiego rodzaju  sprzętu lub aparatury w tym medycznej, jak również szkody rzeczowe w  tym sprzęcie oraz w innym  mieniu lub rzeczach polegające na ich zniszczeniu, uszkodzeniu  lub utracie powstałe w trakcie odbywania praktyk zawodowych, staży zawodowych lub zajęć praktycznych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az niektórych czynności życia prywatnego w szczególności: </w:t>
      </w:r>
    </w:p>
    <w:p>
      <w:pPr>
        <w:pStyle w:val="NormalnyWeb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 mieniu uczelni w tym w związku z zakwaterowaniem studentów w domach studenckich,</w:t>
      </w:r>
    </w:p>
    <w:p>
      <w:pPr>
        <w:pStyle w:val="NormalnyWeb"/>
        <w:numPr>
          <w:ilvl w:val="0"/>
          <w:numId w:val="4"/>
        </w:numPr>
        <w:spacing w:lineRule="auto" w:line="360"/>
        <w:rPr/>
      </w:pPr>
      <w:r>
        <w:rPr>
          <w:color w:val="000000"/>
        </w:rPr>
        <w:t xml:space="preserve">w nieruchomości najmowanej od osób trzecich w celach mieszkalnych (z wyłączeniem </w:t>
      </w:r>
      <w:r>
        <w:rPr/>
        <w:t>nieruchomości osób bliskich tj. małżonka, osób pozostających w konkubinacie, rodzeństwa, wstępnych, zstępnych, ojczyma, macochy, teściów),</w:t>
      </w:r>
    </w:p>
    <w:p>
      <w:pPr>
        <w:pStyle w:val="NormalnyWeb"/>
        <w:numPr>
          <w:ilvl w:val="0"/>
          <w:numId w:val="4"/>
        </w:numPr>
        <w:spacing w:lineRule="auto" w:line="360"/>
        <w:rPr/>
      </w:pPr>
      <w:r>
        <w:rPr/>
        <w:t>w związku z posiadaniem i użytkowaniem roweru zgodnie z przeznaczeniem,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/>
      </w:pPr>
      <w:r>
        <w:rPr/>
        <w:t>w związku z amatorskim (rekreacyjnym) uprawianiem sportu rozumianym jako forma czynnego wypoczynku, stosowana dla przyjemności oraz w celu regeneracji sił psychofizycznych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em ubezpieczenia jest również ustawowa odpowiedzialność cywilna osób objętych ubezpieczeniem za szkody w mieniu lub na osob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wynikłe z przeniesienia chorób zakaźnych (w tym HIV/WZW, koronawirus) lub zatruć pokarmowych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wynikłe z rażącego niedbalstwa,</w:t>
      </w:r>
    </w:p>
    <w:p>
      <w:pPr>
        <w:pStyle w:val="Default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 xml:space="preserve">1.4. Czasowy zakres ochrony ubezpieczeniowej trigger act commited </w:t>
      </w:r>
      <w:r>
        <w:rPr>
          <w:color w:val="000000"/>
        </w:rPr>
        <w:t xml:space="preserve">( szkody będące następ -stwem zdarzenia lub zaniechania, które miały miejsce w okresie ubezpieczenia).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1.5.Udział własny - brak </w:t>
      </w:r>
    </w:p>
    <w:p>
      <w:pPr>
        <w:pStyle w:val="Normal"/>
        <w:spacing w:lineRule="auto" w:line="360" w:before="100" w:after="1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Ubezpieczenie Następstw Nieszczęśliwych Wypadków</w:t>
      </w:r>
    </w:p>
    <w:p>
      <w:pPr>
        <w:pStyle w:val="Normal"/>
        <w:spacing w:lineRule="auto" w:line="360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Zakres terytorialny – cały świat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Suma ubezpieczenia : </w:t>
      </w:r>
      <w:r>
        <w:rPr>
          <w:sz w:val="24"/>
          <w:szCs w:val="24"/>
        </w:rPr>
        <w:t>30 000,00 PL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Minimalny zakres ochrony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OKOŚĆ ŚWIADCZENIA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rć Ubezpieczonego na terenie placówki oświatowej wskutek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0 000,00 PLN łącznie ze świadczeniem wskazanym poniżej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rć  Ubezpieczonego  wskutek NW ( w tym zawał serca i udar mózgu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45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mierć  Ubezpieczonego  wskutek wypadku komunikacyjnego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uszczerbku  na zdrowiu wskutek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0 000,00 PLN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czerbek  na zdrowiu wskutek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Uraz niepowodujący trwałego uszczerbku na zdrowiu wskutek NNW  – zgodnie z Tabelą uszczerbków (zwichnięcie lub skręcenie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rzenia/odmrożenia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/III/IV stopień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0/2 100,00/3 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leczenia wskutek NW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rehabilitacja – max 2 000 zł,  zwrot kosztu nabycia leków po NNW  - max 150 zł,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nabycia  wyrobów medycznych, naprawy okularów lub aparatu słuchowego  ortodontycznego lub pompy insulinowej  uszkodzonych wskutek NW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9 000 PLN 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leczenia stomatologicznego w  wyniku NW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Do 1 000,00 PLN 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gryzienie  lub ukąszenie/ ukąszeni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razowo 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znanie sepsy  u Ubezpieczonego  będącego dzieckiem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ednorazowo 3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byt w szpitalu w wyniku NW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płatne od pierwszego dnia pobytu – min 2 dni)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1- 10            60,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11 – 100       90,0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byt w szpitalu wskutek choroby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płatne od drugiego dnia pobytu – min 3 dni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każdy dzień        60,0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byt na OIOM wskutek NW przez 48 godzin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razowo 2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ażne zachorowanie ( zgodnie z definicją 1.m)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razowo 1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cja w wyniku NW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razowo 2 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je w wyniku choroby – w zależności od rodzaju operacj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/1 000,00/ 2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/>
              <w:t>Uciążliwe leczenie w wyniku NW (uraz wymagający interwencji lekarskiej i dwóch wizyt kontrolnych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owa niezdolność Ubezpieczonego do nauki i/lub pracy w wyniku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PLN za dzień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czerbek  na zdrowiu w wyniku ataku padaczk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ednorazowo 3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trząśnienie mózgu w wyniku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ednorazowo 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cie pokarmowe  lub nagle zatrucie gazami bądź porażenie prądem lub piorunem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ednorazowo 6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znanie u Ubezpieczonego chorób odzwierzęcych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razowo 1 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znanie u Ubezpieczonego padaczki, zapalenia opon mózgowych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razowo 1 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znanie u Ubezpieczonego boreliozy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razowo 3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kiet kleszcz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1 500,00 PLN ( usunięcie kleszcza do 150,00 PLN, zwrot  badań diagnostycznych do 150,00PLN, zwrot kosztów antybiotykoterapii do 200,00 PLN, świadczenie za zdiagnozowanie boreliozy 1 000,00 PLN)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leczenia po ekspozycji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5 000,00 PLN </w:t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Ochrona prawna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3.1 Zakres odpowiedzialności:  </w:t>
      </w:r>
      <w:r>
        <w:rPr>
          <w:color w:val="000000"/>
          <w:sz w:val="24"/>
          <w:szCs w:val="24"/>
        </w:rPr>
        <w:t xml:space="preserve">ochrona zawodu i życia prywatnego w zakresie wszystkich gałęziach prawa </w:t>
      </w:r>
      <w:r>
        <w:rPr>
          <w:rStyle w:val="Markedcontent"/>
          <w:color w:val="000000"/>
          <w:sz w:val="24"/>
          <w:szCs w:val="24"/>
        </w:rPr>
        <w:t>polskiego, w tym prawa Unii Europejskiej obowiązującego na terytorium Rzeczypospolitej Polskiej z wyłączeniem prawa podatkoweg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liwość skorzystania z pisemnych porad prawnik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Markedcontent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. Wykonawca ma obowiązek zapewnić: </w:t>
      </w:r>
    </w:p>
    <w:p>
      <w:pPr>
        <w:pStyle w:val="Normal"/>
        <w:numPr>
          <w:ilvl w:val="0"/>
          <w:numId w:val="8"/>
        </w:numPr>
        <w:shd w:fill="FFFFFF" w:val="clear"/>
        <w:spacing w:before="225" w:after="225"/>
        <w:rPr/>
      </w:pPr>
      <w:r>
        <w:rPr>
          <w:color w:val="3C3D3E"/>
          <w:sz w:val="24"/>
          <w:szCs w:val="24"/>
        </w:rPr>
        <w:t>kompleksowe wsparcie prawne w życiu zawodowym i prywatnym</w:t>
      </w:r>
    </w:p>
    <w:p>
      <w:pPr>
        <w:pStyle w:val="Normal"/>
        <w:numPr>
          <w:ilvl w:val="0"/>
          <w:numId w:val="8"/>
        </w:numPr>
        <w:shd w:fill="FFFFFF" w:val="clear"/>
        <w:spacing w:before="225" w:after="225"/>
        <w:rPr>
          <w:color w:val="3C3D3E"/>
          <w:sz w:val="24"/>
          <w:szCs w:val="24"/>
        </w:rPr>
      </w:pPr>
      <w:r>
        <w:rPr>
          <w:color w:val="3C3D3E"/>
          <w:sz w:val="24"/>
          <w:szCs w:val="24"/>
        </w:rPr>
        <w:t>wideo konsultacje z adwokatem, radcą prawnym lub doradcą podatkowym – każdorazowo potwierdzone pisemną opinią prawną</w:t>
      </w:r>
    </w:p>
    <w:p>
      <w:pPr>
        <w:pStyle w:val="Normal"/>
        <w:numPr>
          <w:ilvl w:val="0"/>
          <w:numId w:val="8"/>
        </w:numPr>
        <w:shd w:fill="FFFFFF" w:val="clear"/>
        <w:spacing w:before="225" w:after="225"/>
        <w:rPr>
          <w:color w:val="3C3D3E"/>
          <w:sz w:val="24"/>
          <w:szCs w:val="24"/>
        </w:rPr>
      </w:pPr>
      <w:r>
        <w:rPr>
          <w:color w:val="3C3D3E"/>
          <w:sz w:val="24"/>
          <w:szCs w:val="24"/>
        </w:rPr>
        <w:t>pomoc adwokata lub radcy prawnego w trakcie przesłuchania przed prokuratorem</w:t>
      </w:r>
    </w:p>
    <w:p>
      <w:pPr>
        <w:pStyle w:val="Normal"/>
        <w:numPr>
          <w:ilvl w:val="0"/>
          <w:numId w:val="8"/>
        </w:numPr>
        <w:shd w:fill="FFFFFF" w:val="clear"/>
        <w:spacing w:before="225" w:after="225"/>
        <w:rPr>
          <w:color w:val="3C3D3E"/>
          <w:sz w:val="24"/>
          <w:szCs w:val="24"/>
        </w:rPr>
      </w:pPr>
      <w:r>
        <w:rPr>
          <w:color w:val="3C3D3E"/>
          <w:sz w:val="24"/>
          <w:szCs w:val="24"/>
        </w:rPr>
        <w:t>infolinia dostępna 24 godziny na dobę / 7 dni w tygodniu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>
          <w:color w:val="3C3D3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color w:val="000000"/>
          <w:sz w:val="24"/>
          <w:szCs w:val="24"/>
        </w:rPr>
        <w:t xml:space="preserve">3.2. </w:t>
      </w:r>
      <w:r>
        <w:rPr>
          <w:rStyle w:val="Markedcontent"/>
          <w:b/>
          <w:color w:val="000000"/>
          <w:sz w:val="24"/>
          <w:szCs w:val="24"/>
        </w:rPr>
        <w:t>Suma ubezpieczenia:</w:t>
      </w:r>
      <w:r>
        <w:rPr>
          <w:rStyle w:val="Markedcontent"/>
          <w:color w:val="000000"/>
          <w:sz w:val="24"/>
          <w:szCs w:val="24"/>
        </w:rPr>
        <w:t xml:space="preserve"> 10 000 zł 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VI. Klauzule obligatoryjne mające zastosowanie do poszczególnych pakietów  przedmiotu zamówienia (treści klauzul znajdują się w Rozdziale III.A niniejszego opisu przedmiotu zamówienia)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lauzula odpowiedzialności cywilnej deliktowej w związku z odbywaniem praktyk studenckich  rozszerzenie na </w:t>
      </w:r>
      <w:r>
        <w:rPr>
          <w:rFonts w:cs="Calibri"/>
          <w:sz w:val="24"/>
          <w:szCs w:val="24"/>
        </w:rPr>
        <w:t>cały świat z wyłączeniem  Kanady oraz ich posiadłości terytorialnych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Klauzula wyczynowego  uprawiania sportu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VII. Klauzule fakultatywne mające zastosowanie do poszczególnych pakietów przedmiotu zamówienia (treści klauzul znajdują się w Rozdziale III.A niniejszego opisu przedmiotu zamówienia) </w:t>
      </w:r>
    </w:p>
    <w:p>
      <w:pPr>
        <w:pStyle w:val="Listapunktowana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22"/>
        <w:rPr>
          <w:rStyle w:val="Markedcontent"/>
          <w:color w:val="000000"/>
          <w:sz w:val="24"/>
          <w:szCs w:val="24"/>
        </w:rPr>
      </w:pPr>
      <w:r>
        <w:rPr>
          <w:rStyle w:val="Markedcontent"/>
          <w:color w:val="000000"/>
          <w:sz w:val="24"/>
          <w:szCs w:val="24"/>
        </w:rPr>
        <w:t>Klauzula wypłaty świadczenia za koszty operacji plastycznych Ubezpieczonego w</w:t>
      </w:r>
      <w:r>
        <w:rPr>
          <w:color w:val="000000"/>
          <w:sz w:val="24"/>
          <w:szCs w:val="24"/>
        </w:rPr>
        <w:br/>
      </w:r>
      <w:r>
        <w:rPr>
          <w:rStyle w:val="Markedcontent"/>
          <w:color w:val="000000"/>
          <w:sz w:val="24"/>
          <w:szCs w:val="24"/>
        </w:rPr>
        <w:t>wyniku nieszczęśliwego wypadk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rStyle w:val="Markedcontent"/>
          <w:color w:val="000000"/>
          <w:sz w:val="24"/>
          <w:szCs w:val="24"/>
        </w:rPr>
        <w:t xml:space="preserve">. Klauzula sepsy ochroną ubezpieczeniową objęta jest śmierć ubezpieczonego w wyniku sepsy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0"/>
        <w:jc w:val="both"/>
        <w:rPr/>
      </w:pPr>
      <w:r>
        <w:rPr>
          <w:rStyle w:val="Markedcontent"/>
          <w:color w:val="000000"/>
          <w:sz w:val="24"/>
          <w:szCs w:val="24"/>
        </w:rPr>
        <w:t xml:space="preserve">Klauzula pokrycia kosztów pomocy psychologa </w:t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Style w:val="Markedcontent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OZDZIAŁ III –  TREŚCI KLAUZUL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. KLAUZULE OBLIGATORYJNE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KLAUZULA OC PODCZAS PRAKTYK ROZSZERZENIE NA CAŁY ŚWIAT Z WYŁĄCZENIEM KANADY ORAZ ICH POSIADŁOŚCI TERYTORIALNYCH </w:t>
      </w:r>
    </w:p>
    <w:p>
      <w:pPr>
        <w:pStyle w:val="Tekstpodstawowy31"/>
        <w:spacing w:lineRule="auto" w:line="360"/>
        <w:rPr/>
      </w:pPr>
      <w:r>
        <w:rPr>
          <w:rStyle w:val="Markedcontent"/>
          <w:color w:val="000000"/>
          <w:sz w:val="24"/>
        </w:rPr>
        <w:t>Z zachowaniem pozostałych, nie zmienionych niniejszą klauzulą, postanowień umowy</w:t>
      </w:r>
      <w:r>
        <w:rPr>
          <w:color w:val="000000"/>
          <w:sz w:val="24"/>
        </w:rPr>
        <w:br/>
      </w:r>
      <w:r>
        <w:rPr>
          <w:rStyle w:val="Markedcontent"/>
          <w:color w:val="000000"/>
          <w:sz w:val="24"/>
        </w:rPr>
        <w:t>ubezpieczenia przyjętych we wniosku i ogólnych/indywidualnych warunkach ubezpieczenia</w:t>
      </w:r>
      <w:r>
        <w:rPr>
          <w:color w:val="000000"/>
          <w:sz w:val="24"/>
        </w:rPr>
        <w:br/>
      </w:r>
      <w:r>
        <w:rPr>
          <w:rStyle w:val="Markedcontent"/>
          <w:color w:val="000000"/>
          <w:sz w:val="24"/>
        </w:rPr>
        <w:t>strony uzgodniły, że:</w:t>
      </w:r>
    </w:p>
    <w:p>
      <w:pPr>
        <w:pStyle w:val="Tekstpodstawowy31"/>
        <w:spacing w:lineRule="auto" w:line="360"/>
        <w:rPr/>
      </w:pPr>
      <w:r>
        <w:rPr>
          <w:rStyle w:val="Markedcontent"/>
          <w:color w:val="000000"/>
          <w:sz w:val="24"/>
        </w:rPr>
        <w:t xml:space="preserve">Ubezpieczyciel oświadcza, iż obejmuje ochroną ubezpieczeniową odpowiedzialność cywilną deliktową  za czynności studentów podejmowane w  ramach praktyk studenckich w  jednostkach z którymi uczelnia podpisała porozumienie- umowę cywilnoprawną  o prowadzenie praktyk zawodowych na ternie całego świata </w:t>
      </w:r>
      <w:r>
        <w:rPr>
          <w:rFonts w:cs="Calibri"/>
          <w:b/>
        </w:rPr>
        <w:t xml:space="preserve"> </w:t>
      </w:r>
      <w:r>
        <w:rPr>
          <w:rFonts w:cs="Calibri"/>
        </w:rPr>
        <w:t>z wyłączeniem  Kanady oraz ich posiadłości terytorialnych</w:t>
      </w:r>
      <w:r>
        <w:rPr>
          <w:rStyle w:val="Markedcontent"/>
          <w:color w:val="000000"/>
          <w:sz w:val="24"/>
        </w:rPr>
        <w:t xml:space="preserve">. </w:t>
      </w:r>
    </w:p>
    <w:p>
      <w:pPr>
        <w:pStyle w:val="Tekstpodstawowy31"/>
        <w:spacing w:lineRule="auto" w:line="360"/>
        <w:rPr>
          <w:rStyle w:val="Markedcontent"/>
          <w:color w:val="000000"/>
          <w:sz w:val="24"/>
        </w:rPr>
      </w:pPr>
      <w:r>
        <w:rPr/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color w:val="000000"/>
          <w:sz w:val="24"/>
        </w:rPr>
      </w:pPr>
      <w:r>
        <w:rPr>
          <w:b/>
          <w:bCs/>
        </w:rPr>
        <w:t xml:space="preserve">KLAUZULA WYCZYNOWEGO  UPRAWIANIA SPORTU </w:t>
      </w:r>
    </w:p>
    <w:p>
      <w:pPr>
        <w:pStyle w:val="Tekstpodstawowy31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dpowiedzialność ubezpieczyciela za zdarzenia powstałe wskutek NW zostaje rozszerzona o szkody powstałe wskutek wyczynowego uprawiania sportu</w:t>
      </w:r>
    </w:p>
    <w:p>
      <w:pPr>
        <w:pStyle w:val="Tekstpodstawowy31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br/>
      </w:r>
    </w:p>
    <w:p>
      <w:pPr>
        <w:pStyle w:val="Tekstpodstawowy31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. KLAUZULE FAKULTATYWNE</w:t>
      </w:r>
    </w:p>
    <w:p>
      <w:pPr>
        <w:pStyle w:val="Normal"/>
        <w:spacing w:lineRule="auto" w:line="360"/>
        <w:jc w:val="both"/>
        <w:rPr>
          <w:rStyle w:val="Markedcontent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Style w:val="Markedcontent"/>
          <w:b/>
          <w:color w:val="000000"/>
          <w:sz w:val="24"/>
          <w:szCs w:val="24"/>
        </w:rPr>
        <w:t>. KLAUZULA WYPŁATY ŚWIADCZENIA ZA KOSZTY OPERACJI PLASTYCZNYCH UBEZPIECZONEGO WYNIKU NIESZCZĘŚLIWEGO WYPADKU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>
          <w:rStyle w:val="Markedcontent"/>
          <w:color w:val="000000"/>
          <w:sz w:val="24"/>
          <w:szCs w:val="24"/>
        </w:rPr>
        <w:t>Zwrot udokumentowanych kosztów do wysokości 25% sumy ubezpieczenia określonej w umowie ubezpieczenia pod warunkiem, iż: operacja plastyczna została zalecona przez lekarza jako niezbędna część procesu leczenia następstw nieszczęśliwego wypadku, który miał miejsce w trakcie trwania ochrony ubezpieczeniowej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br/>
        <w:t>2</w:t>
      </w:r>
      <w:r>
        <w:rPr>
          <w:rStyle w:val="Markedcontent"/>
          <w:b/>
          <w:color w:val="000000"/>
          <w:sz w:val="24"/>
          <w:szCs w:val="24"/>
        </w:rPr>
        <w:t xml:space="preserve">. KLAUZULA SEPSY OCHRONĄ UBEZPIECZENIOWĄ OBJĘTA JEST ŚMIERĆ UBEZPIECZONEGO W WYNIKU SEPSY 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>
          <w:rStyle w:val="Markedcontent"/>
          <w:color w:val="000000"/>
          <w:sz w:val="24"/>
          <w:szCs w:val="24"/>
        </w:rPr>
        <w:t>Świadczenie przysługuje w wysokości 100% sumy ubezpieczenia</w:t>
      </w:r>
      <w:r>
        <w:rPr>
          <w:color w:val="000000"/>
          <w:sz w:val="24"/>
          <w:szCs w:val="24"/>
        </w:rPr>
        <w:br/>
      </w:r>
      <w:r>
        <w:rPr>
          <w:rStyle w:val="Markedcontent"/>
          <w:color w:val="000000"/>
          <w:sz w:val="24"/>
          <w:szCs w:val="24"/>
        </w:rPr>
        <w:t>pod warunkiem, iż sepsa została zdiagnozowana w okresie ochrony ubezpieczeniowej</w:t>
      </w:r>
      <w:r>
        <w:rPr>
          <w:color w:val="000000"/>
          <w:sz w:val="24"/>
          <w:szCs w:val="24"/>
        </w:rPr>
        <w:br/>
      </w:r>
      <w:r>
        <w:rPr>
          <w:rStyle w:val="Markedcontent"/>
          <w:color w:val="000000"/>
          <w:sz w:val="24"/>
          <w:szCs w:val="24"/>
        </w:rPr>
        <w:t>i śmierć nastąpiła w okresie ochrony ubezpieczeniowej.</w:t>
      </w:r>
    </w:p>
    <w:p>
      <w:pPr>
        <w:pStyle w:val="Normal"/>
        <w:spacing w:lineRule="auto" w:line="360"/>
        <w:jc w:val="both"/>
        <w:rPr>
          <w:rStyle w:val="Markedcontent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b/>
          <w:color w:val="000000"/>
          <w:sz w:val="24"/>
          <w:szCs w:val="24"/>
        </w:rPr>
        <w:t xml:space="preserve">3.KLAUZULA POKRYCIA KOSZTÓW POMOCY PSYCHOLOG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bezpieczyciel organizuje i  pokrywa udokumentowane koszty wizyty u psychologa,  powstałe w związku z poważnym zachorowaniem,  śmiercią wskutek nieszczęśliwego wypadku, oraz śmiercią naturalną  rodzica/opiekuna prawnego studen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imit 500 zł. Świadczenie przysługuje w terminie do 180 dni od chwili zaistnienia przedmiotowego zdarzenia. </w:t>
      </w:r>
    </w:p>
    <w:sectPr>
      <w:footerReference w:type="default" r:id="rId2"/>
      <w:type w:val="nextPage"/>
      <w:pgSz w:w="11906" w:h="16838"/>
      <w:pgMar w:left="1418" w:right="1106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I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705" w:right="-851" w:hanging="705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/>
    <w:rPr>
      <w:rFonts w:ascii="Times" w:hAnsi="Times" w:cs="Times"/>
      <w:lang w:val="en-US" w:eastAsia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Kn">
    <w:name w:val="kn"/>
    <w:basedOn w:val="Normal"/>
    <w:qFormat/>
    <w:pPr>
      <w:widowControl w:val="false"/>
      <w:numPr>
        <w:ilvl w:val="0"/>
        <w:numId w:val="6"/>
      </w:numPr>
      <w:spacing w:before="40" w:after="40"/>
    </w:pPr>
    <w:rPr>
      <w:rFonts w:ascii="Arial" w:hAnsi="Arial" w:cs="Arial"/>
      <w:i/>
      <w:sz w:val="18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1ZnakZnak1ZnakZnak">
    <w:name w:val=" Znak Znak1 Znak Znak1 Znak Znak"/>
    <w:basedOn w:val="Normal"/>
    <w:qFormat/>
    <w:pPr/>
    <w:rPr>
      <w:sz w:val="24"/>
      <w:szCs w:val="24"/>
    </w:rPr>
  </w:style>
  <w:style w:type="paragraph" w:styleId="ZnakZnak2ZnakZnak">
    <w:name w:val=" Znak Znak2 Znak Znak"/>
    <w:basedOn w:val="Normal"/>
    <w:qFormat/>
    <w:pPr/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6521" w:leader="none"/>
      </w:tabs>
      <w:suppressAutoHyphens w:val="true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rFonts w:ascii="Arial" w:hAnsi="Arial" w:cs="Arial"/>
      <w:szCs w:val="24"/>
      <w:lang w:val="en-US"/>
    </w:rPr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Bullet2">
    <w:name w:val="List Bullet 2"/>
    <w:basedOn w:val="Normal"/>
    <w:qFormat/>
    <w:pPr>
      <w:suppressAutoHyphens w:val="true"/>
      <w:spacing w:lineRule="atLeast" w:line="100"/>
      <w:jc w:val="both"/>
    </w:pPr>
    <w:rPr>
      <w:rFonts w:ascii="Tahoma" w:hAnsi="Tahoma" w:eastAsia="Lucida Sans Unicode" w:cs="Tahoma"/>
      <w:color w:val="00000A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</w:rPr>
  </w:style>
  <w:style w:type="paragraph" w:styleId="ZnakZnak2">
    <w:name w:val=" Znak Znak2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Calibri" w:hAnsi="Calibri" w:cs="Calibri"/>
      <w:sz w:val="24"/>
      <w:szCs w:val="24"/>
    </w:rPr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1:00Z</dcterms:created>
  <dc:creator>Tekień Wiesława</dc:creator>
  <dc:description/>
  <cp:keywords/>
  <dc:language>en-US</dc:language>
  <cp:lastModifiedBy>Agata Rekuć</cp:lastModifiedBy>
  <cp:lastPrinted>2024-06-25T09:22:00Z</cp:lastPrinted>
  <dcterms:modified xsi:type="dcterms:W3CDTF">2024-08-06T11:54:00Z</dcterms:modified>
  <cp:revision>51</cp:revision>
  <dc:subject/>
  <dc:title>Mońk</dc:title>
</cp:coreProperties>
</file>