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bookmarkStart w:id="0" w:name="_Hlk123564529"/>
      <w:bookmarkEnd w:id="0"/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2" w:name="_Hlk95391789"/>
      <w:r>
        <w:rPr>
          <w:rFonts w:cs="Calibri" w:ascii="Calibri" w:hAnsi="Calibri"/>
          <w:b/>
        </w:rPr>
        <w:t>96-200 Rawa Mazowiecka</w:t>
      </w:r>
      <w:bookmarkEnd w:id="2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bookmarkStart w:id="3" w:name="_Hlk123564529"/>
      <w:bookmarkEnd w:id="3"/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2 poz. 1710 ze zm.) – dalej: ustawa Pzp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4" w:name="_Hlk123564744"/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  <w:bookmarkEnd w:id="4"/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. 2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Normal"/>
        <w:keepNext w:val="true"/>
        <w:shd w:fill="BFBFBF" w:val="clear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/>
      </w:pPr>
      <w:bookmarkStart w:id="5" w:name="_Hlk123565698"/>
      <w:bookmarkEnd w:id="5"/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Start w:id="6" w:name="_Hlk123565698"/>
      <w:bookmarkStart w:id="7" w:name="_Hlk123565698"/>
      <w:bookmarkEnd w:id="7"/>
    </w:p>
    <w:p>
      <w:pPr>
        <w:pStyle w:val="Normal"/>
        <w:keepNext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8" w:name="_Hlk70510598"/>
    <w:bookmarkStart w:id="9" w:name="_Hlk70510597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 xml:space="preserve">: </w:t>
    </w:r>
    <w:bookmarkEnd w:id="8"/>
    <w:bookmarkEnd w:id="9"/>
    <w:r>
      <w:rPr>
        <w:rFonts w:cs="Calibri Light" w:ascii="Calibri Light" w:hAnsi="Calibri Light"/>
        <w:sz w:val="24"/>
        <w:szCs w:val="24"/>
      </w:rPr>
      <w:t>GK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2-02-16T14:41:00Z</cp:lastPrinted>
  <dcterms:modified xsi:type="dcterms:W3CDTF">2023-02-20T11:18:00Z</dcterms:modified>
  <cp:revision>4</cp:revision>
  <dc:subject>Przetarg na zakup energii elektrycznej</dc:subject>
  <dc:title>Załącznik nr 2 do SIWZ</dc:title>
</cp:coreProperties>
</file>