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ałącznik nr 5b do SWZ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eastAsia="Arial Black" w:cs="Arial Black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Arial Black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Auguścin – przebudowa drogi gminnej  nr G129327P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 (-y), że wymieniona w poniższej tabeli osoba będzie uczestniczyć w realizacji przedmiotu zamówienia jako kierownik robót.</w:t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-2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95"/>
        <w:gridCol w:w="1757"/>
        <w:gridCol w:w="1423"/>
        <w:gridCol w:w="2325"/>
        <w:gridCol w:w="1470"/>
        <w:gridCol w:w="1568"/>
      </w:tblGrid>
      <w:tr>
        <w:trPr/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a do dysponowania osobą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walifikacje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 w specjalności*</w:t>
            </w:r>
          </w:p>
        </w:tc>
      </w:tr>
      <w:tr>
        <w:trPr>
          <w:trHeight w:val="1701" w:hRule="exac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ynieryjnej drog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6" w:right="0" w:hanging="0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1:00Z</dcterms:created>
  <dc:creator/>
  <dc:description/>
  <dc:language>en-US</dc:language>
  <cp:lastModifiedBy/>
  <cp:lastPrinted>1995-11-21T17:41:00Z</cp:lastPrinted>
  <dcterms:modified xsi:type="dcterms:W3CDTF">2024-02-15T10:22:43Z</dcterms:modified>
  <cp:revision>6</cp:revision>
  <dc:subject/>
  <dc:title/>
</cp:coreProperties>
</file>