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/>
      </w:pPr>
      <w:r>
        <w:rPr>
          <w:rFonts w:cs="Arial" w:ascii="Arial" w:hAnsi="Arial"/>
        </w:rPr>
        <w:t>Załącznik nr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do SWZ 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426" w:hanging="0"/>
        <w:jc w:val="right"/>
        <w:rPr>
          <w:rFonts w:ascii="Arial" w:hAnsi="Arial" w:cs="Arial"/>
          <w:caps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7/ITWL/PliZ2024/PN/2024/D</w:t>
      </w:r>
    </w:p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0" w:right="-56" w:hanging="0"/>
        <w:jc w:val="right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 / Podmiot trzec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spacing w:lineRule="auto" w:line="276"/>
        <w:ind w:left="-426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 (Dz. U. z 2023 r. poz. 1605, 1720), dotyczące spełniania warunków udziału w postępow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dostawa z prawem opcji do siedziby Zamawiającego przez okres 24 miesięcy od dnia podpisania umowy materiałów eksploatacyjnych do drukarek, kopiarek i faksów.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 SWZ i w ogłoszeniu o zamówieniu, dotyczące zdolności technicznej lub zawodowej.</w:t>
      </w:r>
    </w:p>
    <w:p>
      <w:pPr>
        <w:pStyle w:val="Tekstpodstawowy3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1935</wp:posOffset>
              </wp:positionH>
              <wp:positionV relativeFrom="paragraph">
                <wp:posOffset>-7810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6.1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4:00Z</dcterms:created>
  <dc:creator>User</dc:creator>
  <dc:description/>
  <cp:keywords/>
  <dc:language>en-US</dc:language>
  <cp:lastModifiedBy>JANUSZ SIBILSKI</cp:lastModifiedBy>
  <cp:lastPrinted>2021-06-16T11:50:00Z</cp:lastPrinted>
  <dcterms:modified xsi:type="dcterms:W3CDTF">2024-04-15T07:24:00Z</dcterms:modified>
  <cp:revision>2</cp:revision>
  <dc:subject/>
  <dc:title>ZAŁĄCZNIK NR 3</dc:title>
</cp:coreProperties>
</file>